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>
          <w:trHeight w:val="15075" w:hRule="atLeast"/>
        </w:trPr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  УЧРЕЖДЕНИЕ ДОПОЛНИТЕЛЬНОГО   ОБРАЗОВАНИЯ   ДОМ ДЕТСКОГО ТВОРЧЕСТВА КАГАЛЬНИЦКОГО РАЙОНА</w:t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5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                                             Утверждаю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5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ДДТ КР</w:t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Е.А. Лопушенко </w:t>
            </w:r>
          </w:p>
          <w:p>
            <w:pPr>
              <w:pStyle w:val="Normal"/>
              <w:spacing w:lineRule="auto" w:line="240" w:before="0" w:after="0"/>
              <w:ind w:left="5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»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 2020 г.</w:t>
            </w:r>
          </w:p>
          <w:p>
            <w:pPr>
              <w:pStyle w:val="Normal"/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раткосрочная дополнительная общеобразовательная общеразвивающая программа на летний период</w:t>
            </w:r>
          </w:p>
          <w:p>
            <w:pPr>
              <w:pStyle w:val="Normal"/>
              <w:spacing w:lineRule="auto" w:line="240" w:before="0" w:after="0"/>
              <w:ind w:left="236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 2020 год</w:t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85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«Танцевальная азбука»</w:t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 обучающихся 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0-1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лет</w:t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 реализ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01.06.2020 по 13.07.20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85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ind w:left="50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стратова Татьяна Руфимовна  </w:t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гальницкая</w:t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</w:t>
            </w:r>
          </w:p>
          <w:p>
            <w:pPr>
              <w:pStyle w:val="Normal"/>
              <w:spacing w:before="0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>Дополнительная образовательная программа «Танцевальная азбука» для детей 10 – 14 лет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хранения здоровья подрастающего поколения является актуальной задачей современного общества. Программа имеет две направленности – художественно-эстетическую и физкультурно-спортивную. В основе программы лежит идея поэтапного, ступенчатого освоения мира, окружающего ребенка. Главным инструментом в этом увлекательном процессе познания выступает движение, танец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>Известно, что каждый человек несет в себе музыку, которую не всегда слышит. Музыка - это ритм. Движение пришло от музыки. Мы все «танцуем» с грудного возраста до старости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сюда и возникает первоочередная задача педагога – раскрытие индивидуального потенциала каждого ребенка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в работе кружка является приобщение ребенка к миру танца, знакомство с различными направлениями и истории танц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,  на основе которых разработана дополнительная общеразвивающая программ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«273-ФЗ (ред. от 23.07.2013 г.)   «Об образовании в Российской Федерации»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(Распоряжение Правительства  РФ  от 04.09.14г. № 1726-р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№ 1008 от 29 августа 2013 г.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оссийской Федерации от 29 декабря 04.07.2014г. №41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Устав МБУ ДО ДДТ КР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алендарный  график МБУ ДО ДДТ КР на учебный год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рмах, периодичности и порядке текущего контроля успеваемости и промежуточной аттестации учащихся МБУ ДО ДДТ К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по дополнительной  общеразвивающей программе «Танцевальная азбука» осуществляется в соответствии  с  календарным учебным графиком МБУ ДО ДДТ КР на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, участвующих в реализации данной образовательной программы: 10-14 лет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w w:val="9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граммы: обучение детей основам танцевального искусства, развитие способности к самовыражению языком танца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бразов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вить детям любовь к хореографии, музык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Развивающи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звивать чувство ритма, танцевальную выразительность, ориентирование в простран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Воспит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воспитывать художественный вкус, интерес  к тан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создать коллектив и строить его отношения на сотворчестве и взаимопомощ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 оценки полученных знаний и результатов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предусматривает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виды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водный</w:t>
      </w:r>
      <w:r>
        <w:rPr>
          <w:rFonts w:cs="Times New Roman" w:ascii="Times New Roman" w:hAnsi="Times New Roman"/>
          <w:sz w:val="28"/>
          <w:szCs w:val="28"/>
        </w:rPr>
        <w:t xml:space="preserve">, который проводится перед началом работы и предназначен для закрепления знаний, умений и навыков по пройденным тема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 xml:space="preserve">, проводимый после первого полугод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тоговой</w:t>
      </w:r>
      <w:r>
        <w:rPr>
          <w:rFonts w:cs="Times New Roman" w:ascii="Times New Roman" w:hAnsi="Times New Roman"/>
          <w:sz w:val="28"/>
          <w:szCs w:val="28"/>
        </w:rPr>
        <w:t xml:space="preserve"> - проводимый после завершения учебного год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Формы контроля   -   </w:t>
      </w:r>
      <w:r>
        <w:rPr>
          <w:rFonts w:cs="Times New Roman" w:ascii="Times New Roman" w:hAnsi="Times New Roman"/>
          <w:iCs/>
          <w:sz w:val="28"/>
          <w:szCs w:val="28"/>
        </w:rPr>
        <w:t>наблюдение, открытые занятия, показательные выступл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244"/>
        <w:gridCol w:w="1276"/>
        <w:gridCol w:w="1276"/>
      </w:tblGrid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Три  группы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 часов в недел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1.1 понедельник, среда, пятница. Группа 1.2 вторник, среда, четверг. Группа1.3 вторник, четверг, пятница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няти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,02.06,02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,03.06,04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,04.06,05.0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/Б. Вводное заняти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 06-09-2009. Характер музыки. Изучение статических танц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упражнения с музыкальными заданиями. Начало и окончание движения вместе с музыкой. Определение различных музыкальных отрывк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Т. Изу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иций ног условно. Повороты и наклоны голов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, 09.06, 09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, 10.06, 11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клона. ЭФ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Г. Поднятие и опускание плеч. Изучение размин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корпуса. Вращение кистей рук. Понятие о дистанции, интервалах. Изучение разминки. Лёгкий бе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дистанции, интервалах. Изучение поклона. Изучение хлопков в ладош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, 28.07, 28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,29.07,30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, 30.07, 31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Т. ПОТ 06-09-2009. АМД. Изучение движения в различных музыкальных темп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характера музыки слова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иции ног. ЭФ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ноги, согнутой в колене (без фиксации и с задержкой, стопа вытянут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, 04.08, 04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, 05.08, 06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,08, 06.08, 07.0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оны вперёд, вытянув рук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в сторону, на широкой растяжк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ведущей роли мальчиков в парном танце. Положение рук. Д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шаг вперёд, назад, на полупальцах. Лёгкий бег, шаг с подско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, 11.08, 11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, 12.08, 13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, 13.08, 14.0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Т. ПОТ 06-09-2009. Понятие о движении по ходу танца, и обратно. Сочетание подъёма на полупальцы и с последующим приседанием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иции но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ние рук вперёд, в сторону из положения на поясе, в характере русского танца. Танец «Казач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, 18.08, 18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, 19.08, 20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, 20.08, 21.0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Д. Изучение точек з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я  и перестро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колонну по одному и по два, перестроение из колонны по одном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, 25,08, 25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, 26.08, 27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, 27.08, 28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Т. ПОТ 06-09-2009. ЭР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е сведения по анатомии челове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иции ног на мес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ерный тренаж. Положение сидя. Упражнения на сгибания н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Д. Терминолог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шеренгу, в круг, сужение и расширение в за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«цепочкой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Г. Терминология. Положения на спине. Позвоночник в семи точках касается по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азарова Н. «Классический танец», издательство «Искусство»,1975г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грамма Бочаровой К.В. «Хореографическое обучение в системе дополнительного образования», Новый Уренгой, 2000 г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К.Е. «Танцуйте с нами», издательство «Музична Украина», 198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Л.Г. «Методика музыкального воспитания в школе», Москва, 199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фиц И.В. «Ритмика», Москва, 199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«Организация ритмики и хореографии в школе» под редакцией Овчинниковой Т.Н., Москва, 199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ерс Т.Т. «Музыкально-ритмическое воспитание и художественная гимнастика», Москва, 1986г.</w:t>
      </w:r>
    </w:p>
    <w:p>
      <w:pPr>
        <w:pStyle w:val="Heading2"/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8:32:00Z</dcterms:created>
  <dc:creator>1</dc:creator>
  <dc:description/>
  <cp:keywords/>
  <dc:language>en-US</dc:language>
  <cp:lastModifiedBy>NV</cp:lastModifiedBy>
  <cp:lastPrinted>2017-11-28T14:41:00Z</cp:lastPrinted>
  <dcterms:modified xsi:type="dcterms:W3CDTF">2020-06-11T06:46:00Z</dcterms:modified>
  <cp:revision>7</cp:revision>
  <dc:subject/>
  <dc:title/>
</cp:coreProperties>
</file>