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>
          <w:trHeight w:val="15075" w:hRule="atLeast"/>
        </w:trPr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  УЧРЕЖДЕНИЕ ДОПОЛНИТЕЛЬНОГО   ОБРАЗОВАНИЯ   ДОМ ДЕТСКОГО ТВОРЧЕСТВА КАГАЛЬНИЦКОГО РАЙОНА</w:t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5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                                             Утверждаю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5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ДДТ КР</w:t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Е.А. Лопушенко </w:t>
            </w:r>
          </w:p>
          <w:p>
            <w:pPr>
              <w:pStyle w:val="Normal"/>
              <w:spacing w:lineRule="auto" w:line="240" w:before="0" w:after="0"/>
              <w:ind w:left="5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9»___05___ 2020 г.</w:t>
            </w:r>
          </w:p>
          <w:p>
            <w:pPr>
              <w:pStyle w:val="Normal"/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раткосрочная дополнительная общеобразовательная общеразвивающая программа на летний период</w:t>
            </w:r>
          </w:p>
          <w:p>
            <w:pPr>
              <w:pStyle w:val="Normal"/>
              <w:spacing w:lineRule="auto" w:line="240" w:before="0" w:after="0"/>
              <w:ind w:left="236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 2020 год</w:t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85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«Играя, познаем»</w:t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 обучающихся 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7-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лет</w:t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 реализ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01.06.2020 по 13.07.20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85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ind w:left="50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опушенко Екатерина Александровна</w:t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ind w:left="50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гальницкая</w:t>
            </w:r>
          </w:p>
          <w:p>
            <w:pPr>
              <w:pStyle w:val="Normal"/>
              <w:tabs>
                <w:tab w:val="clear" w:pos="708"/>
                <w:tab w:val="left" w:pos="84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</w:t>
            </w:r>
          </w:p>
          <w:p>
            <w:pPr>
              <w:pStyle w:val="Normal"/>
              <w:spacing w:before="0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срочная летняя дополнительная образовательная программа «Играя, познаѐм» социально педагогической направленности дает возможность организовать познавательный досуг детей 7-14 лет в летний период в форме дистанционного обучения. В течение учебного года у детей накоплена определенная усталость, снижена мотивация к обучению. Основной формой работы была выбрана игра, которая вместила в себя как образовательное, так и развивающее и воспитательное содержание. Основной идеей, объединяющей как содержание каждого отдельного дня, так и курса в целом, является погружение детей в ситуацию индивидуальной или совместной игры с семьей, когда выполнение игрового условия, полноценное проживание игры обеспечивает не только удовольствие, но и развитие, совершенствование навыков, качеств, способнос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обеспечить содержательный и полезный досуг детей в летний период в условиях самоизоля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пособствовать развитию ценных качеств личности детей, характеристик познавательных процес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учить детей новым играм, способствующим развитию досугов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эмоциональный комфорт и интерес детей, занимающихся по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Способствовать актуализации, систематизации, обогащению знаний детей в некоторых (тематических) областях действи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пособствовать формированию семейных связей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основы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здана для обеспечения познавательного досуга детей в летний период. Срок реализации программы –12 дней. Предполагаются занятия 2 раза в неделю по 2 часа. Таким образом, общее количество часов по программе составляет 24 часа. Две группы. На каждую группу по 12 часов. Наполняемость группы – до 15 человек. Возраст обучающихся: от 7 до 12 лет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зан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изации программы используются различные формы: игра, тренинг, соревнование, викторина, самостоятельная работа, творческая работа и д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: используются различные методы, которые могут быть условно сгруппированы по источнику позна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 (устное изложение, беседа, рассказ, сказк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глядные (примеры, образцы, иллюстрации и демонстрац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актические (игры, упражнения, этюды, творческие работы, рисование и др.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формы работы: фронтальная (тренинговый формат)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«Играя, познаем» учащиеся должны приобрести следующие знания и умения, получить опы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ировать, систематизировать, приобрести некоторые знания и представления об эмоциях, этикете, креативности и т.д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ся с новыми играми и упражнениями, которыми можно разнообразить свой досуг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отдельные характеристики познавательных процессов – внимания, памяти, мышления, воображ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опыт эмоционального общения с родны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освоения программы производится в форме предоставления  отчетов педагогу в различных формах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работы по программе и оценка результатов ее освоения производится в следующих формах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флексивные задания и упражнения на припоминание – чему мы научились, что мы делал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ление самим себе оценок за работу по критерия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ское объединение  «Играя, познаем» 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"/>
        <w:gridCol w:w="6999"/>
        <w:gridCol w:w="855"/>
        <w:gridCol w:w="1652"/>
      </w:tblGrid>
      <w:tr>
        <w:trPr/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 и 2 группа, 4 часа в неделю, 24/2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:                    Пятниц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5;             13.30-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50               14.15-14.50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1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овая иг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. Как мы можем развиваться помощью иг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</w:t>
            </w:r>
          </w:p>
        </w:tc>
      </w:tr>
      <w:tr>
        <w:trPr>
          <w:trHeight w:val="413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ктика. Викторина «Обо всем на свете», выполнение заданий на скорость мышления. Составление условного рейтинга. Составление индивидуального «плана развития» на лет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ворды  ребу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ория. Правила составления кроссвордов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</w:tr>
      <w:tr>
        <w:trPr>
          <w:trHeight w:val="35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ория. Правила составления ребус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</w:tr>
      <w:tr>
        <w:trPr>
          <w:trHeight w:val="35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актика. Индивидуальное составление кроссвордов по известным сказкам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</w:tr>
      <w:tr>
        <w:trPr>
          <w:trHeight w:val="5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ка. Индивидуальное составление ребусов о природе родного кра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</w:tr>
      <w:tr>
        <w:trPr>
          <w:trHeight w:val="24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асная книга»: составление и презентация кроссворда и ребуса о животном, рассказ о нем (с использованием справочной литературы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</w:tr>
      <w:tr>
        <w:trPr>
          <w:trHeight w:val="360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3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ндук сокровищ: шифрование и кодирова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. Шифрование и кодир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. Игра «Сундук сокровищ»: составление и разгадывание шифров и карт. Поиск сокровищ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</w:tr>
      <w:tr>
        <w:trPr>
          <w:trHeight w:val="407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на листе бумаг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. Правила игр на листе бумаг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</w:t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ка. Обучение и игры «Крестики - нолики», «Морской бой», «Треугольники», «Дострой слово» и т.д. Проведение чемпионатов по этим видам игр среди членов семь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</w:tr>
      <w:tr>
        <w:trPr>
          <w:trHeight w:val="510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5  Итоговые зан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щание. Рефлексивные задания и упражнения на припоминание – чему мы научились, что мы делали. Написание друг другу письмо с пожеланиями в любой форме с применением шифра. Выставление самим себе оценок за работу по критериям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</w:t>
            </w:r>
          </w:p>
        </w:tc>
      </w:tr>
    </w:tbl>
    <w:p>
      <w:pPr>
        <w:pStyle w:val="Heading3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обеспечение программы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а для педагога: </w:t>
      </w:r>
    </w:p>
    <w:p>
      <w:pPr>
        <w:pStyle w:val="Heading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Афанасьев, С.П. Триста творческих конкурсов. / С.П. Афанасьев, С.В. Коморин. – М.: Методический центр «Вариант», 1997. – 112 с. </w:t>
      </w:r>
    </w:p>
    <w:p>
      <w:pPr>
        <w:pStyle w:val="Heading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Коваленко, В.И. Младшие школьники после уроков: 750 развивающих игр, упражнений, физкультминуток. / В.И. Коваленко. – М.: Эксмо, 2007. – 336 с. </w:t>
      </w:r>
    </w:p>
    <w:p>
      <w:pPr>
        <w:pStyle w:val="Heading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уприянов, Б.В. Организация и методика проведения игр с подростками / Б.В. Куприянов, М.И. Рожков, И.И. Фришман. - М.: Владос, 2001. – 215 с.</w:t>
      </w:r>
    </w:p>
    <w:p>
      <w:pPr>
        <w:pStyle w:val="Heading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Майерс, Б. Интеллектуальные игры. Логические игры для детей / Бернар Майерс. – М.: Эксмо-Пресс, 2013. – 80 с. – (Логические игры). 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Никитин, Б.П. Ступеньки творчества, или Развивающие игры / Б.П. Никитин – М.: Просвещение, 1990. – 160 с. 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Попова, Е.Н. Вообрази себе: Поиграем – помечтаем: книга для развития воображения. / Е.Н. Попова, И.Ю. Матюгин, Е.И. Чакаберия. – Волгоград: Учитель, 2001. – 76 с. – (Школа развития памяти и воображения). 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Шарыгин, И.Ф. Уроки дедушки Гаврилы, или Развивающие каникулы /И. Ф. Шарыгин - М.: Дрофа, 2009. - 156 с. 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Шаульская, Н.А. Поиграем в эрудитов? Идеи для школьных викторин и олимпиад. / Н.А.Шаульская. - Ростов-на-Дону: Феникс, 2008. – 224 с. – (Серия «Здравствуй, школа!»). 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Шаульская, Н.А. Вопросы умникам и умницам для начальной школы. / Н.А. Шаульская. - Ростов-на-Дону: Феникс, 2013. - 288 с. – (Серия «Здравствуй, школа!»). 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Шмаков, С.А. От игры к самовоспитанию: Сборник игр - коррекций./ С.А. Шмаков, Н.Я. Безбородова. – М.: Новая школа, 1995. – 80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ttp://www.trepsy.net/ психологические упражнения для тренингов.</w:t>
      </w:r>
    </w:p>
    <w:p>
      <w:pPr>
        <w:pStyle w:val="Normal"/>
        <w:ind w:left="3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е и наглядные материалы для учащихся</w:t>
      </w:r>
      <w:r>
        <w:rPr>
          <w:b/>
        </w:rPr>
        <w:t xml:space="preserve">: 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борка книг, картинок, репродукций, иллюстрирующих теоретический материал занятий. 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диапрезентации по темам занятий. 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ы для проведения викторин и игр-соревнований «Своя игра», «Кто хочет стать миллионером», «Умники и умницы».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рточки с заданиями.</w:t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1:15:00Z</dcterms:created>
  <dc:creator>1</dc:creator>
  <dc:description/>
  <cp:keywords/>
  <dc:language>en-US</dc:language>
  <cp:lastModifiedBy>Ivan</cp:lastModifiedBy>
  <cp:lastPrinted>2018-05-24T15:29:00Z</cp:lastPrinted>
  <dcterms:modified xsi:type="dcterms:W3CDTF">2020-05-31T18:25:00Z</dcterms:modified>
  <cp:revision>11</cp:revision>
  <dc:subject/>
  <dc:title/>
</cp:coreProperties>
</file>