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  ОБРАЗОВАНИЯ ДОМ ДЕТСКОГО ТВОРЧЕСТВА КАГАЛЬНИЦКОГО РАЙОНА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 КР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Е.А.Лопушенко</w:t>
            </w:r>
          </w:p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2020г.</w:t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ратковременная общеобразовательная общеразвивающая  программа  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летний период 2020года</w:t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«Летний марафон»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</w:rPr>
              <w:t>Возраст обучающихся _</w:t>
            </w:r>
            <w:r>
              <w:rPr>
                <w:b/>
                <w:i/>
                <w:u w:val="single"/>
              </w:rPr>
              <w:t>6-15</w:t>
            </w:r>
            <w:r>
              <w:rPr>
                <w:b/>
                <w:i/>
              </w:rPr>
              <w:t xml:space="preserve"> лет</w:t>
            </w:r>
          </w:p>
          <w:p>
            <w:pPr>
              <w:pStyle w:val="Normal"/>
              <w:spacing w:before="0" w:after="0"/>
              <w:ind w:left="236" w:hanging="0"/>
              <w:jc w:val="center"/>
              <w:rPr/>
            </w:pPr>
            <w:r>
              <w:rPr>
                <w:rFonts w:eastAsia="Calibri" w:cs="Calibri"/>
                <w:b/>
                <w:i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Срок реализации </w:t>
            </w:r>
            <w:r>
              <w:rPr>
                <w:b/>
                <w:i/>
                <w:u w:val="single"/>
              </w:rPr>
              <w:t>с 01.06.2020 по 13.07.20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4666"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идоренко Елена Ивановна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Кагальницка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значимых сферах деятельности.</w:t>
      </w:r>
    </w:p>
    <w:p>
      <w:pPr>
        <w:pStyle w:val="Style15"/>
        <w:spacing w:before="0" w:after="0"/>
        <w:ind w:firstLine="454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Сколько радости и удовольствия получает ребенок, когда в его руках оживают обычные ватные диски! Обычные полиэтиленовые пакеты превращаются </w:t>
      </w:r>
      <w:r>
        <w:rPr>
          <w:sz w:val="28"/>
          <w:szCs w:val="28"/>
        </w:rPr>
        <w:t xml:space="preserve">в красивые цветы, а из обрезков ткани можно сделать портрет своего домашнего любимца. Дети становится участниками увлекательного процесса создания полезных и красивых изделий.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г.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Летний марафон» осуществляется в соответствии  с  календарным учебным графиком МБУ ДО ДДТ КР на июнь, июль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6-15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– июнь, июль 2020года. Для первой группы обучения 22 часа. Для второй группы обучения 36 часов. Для третьей группы обучения 36 час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отдыха и оздоровления детей в летний период, через вовлечение их в различные виды деятель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ь навыки межличностного и коллективного общения; 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круг интересов, увеличить набор прикладных навыков; 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требности в ведении здорового и безопасного образа жизни; 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вать коммуникативные способности и учить эффективно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действовать с другими людьми; 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организаторские и лидерские качества, ответственность; 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практические навыки в направлении безопасности жизнедеятельност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0A"/>
          <w:sz w:val="28"/>
          <w:szCs w:val="28"/>
        </w:rPr>
        <w:t>увеличения количества школьников, охваченных организованными формами отдыха и занятост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 детей из малообеспеченных, неблагополучных сем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Хозяюшка» 1 группа</w:t>
            </w:r>
          </w:p>
        </w:tc>
      </w:tr>
      <w:tr>
        <w:trPr>
          <w:trHeight w:val="155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 – 1, 2раза в неделю по 2 часа, 16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– 4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9.00-9.45                                                     пятница 9.00-9.45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5-10.40                                                                  9.55-10.40      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Самооценка результатов. Подведение итогов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ца. Аппликация  «Пусть всегда будет солнце»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А.С.Пушкина. Рисунок к полюбившейся сказке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. Триколор из цветной бумаги. Аппликация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будет гвоздик из салфеток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. Конкурс «Кто знает больше песен военных лет». Рисунок на военную тему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домашний питомец. Рисунок или аппликация из цветной бумаги  животного.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. Аппликация «Веселые клоуны»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цветы из полиэтиленовых  пакетов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ов. Изготовление цветка ромашка  из цветной бумаги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поделки своими руками. Бабочки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260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Хозяюшка» 2 групп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 – 1, 3 раза в неделю по 2 часа, 22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– 45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.: 10.50-11.35                   среда: 10.50-11.35                     пятн. 10.50-11.35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5-12.30                               11.45-12.30                               11.45-12.30 </w:t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тства, праздник лета. Все о детстве и лете. Как можно оформить оконное стекло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цветного картона. Аппликация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Обсуждение проделанной работы. Оценка результат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ов. Изготовление цветов из крепов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, василёк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. Символика России. Триколор торцевание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Куклы мотанки своими руками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лоскутков ткани на картоне. Сова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лоскутков ткани на картоне. Дерево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. Беседа «Дети войны».  Какие мы знаем песни о войне. 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Георгины из кулёчк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Обрывная аппликация. «Лето, море»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Обрывная аппликация. Цветы.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. Животные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. Панно «Каллы»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меня дома есть друг». Аппликация из ткани. Собака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Поделки  из бумаги своими руками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Поделки  из бумаги своими руками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Обсуждение проделанной работы. Оценка результатов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260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Хозяюшка» 3 групп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 – 1, 3 раза в неделю по 2 часа, 22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– 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.: 12.40-13.25                    среда: 12.40-13.25                   пятн.: 12.40-13.25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5-14.20                                13.35-14.20                              13.35-14.20</w:t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тства, праздник лета. Все о детстве и лете. Как можно оформить оконное стекло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. Работа из ткани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Обсуждение проделанной работы. Оценка результат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. Ромашка из ватных диск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. Символика России. Аппликация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. Цветок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. Объемные розы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. Букет из объёмных роз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любимый кот. Аппликация из ткани на картоне.  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. Аппликация из бумаги  «Забавные клоуны»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полиэтиленовых пакет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полиэтиленовых пакет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з мусорных пакетов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шиповника из полиэтиленовых пакетов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кани. Павлин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кани. Яблоки.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Обсуждение проделанной работы. Оценка результатов.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материалы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ницы – для резания бумаги, ткани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ндаш – для выполнения эскизов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ейка – для выполнения чертежей и разметок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бомная бумага – служит основой для отдельных видов работ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н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ей – для склеивания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юг – для утюжки тканей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нь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этиленовые пакеты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ька – для перевода рисунк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Пантелеев Г., Максимов Ю. Декоративное искусство детям. – М., 1976г.</w:t>
      </w:r>
    </w:p>
    <w:p>
      <w:pPr>
        <w:pStyle w:val="Style1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Гибсон Рэй. Поделки. – Москва, «Росмэн», 1998г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3.Перевертень Г.И Самоделки из текстильных материалов. – М.:Просвещение, 1990г.</w:t>
      </w:r>
    </w:p>
    <w:p>
      <w:pPr>
        <w:pStyle w:val="Style15"/>
        <w:spacing w:before="0" w:after="0"/>
        <w:rPr/>
      </w:pPr>
      <w:r>
        <w:rPr>
          <w:rStyle w:val="C1"/>
          <w:sz w:val="28"/>
          <w:szCs w:val="28"/>
        </w:rPr>
        <w:t>4.Сухорукова Е.П., Чечулинская Л.Г. Искусство делать цветы. – М.: «Культура и традиции», 1994г.</w:t>
      </w:r>
    </w:p>
    <w:p>
      <w:pPr>
        <w:pStyle w:val="Style15"/>
        <w:spacing w:before="0" w:after="0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1</dc:creator>
  <dc:description/>
  <cp:keywords/>
  <dc:language>en-US</dc:language>
  <cp:lastModifiedBy>NV</cp:lastModifiedBy>
  <cp:lastPrinted>2017-11-28T14:41:00Z</cp:lastPrinted>
  <dcterms:modified xsi:type="dcterms:W3CDTF">2020-06-02T06:43:00Z</dcterms:modified>
  <cp:revision>136</cp:revision>
  <dc:subject/>
  <dc:title/>
</cp:coreProperties>
</file>