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7975" cy="980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Федеральным образовательным стандартом второго поколения, направлена на создание в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Учимся говорить правильно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реализации данной образовательной программы:  </w:t>
      </w:r>
      <w:r>
        <w:rPr>
          <w:rFonts w:cs="Times New Roman" w:ascii="Times New Roman" w:hAnsi="Times New Roman"/>
          <w:sz w:val="28"/>
          <w:szCs w:val="28"/>
          <w:u w:val="single"/>
        </w:rPr>
        <w:t>5-10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- 3 года. Для первого года обучения  144 часа, для второго года обучения 216 часов, для третьего года обучения 216 час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системы средств и условий для устранения  речевых недостатков у детей старшего дошкольного и школьного возраста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учителя-логопеда направлена на оказание своевременной коррекционно-педагогической помощи детям с различными видами речевых наруше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ной из основных задач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чей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коррекционного обучения детей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и своевременное предупреждение речевых нарушений у воспитан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недостатков в речевом развит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ртикуляционных навыков звукопроизношения и развитие слухового восприят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ексико-грамматического строя, совершенствование связного высказывания в процессе работы над фонетико-фонематической стороной реч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     психических функций:     слухового     внимания, зрительного   внимания,   слуховой  памяти, зрительной   памяти, логического мышления, пространственной ориентировки в системе коррекционной работы, направленной на устранение фонетико-фонематического недоразвития у детей старшего дошкольного и школьного возра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И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985"/>
        <w:gridCol w:w="1072"/>
        <w:gridCol w:w="948"/>
        <w:gridCol w:w="1189"/>
      </w:tblGrid>
      <w:tr>
        <w:trPr>
          <w:trHeight w:val="6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Предложение. Слов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образующая роль глас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анализ слов со стечением соглас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убавлением (добавлением) букв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. Развитие связной реч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заменой букв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и слоговой анализ слов сложной слоговой структур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ёрдые-мягкие согласны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конце сл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середине сл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ительный 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А-Я в слогах, словах, предложениях, тексте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О-Ё в3 слогах, словах, предложениях, текст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У-Ю в слогах, словах, предложениях, текст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Ы-И в слогах, словах, предложениях, текст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онкие-глухие согласные. Дифференциация Д-Т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Фрукты. Сад – огоро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БП в слогах, словах, предложениях, тек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В-Ф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З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Г-К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Ж-Ш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ные звонкие-глухие согласны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Ш в слогах, словах, предложениях, текст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З-Ж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 Ч-Т’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 Грибы, яго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 Грибы, яго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Ч-Ц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Ц в слогах, словах, предложениях, текс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’-Щ в слогах, словах, предложениях, текст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Ч-С в слогах, словах, предложениях, текст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вистящих-шипящих звуков. Закрепл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Р-Л в слогах, словах, предложениях, текст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хового и зрительного внимания и восприя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гласных букв А-Я, О-Ё, У-Ю, Ы-И, Э-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гки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Г – Г’, К – К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их детеныш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Д – Д’, Т – Т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З – З’, С – С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Ж – 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С – С’, 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З – З’, 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. Зимние забавы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С – С’, 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ТС – 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 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 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 и их птенц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ственные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ь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холодных стра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Обувь. Головные уб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предме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употребление слов в форме единственного и множественного чис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употребление существительных разного р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требление существительных в косвенных падеж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действ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год обучения; 1 группа, 6 часов в неделю, 216 часов в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Четвер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.45-14.15                                         13.45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.25-15.10                                        14.25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.20-16.25                                        15.20-16.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2"/>
        <w:gridCol w:w="1713"/>
        <w:gridCol w:w="2964"/>
      </w:tblGrid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Предложение. Сло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образующая роль гла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анализ слов со стечением соглас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убавлением (добавлением)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. Развитие связной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заменой бук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и слоговой анализ слов сложной слоговой структу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ёрдые-мягкие соглас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конц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середин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ительный 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А-Я в слогах, словах, предложениях, тексте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О-Ё в3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У-Ю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Ы-И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онкие-глухие согласные. Дифференциация Д-Т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Фрукты. Сад – о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Б-П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В-Ф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З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Г-К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Ж-Ш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ные звонкие-глухие соглас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Ш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З-Ж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 Ч-Т’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 Грибы, яго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 Грибы, яго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Ч-Ц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Ц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’-Щ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Ч-С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вистящих-шипящих звуков. Закреп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Р-Л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лухового и зрительного внимания и вос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гласных букв А-Я, О-Ё, У-Ю, Ы-И, Э-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гкий зн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Г – Г’, К – К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их детеныш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Д – Д’, Т – Т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З – З’, С – С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Ж – 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С – С’, 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З – З’, 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. Зимние забав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С – С’, 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ТС – 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 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 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 и их птен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ственные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ь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холодных стра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Обувь. Головные уб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употребление слов в форме единственного и множественного чи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употребление существительных разного 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требление существительных в косвенных падежах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й работы определяют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. Принцип обеспечивает создание единого образовательного пространства при переходе от дошкольного образования к основному общему образованию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ение интересов ребёнка</w:t>
      </w:r>
      <w:r>
        <w:rPr>
          <w:rFonts w:cs="Times New Roman" w:ascii="Times New Roman" w:hAnsi="Times New Roman"/>
          <w:sz w:val="28"/>
          <w:szCs w:val="28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обеспечивает единство диагностики, , т. е. системный подход к анализу особенностей развития и исправления нарушений у детей с ограниченными возможностями здоровья, а также всесторонний многоуровневый подход педагогов различного профиля, взаимодействие и согласованность их действий в решении проблем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Вариативность</w:t>
      </w:r>
      <w:r>
        <w:rPr>
          <w:sz w:val="28"/>
          <w:szCs w:val="28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Список используемых литературных источников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>Филичева Т.Б., Чиркина Г.Б. , Туманова Т.В. « Коррекция нарушений речи. Программы для дошкольных образовательных учреждений компенсирующего вида»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лябьева, Е.А. Стихотворные упражнения для развития у детей с ОНР причинного мышления и речи./ </w:t>
      </w:r>
      <w:r>
        <w:rPr>
          <w:sz w:val="28"/>
          <w:szCs w:val="28"/>
        </w:rPr>
        <w:t>Е.А.Алябьева. // Логопед–2005.-№3–с.66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>Власенко, И.Т. Особенности словесного мышления взрослых и детей с нарушениями речи / И.Т.Власенко. – Москва 2000 г – 134 с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, Н.Н. Основы специальной психологии и коррекционной педагогики/Н.Н.Иванова, О.В.Бачина. –Тамбов: ПБОЮЛ Першина Т.В., 2003г–176с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Калиниченко С.А. Игровые приемы развития памяти у детей с недостатками речи./ </w:t>
      </w:r>
      <w:r>
        <w:rPr>
          <w:sz w:val="28"/>
          <w:szCs w:val="28"/>
        </w:rPr>
        <w:t>С.А.Калиниченко. // Логопед. –2006. –№ 1. –с.52–60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Лебедева С.А. Развитие познавательной деятельности дошкольников на основе схематизации./ </w:t>
      </w:r>
      <w:r>
        <w:rPr>
          <w:sz w:val="28"/>
          <w:szCs w:val="28"/>
        </w:rPr>
        <w:t>С.А.Лебедева. //Вопросы психологии.-1997. –№5–с.20–27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Нищева Н.В. Система коррекционной работы в логопедической группе для детей с общим недоразвитием речи/ Н.В.Нищева. –СПб.:ДЕТСТВО-ПРЕСС, 2004. –528с. </w:t>
      </w:r>
    </w:p>
    <w:p>
      <w:pPr>
        <w:pStyle w:val="Normal"/>
        <w:shd w:fill="FFFFFF" w:val="clear"/>
        <w:spacing w:lineRule="atLeast" w:line="10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3:00Z</dcterms:created>
  <dc:creator>1</dc:creator>
  <dc:description/>
  <cp:keywords/>
  <dc:language>en-US</dc:language>
  <cp:lastModifiedBy>ASUS</cp:lastModifiedBy>
  <cp:lastPrinted>2017-11-28T14:41:00Z</cp:lastPrinted>
  <dcterms:modified xsi:type="dcterms:W3CDTF">2020-11-03T06:34:00Z</dcterms:modified>
  <cp:revision>11</cp:revision>
  <dc:subject/>
  <dc:title/>
</cp:coreProperties>
</file>