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37935" cy="930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930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/>
          <w:b/>
          <w:i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</w:t>
      </w:r>
      <w:r>
        <w:rPr>
          <w:rFonts w:eastAsia="Times New Roman"/>
          <w:b/>
          <w:bCs/>
          <w:iCs/>
          <w:szCs w:val="28"/>
          <w:lang w:eastAsia="ru-RU"/>
        </w:rPr>
        <w:t>яснительная записка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ограмма организации образовательной деятельности «Юный журналист» имеет </w:t>
      </w:r>
      <w:r>
        <w:rPr>
          <w:rFonts w:eastAsia="Times New Roman"/>
          <w:i/>
          <w:iCs/>
          <w:szCs w:val="28"/>
          <w:lang w:eastAsia="ru-RU"/>
        </w:rPr>
        <w:t>социально-педагогическую направленность</w:t>
      </w:r>
      <w:hyperlink r:id="rId3">
        <w:r>
          <w:rPr>
            <w:rStyle w:val="InternetLink"/>
            <w:rFonts w:eastAsia="Times New Roman"/>
            <w:szCs w:val="28"/>
            <w:u w:val="single"/>
            <w:vertAlign w:val="superscript"/>
            <w:lang w:eastAsia="ru-RU"/>
          </w:rPr>
          <w:t>1</w:t>
        </w:r>
      </w:hyperlink>
      <w:r>
        <w:rPr>
          <w:rFonts w:eastAsia="Times New Roman"/>
          <w:szCs w:val="28"/>
          <w:lang w:eastAsia="ru-RU"/>
        </w:rPr>
        <w:t>. В связи со стремительным изменением и развитием информационной структуры общества требуется новый подход к формам работы с детьми. Активно начали развиваться средства информации: глобальные компьютерные сети, телевидение, радио, мобильные телефонные сети, соцсети и мессенджеры. Современные информационные технологии должны стать инструментом для познания мира и осознания себя в нем, а не просто средством для получения удовольствия от компьютерных игр и «скачивания» тем для рефератов из Интернет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ограмма «Юный журналист» относится </w:t>
      </w:r>
      <w:r>
        <w:rPr>
          <w:rFonts w:eastAsia="Times New Roman"/>
          <w:i/>
          <w:iCs/>
          <w:szCs w:val="28"/>
          <w:lang w:eastAsia="ru-RU"/>
        </w:rPr>
        <w:t>к базовому уровню</w:t>
      </w:r>
      <w:hyperlink r:id="rId4">
        <w:r>
          <w:rPr>
            <w:rStyle w:val="InternetLink"/>
            <w:rFonts w:eastAsia="Times New Roman"/>
            <w:i/>
            <w:iCs/>
            <w:szCs w:val="28"/>
            <w:u w:val="single"/>
            <w:vertAlign w:val="superscript"/>
            <w:lang w:eastAsia="ru-RU"/>
          </w:rPr>
          <w:t>2</w:t>
        </w:r>
      </w:hyperlink>
      <w:r>
        <w:rPr>
          <w:rFonts w:eastAsia="Times New Roman"/>
          <w:szCs w:val="28"/>
          <w:lang w:eastAsia="ru-RU"/>
        </w:rPr>
        <w:t>, что предполагает использование и реализацию таких форм организации материала, которые допускают освоение специализированных знаний и языка, гарантировано обеспечивают трансляцию общей и целостной картины в рамках содержательно-тематического направления программ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обходимо одновременно помогать учащимся в анализе и понимании устного и печатного слова, содействовать тому, чтобы они сами могли рассказать о происходящих событиях, составить и высказаться свое мнение. Эти аспекты теснейшим образом связаны и дополняют друг друга в программе «Юный журналист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Даная программа нацелена на совершенствование основных видов речевой деятельности в их единстве и взаимосвязи; подразумевает теоретическую и практическую подготовку. В этом и заключается ее</w:t>
      </w:r>
      <w:r>
        <w:rPr>
          <w:rFonts w:eastAsia="Times New Roman"/>
          <w:b/>
          <w:bCs/>
          <w:szCs w:val="28"/>
          <w:lang w:eastAsia="ru-RU"/>
        </w:rPr>
        <w:t> актуальность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ограмма предусматривает интенсивное обучение основам журналистики через систему знаний по развитию устной и письменной речи обучающегос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/>
          <w:b/>
          <w:bCs/>
          <w:szCs w:val="28"/>
          <w:lang w:eastAsia="ru-RU"/>
        </w:rPr>
        <w:t>Новизна</w:t>
      </w:r>
      <w:r>
        <w:rPr>
          <w:rFonts w:eastAsia="Times New Roman"/>
          <w:szCs w:val="28"/>
          <w:lang w:eastAsia="ru-RU"/>
        </w:rPr>
        <w:t> данной программы состоит в том, что она дает возможность использовать навыки, полученные во время обучения основам журналистского мастерства, включая обучающихся в систему средств массовой коммуникации общества, работать в различных направлениях деятельности журналистского мастерства, а также иметь возможность публикации материалов в печатном районном издан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стоящая программа адресована для обучающихся с 10 до 17 лет и предполагает групповую форму работ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Занятия имеют теоретическую часть, где происходит знакомство с новым материалом, и практическую часть – закрепление нового на практике, а также предусматриваются часы для выполнения журналистских заданий, т.е. непосредственная работа с материалом для публикац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/>
          <w:b/>
          <w:bCs/>
          <w:szCs w:val="28"/>
          <w:lang w:eastAsia="ru-RU"/>
        </w:rPr>
        <w:t>Срок реализации программы</w:t>
      </w:r>
      <w:r>
        <w:rPr>
          <w:rFonts w:eastAsia="Times New Roman"/>
          <w:szCs w:val="28"/>
          <w:lang w:eastAsia="ru-RU"/>
        </w:rPr>
        <w:t> – 144 час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/>
          <w:i/>
          <w:iCs/>
          <w:szCs w:val="28"/>
          <w:lang w:eastAsia="ru-RU"/>
        </w:rPr>
        <w:t>Формы занятия</w:t>
      </w:r>
      <w:r>
        <w:rPr>
          <w:rFonts w:eastAsia="Times New Roman"/>
          <w:szCs w:val="28"/>
          <w:lang w:eastAsia="ru-RU"/>
        </w:rPr>
        <w:t>, предусмотренные программой: свободная творческая дискуссия; ролевые игры; выполнение творческих (журналистских) заданий; активные методы формирования системы общения; практическая работа (подготовка материалов для публикаций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Система занятий построена таким образом, чтобы на каждом уроке обучающийся узнавал что-то новое, обогащая свой словарный запас, постигая лексическое многообразие и образность родного языка, приобрел навыки самостоятельной работы в различных жанрах публицистического стиля; научился писать заметки, статьи, рецензии, очерки, репортажи. Программа направлена на удовлетворение познавательных интересов, способствующих разностороннему личностному развитию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/>
          <w:iCs/>
          <w:szCs w:val="28"/>
          <w:lang w:eastAsia="ru-RU"/>
        </w:rPr>
        <w:t>Цель программы</w:t>
      </w:r>
      <w:r>
        <w:rPr>
          <w:rFonts w:eastAsia="Times New Roman"/>
          <w:i/>
          <w:iCs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создать условия для формирования и развития у обучающихся интеллектуальных и практических умений в области стилистики и журналисти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вивать интерес к изучению гуманитарных дисциплин (русский язык, литература, история, обществознание, право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совершенствовать умения самостоятельно приобретать и применять зн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пособствовать развитию творческого мышления, познавательной актив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вивать способности к словотворчеству, индивидуальных особенностей языкового стиля, коммуникативных навык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/>
          <w:iCs/>
          <w:szCs w:val="28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Обучающие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формирование умения работать в различных жанрах публицистического стил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овладение основными навыками журналистского мастерств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витие образного и логического мышл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витие творческих способностей подрост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развитие умения устного и письменного выступл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ирование эстетического вкуса как ориентира в самостоятельном восприятии искусств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ирование нравственных основ личности будущего журналист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Технологии, используемые в системе занятий по программе «Юный журналист», ориентированы на то, чтобы обучающийся получил такую практику, которая поможет ему овладеть общеучебными и специальными навыками, позволяющими успешно осваивать программу средней и старшей школы, с такими предметами, как история, литература, русский язык и т.д. Занятия в творческом объединении помогут обучающимся познакомиться с журналистикой как профессией и областью литературного творчества, а также оценить свой творческий потенциал.</w:t>
      </w:r>
    </w:p>
    <w:p>
      <w:pPr>
        <w:pStyle w:val="Normal"/>
        <w:shd w:fill="FFFFFF" w:val="clear"/>
        <w:spacing w:lineRule="auto" w:line="276"/>
        <w:ind w:hanging="0"/>
        <w:jc w:val="both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rFonts w:eastAsia="Times New Roman"/>
          <w:b/>
          <w:bCs/>
          <w:iCs/>
          <w:szCs w:val="28"/>
          <w:lang w:eastAsia="ru-RU"/>
        </w:rPr>
        <w:t>Учебно-тематический план к дополнительной общеобразовательной программе «</w:t>
      </w:r>
      <w:r>
        <w:rPr/>
        <w:t>Юный журналист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134"/>
      </w:tblGrid>
      <w:tr>
        <w:trPr>
          <w:trHeight w:val="1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b/>
                <w:bCs/>
                <w:iCs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iCs/>
                <w:szCs w:val="28"/>
                <w:lang w:eastAsia="ru-RU"/>
              </w:rPr>
              <w:t>п</w:t>
            </w:r>
            <w:r>
              <w:rPr>
                <w:rFonts w:eastAsia="Times New Roman"/>
                <w:b/>
                <w:bCs/>
                <w:iCs/>
                <w:szCs w:val="28"/>
                <w:lang w:val="en-US" w:eastAsia="ru-RU"/>
              </w:rPr>
              <w:t>/</w:t>
            </w:r>
            <w:r>
              <w:rPr>
                <w:rFonts w:eastAsia="Times New Roman"/>
                <w:b/>
                <w:bCs/>
                <w:iCs/>
                <w:szCs w:val="28"/>
                <w:lang w:eastAsia="ru-RU"/>
              </w:rPr>
              <w:t>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Вводное занятие. Техника безопасности при работе в кабинете журнал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Повторение изученного материала: история русской журналистики (18 век, 19 век, 20 ве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вые возможности и вызовы: журналистика 21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both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амобытное творчество донских казаков: журналистика и каза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Знаем и применяем: стилистические фигуры речи, тропы, изобразительно-выразительные средства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Знаем и применяем: основные типы построения текстов (повествование, описание, рассужд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Знаем и применяем: оттачивание публицистического стиля и разбор его особен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Юридическая база: «Закон о С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Юридическая база: «Закон о реклам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Юридическая база: «Закон об авторском пра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Юридическая база: «Закон о персональных данны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мпьютерное программное обеспечение реда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здание и выпуск печатного средства массов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Электронные средства массовой информации, соцсети и мессенджеры. Блоггин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Творческая мастерская: поиск и оттачивание собственного писательского ст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76"/>
        <w:ind w:hanging="0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hanging="0"/>
        <w:jc w:val="center"/>
        <w:rPr/>
      </w:pPr>
      <w:r>
        <w:rPr>
          <w:rFonts w:eastAsia="Times New Roman"/>
          <w:b/>
          <w:bCs/>
          <w:iCs/>
          <w:szCs w:val="28"/>
          <w:lang w:eastAsia="ru-RU"/>
        </w:rPr>
        <w:t>Календарно-тематическое планирование к дополнительной общеобразовательной программе «Юный журналист»</w:t>
      </w:r>
    </w:p>
    <w:p>
      <w:pPr>
        <w:pStyle w:val="Normal"/>
        <w:shd w:fill="FFFFFF" w:val="clear"/>
        <w:spacing w:lineRule="auto" w:line="276"/>
        <w:ind w:hanging="0"/>
        <w:jc w:val="center"/>
        <w:rPr/>
      </w:pPr>
      <w:r>
        <w:rPr>
          <w:rFonts w:eastAsia="Times New Roman"/>
          <w:b/>
          <w:bCs/>
          <w:i/>
          <w:iCs/>
          <w:szCs w:val="28"/>
          <w:lang w:eastAsia="ru-RU"/>
        </w:rPr>
        <w:t>Расписание занятий – 2 раза в неделю по 2 часа, 1 гр.понедельник, вторник, и 2гр. по четвергам и пятницам.</w:t>
      </w:r>
    </w:p>
    <w:p>
      <w:pPr>
        <w:pStyle w:val="Normal"/>
        <w:shd w:fill="FFFFFF" w:val="clear"/>
        <w:spacing w:lineRule="auto" w:line="276"/>
        <w:ind w:hanging="0"/>
        <w:jc w:val="center"/>
        <w:rPr/>
      </w:pPr>
      <w:r>
        <w:rPr>
          <w:rFonts w:eastAsia="Times New Roman"/>
          <w:b/>
          <w:bCs/>
          <w:i/>
          <w:iCs/>
          <w:szCs w:val="28"/>
          <w:lang w:eastAsia="ru-RU"/>
        </w:rPr>
        <w:t>Продолжительно</w:t>
      </w:r>
      <w:r>
        <w:rPr/>
        <w:t>сть одного занятия – 2 часа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76"/>
        <w:gridCol w:w="2268"/>
        <w:gridCol w:w="3402"/>
        <w:gridCol w:w="1417"/>
        <w:gridCol w:w="141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Cs w:val="28"/>
                <w:lang w:eastAsia="ru-RU"/>
              </w:rPr>
              <w:t>п</w:t>
            </w:r>
            <w:r>
              <w:rPr>
                <w:rFonts w:eastAsia="Times New Roman"/>
                <w:b/>
                <w:szCs w:val="28"/>
                <w:lang w:val="en-US" w:eastAsia="ru-RU"/>
              </w:rPr>
              <w:t>/</w:t>
            </w:r>
            <w:r>
              <w:rPr>
                <w:rFonts w:eastAsia="Times New Roman"/>
                <w:b/>
                <w:szCs w:val="28"/>
                <w:lang w:eastAsia="ru-RU"/>
              </w:rPr>
              <w:t>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Основное содержание темы, термины и по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b/>
                <w:bCs/>
                <w:szCs w:val="28"/>
              </w:rPr>
              <w:t>Домашне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Дата/кол-во часов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(Кагальниц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Дата/кол-во часов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(Кировская)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shd w:fill="FFFFFF" w:val="clear"/>
                <w:lang w:eastAsia="ru-RU"/>
              </w:rPr>
              <w:t>Раздел 1. Вводное занят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знакомление обучающихся с кабинетом, в котором проходят занятия, изучение правил ТБ в кабинете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хническое оснащение кабин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торить пройденный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1.09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09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Раздел 2. История русской журналистики (18 век, 19 век, 20, 21 век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История русской журналистики 18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Пражурналистские явления. От письменных изданий к печат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готовить устные доклады о первых печатных изд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7.09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.09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торение изученного материала: и</w:t>
            </w:r>
            <w:r>
              <w:rPr>
                <w:rFonts w:eastAsia="Times New Roman"/>
                <w:bCs/>
                <w:szCs w:val="28"/>
                <w:lang w:eastAsia="ru-RU"/>
              </w:rPr>
              <w:t>стория русской журналистики 18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Первые газеты и журналы, их характеристики. Журналы «Трутень»,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«Пустомеля», «Почта духов», «Современник», «Отечественные запис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дготовить подробный устный рассказ о любом издании изучаемого период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8.09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.09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торение изученного материала: и</w:t>
            </w:r>
            <w:r>
              <w:rPr>
                <w:rFonts w:eastAsia="Times New Roman"/>
                <w:bCs/>
                <w:szCs w:val="28"/>
                <w:lang w:eastAsia="ru-RU"/>
              </w:rPr>
              <w:t>стория русской журналистики 19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Этапы развития журналистики 19 века, ключевые издания. Развитие жанра фельетона – И. Ильф, Е. Пет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ыучить выделенные незнакомые слова, найти примеры подобных историзмов и рассказать их этимолог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14.09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.09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торение изученного материала: и</w:t>
            </w:r>
            <w:r>
              <w:rPr>
                <w:rFonts w:eastAsia="Times New Roman"/>
                <w:bCs/>
                <w:szCs w:val="28"/>
                <w:lang w:eastAsia="ru-RU"/>
              </w:rPr>
              <w:t>стория русской журналистики 19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тапы развития журналистики 19 века, появление рад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готовить устные доклады об ученых, причастных к разработке 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15.09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.09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Повторение изученного материала: и</w:t>
            </w:r>
            <w:r>
              <w:rPr>
                <w:rFonts w:eastAsia="Times New Roman"/>
                <w:bCs/>
                <w:szCs w:val="28"/>
                <w:lang w:eastAsia="ru-RU"/>
              </w:rPr>
              <w:t>стория русской журналистики 20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тапы развития журналистики 20 века, появление телеви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готовить устные доклады о возникновении интер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1.09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.09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Повторение изученного материала: и</w:t>
            </w:r>
            <w:r>
              <w:rPr>
                <w:rFonts w:eastAsia="Times New Roman"/>
                <w:bCs/>
                <w:szCs w:val="28"/>
                <w:lang w:eastAsia="ru-RU"/>
              </w:rPr>
              <w:t>стория русской журналистики 20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Этапы развития журналистики 20 века, появление интерн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торить конспект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2.09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.09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торение изученного материала: обобщение пройд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готовиться к проверочной работе по материалам пройденного разде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8.09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.09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Раздел 3. </w:t>
            </w:r>
            <w:r>
              <w:rPr>
                <w:rFonts w:eastAsia="Times New Roman"/>
                <w:b/>
                <w:szCs w:val="28"/>
                <w:lang w:eastAsia="ru-RU"/>
              </w:rPr>
              <w:t>Новые возможности и вызовы: журналистика 21 ве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вые возможности и вызовы: журналистика 21 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тапы развития журналистики 21 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Выучить конспект в тетра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.09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10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вые возможности и вызовы: журналистика 21 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тапы развития журналистики 21 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Подготовиться к опросу по пройденной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5.10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10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Новые возможности и вызовы: журналистика 21 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явление кибержурналистик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Подготовить доклад о любимом сетевом С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6.10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.10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Новые возможности и вызовы: журналистика 21 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временные С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готовиться к устному опросу по материалам пройденного разде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12.10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.10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Раздел 4. </w:t>
            </w:r>
            <w:r>
              <w:rPr>
                <w:rFonts w:eastAsia="Times New Roman"/>
                <w:b/>
                <w:szCs w:val="28"/>
                <w:lang w:eastAsia="ru-RU"/>
              </w:rPr>
              <w:t>Самобытное творчество донских казаков: журналистика и казачеств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тория развития журналистики каз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Этапы развития, основные издания и их автор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торить конспект в тетра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13.10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.10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>История развития журналистики каз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Этапы развития, основные издания и их авторы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торить консп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19.10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.10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обенности и самобытность творчества донских каз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Темы, идеи, герои публикаций, особенности языка публикац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ализ казачьего СМИ на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.10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.10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обенности и самобытность творчества донских каз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мы, идеи, герои публикаций, особенности языка публик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ализ одного материала на выбор из казачьего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6.10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.10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зграничение понятий жан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Жанры: общее и разное, отличительные особенности различных жанров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писать тексты в трех разных журналистских жанрах на выбо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7.10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.10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Раздел 5. </w:t>
            </w:r>
            <w:r>
              <w:rPr>
                <w:rFonts w:eastAsia="Times New Roman"/>
                <w:b/>
                <w:szCs w:val="28"/>
                <w:lang w:eastAsia="ru-RU"/>
              </w:rPr>
              <w:t>Знаем и применяем: стилистические фигуры речи, тропы, изобразительно-выразительные средства язы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илистические фигуры речи. Понятие тропов. Выразительные средства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Выразительно-изобразительные средства языка: понятие, особенности и функции. </w:t>
            </w:r>
            <w:hyperlink r:id="rId5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Метафора</w:t>
              </w:r>
            </w:hyperlink>
            <w:r>
              <w:rPr>
                <w:rFonts w:eastAsia="Times New Roman"/>
                <w:szCs w:val="28"/>
                <w:lang w:eastAsia="ru-RU"/>
              </w:rPr>
              <w:t>,</w:t>
            </w:r>
            <w:hyperlink r:id="rId6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 xml:space="preserve"> метонимия</w:t>
              </w:r>
            </w:hyperlink>
            <w:r>
              <w:rPr>
                <w:rFonts w:eastAsia="Times New Roman"/>
                <w:szCs w:val="28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синекдоха</w:t>
              </w:r>
            </w:hyperlink>
            <w:r>
              <w:rPr>
                <w:rFonts w:eastAsia="Times New Roman"/>
                <w:szCs w:val="28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писать материал, используя повторенные тро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.11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.10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илистические фигуры речи. Понятие тропов. Выразительные средства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eastAsia="Times New Roman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Эпитет</w:t>
              </w:r>
            </w:hyperlink>
            <w:r>
              <w:rPr>
                <w:rFonts w:eastAsia="Times New Roman"/>
                <w:szCs w:val="28"/>
                <w:lang w:eastAsia="ru-RU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гипербола</w:t>
              </w:r>
            </w:hyperlink>
            <w:r>
              <w:rPr>
                <w:rFonts w:eastAsia="Times New Roman"/>
                <w:szCs w:val="28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дисфемизм</w:t>
              </w:r>
            </w:hyperlink>
            <w:r>
              <w:rPr>
                <w:rFonts w:eastAsia="Times New Roman"/>
                <w:szCs w:val="28"/>
                <w:lang w:eastAsia="ru-RU"/>
              </w:rPr>
              <w:t xml:space="preserve">, </w:t>
            </w:r>
            <w:hyperlink r:id="rId11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каламбур</w:t>
              </w:r>
            </w:hyperlink>
          </w:p>
          <w:p>
            <w:pPr>
              <w:pStyle w:val="Normal"/>
              <w:shd w:fill="FFFFFF" w:val="clear"/>
              <w:spacing w:lineRule="auto" w:line="240" w:before="280" w:after="24"/>
              <w:ind w:left="384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писать материал, используя повторенные тро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3.11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.11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илистические фигуры речи. Понятие тропов. Выразительные средства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eastAsia="Times New Roman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Литота</w:t>
              </w:r>
            </w:hyperlink>
            <w:r>
              <w:rPr>
                <w:rFonts w:eastAsia="Times New Roman"/>
                <w:szCs w:val="28"/>
                <w:lang w:eastAsia="ru-RU"/>
              </w:rPr>
              <w:t xml:space="preserve">, </w:t>
            </w:r>
            <w:hyperlink r:id="rId13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перифраз</w:t>
              </w:r>
            </w:hyperlink>
            <w:r>
              <w:rPr>
                <w:rFonts w:eastAsia="Times New Roman"/>
                <w:szCs w:val="28"/>
                <w:lang w:eastAsia="ru-RU"/>
              </w:rPr>
              <w:t xml:space="preserve">, </w:t>
            </w:r>
            <w:hyperlink r:id="rId14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аллегория</w:t>
              </w:r>
            </w:hyperlink>
            <w:r>
              <w:rPr>
                <w:rFonts w:eastAsia="Times New Roman"/>
                <w:szCs w:val="28"/>
                <w:lang w:eastAsia="ru-RU"/>
              </w:rPr>
              <w:t xml:space="preserve">, </w:t>
            </w:r>
            <w:hyperlink r:id="rId15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пафос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писать материал, используя повторенные тро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9.11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.11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125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илистические фигуры речи. Понятие тропов. Выразительные средства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eastAsia="Times New Roman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Олицетворение</w:t>
              </w:r>
            </w:hyperlink>
            <w:r>
              <w:rPr>
                <w:rFonts w:eastAsia="Times New Roman"/>
                <w:szCs w:val="28"/>
                <w:lang w:eastAsia="ru-RU"/>
              </w:rPr>
              <w:t xml:space="preserve">, </w:t>
            </w:r>
            <w:hyperlink r:id="rId17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сарказм</w:t>
              </w:r>
            </w:hyperlink>
            <w:r>
              <w:rPr>
                <w:rFonts w:eastAsia="Times New Roman"/>
                <w:szCs w:val="28"/>
                <w:lang w:eastAsia="ru-RU"/>
              </w:rPr>
              <w:t xml:space="preserve">, </w:t>
            </w:r>
            <w:hyperlink r:id="rId18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ирония</w:t>
              </w:r>
            </w:hyperlink>
            <w:r>
              <w:rPr>
                <w:rFonts w:eastAsia="Times New Roman"/>
                <w:szCs w:val="28"/>
                <w:lang w:eastAsia="ru-RU"/>
              </w:rPr>
              <w:t xml:space="preserve">, </w:t>
            </w:r>
            <w:hyperlink r:id="rId19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эвфемизм</w:t>
              </w:r>
            </w:hyperlink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готовить к опросу по материалу пройденного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10.11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.11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09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Раздел 6. </w:t>
            </w:r>
            <w:r>
              <w:rPr>
                <w:rFonts w:eastAsia="Times New Roman"/>
                <w:b/>
                <w:szCs w:val="28"/>
                <w:lang w:eastAsia="ru-RU"/>
              </w:rPr>
              <w:t>Знаем и применяем: основные типы построения текстов (повествование, описание, рассужд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новные типы построения тек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Основные типы построения текстов: повеств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писать текст-повеств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16.11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.11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новные типы построения тек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новные типы построения текстов: о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писать текст-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17.11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.11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новные типы построения тек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Основные типы построения текстов: рассу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Написать текст-рассужд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3.11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.11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ставление текстов разного типа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ествование, описание и рассуждение в журналистских материал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йти примеры разных типов текста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4.11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.11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та с текстами различ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вествование, описание и рассуждение в журналистских материал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готовиться к устному опросу по пройденному матери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30.11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7.11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09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Раздел 7. </w:t>
            </w:r>
            <w:r>
              <w:rPr>
                <w:rFonts w:eastAsia="Times New Roman"/>
                <w:b/>
                <w:szCs w:val="28"/>
                <w:lang w:eastAsia="ru-RU"/>
              </w:rPr>
              <w:t>Знаем и применяем: оттачивание публицистического стиля и разбор его особенност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тили русского литературного языка. Виды стил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Стили русского литературного языка: официально-деловой и научный сти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писать тексты в официально-деловом и научном сти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1.12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12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тили русского литературного языка. Виды стил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или русского литературного языка: литературный сти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писать текст в литературном сти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7.12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.12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125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тили русского литературного языка. Виды стил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или русского литературного языка: публицистический сти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писать текст в публицистическом сти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8.12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.12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ублицистический стиль и его особ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или русского литературного языка: публицистический сти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писать четыре текста в разных стилях на одну т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14.12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.12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писание публицистических текс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писание публицистических текс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готовиться к устному опросу по материалам пройденного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15.12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.12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09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Раздел 8.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8"/>
                <w:lang w:eastAsia="ru-RU"/>
              </w:rPr>
              <w:t>Юридическая база: «Закон о СМ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Юридическая база: «Закон о С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История создания, цели и функции, главы 1-5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торить конспект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1.12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.12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Юридическая база: «Закон о С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Закон о СМИ»: главы 6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Повторить конспект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2.12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.12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Юридическая база: «Закон о С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«Закон о СМИ»: главы 16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Повторить конспект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8.12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.12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Юридическая база: «Закон о С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Закон о СМИ»: главы 31-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7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торить конспект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.12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1.12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Юридическая база: «Закон о С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Закон о СМИ»: главы 46-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готовиться к устному опросу по материалам пройденного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11.01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.01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09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Раздел 9. </w:t>
            </w:r>
            <w:r>
              <w:rPr>
                <w:rFonts w:eastAsia="Times New Roman"/>
                <w:b/>
                <w:szCs w:val="28"/>
                <w:lang w:eastAsia="ru-RU"/>
              </w:rPr>
              <w:t>Юридическая база: «Закон о рекламе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09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Юридическая база: «Закон о реклам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тория создания, цели и фун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торить конспект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12.01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.01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Юридическая база: «Закон о реклам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3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«Закон о рекламе»: главы 1-1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торить конспект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18.01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.01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Юридическая база: «Закон о реклам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3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«Закон о рекламе»: главы 11-2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торить конспект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19.01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.01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Юридическая база: «Закон о реклам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«Закон о рекламе»: главы 21-3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торить конспект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5.01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8.01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Юридическая база: «Закон о реклам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«Закон о рекламе»: главы 31-4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готовиться к устному опросу по материалам пройденного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6.01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.01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09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Раздел 10.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8"/>
                <w:lang w:eastAsia="ru-RU"/>
              </w:rPr>
              <w:t>Юридическая база: «Закон об авторском праве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Юридическая база: «Закон об авторском пра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тория создания, цели и функции, главы 1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торить конспект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02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 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.02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Юридическая база: «Закон об авторском пра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Закон об авторском праве»: главы 6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торить конспект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02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 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.02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Юридическая база: «Закон об авторском пра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Закон об авторском праве»: главы 16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торить конспект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.02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.02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Юридическая база: «Закон об авторском пра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Закон об авторском праве»: главы 26-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торить конспект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9.02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2.02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Юридическая база: «Закон об авторском пра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Закон об авторском праве»: главы 36-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готовиться к устному опросу по материалам пройденного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15.02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.02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09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Раздел 11. </w:t>
            </w:r>
            <w:r>
              <w:rPr>
                <w:rFonts w:eastAsia="Times New Roman"/>
                <w:b/>
                <w:szCs w:val="28"/>
                <w:lang w:eastAsia="ru-RU"/>
              </w:rPr>
              <w:t>Юридическая база: «Закон о персональных данных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Юридическая база: «Закон о  персональных дан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7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тория создания, цели и функции, главы 1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торить конспект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16.02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.02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Юридическая база: «Закон о  персональных дан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Закон о  персональных данных»: главы 6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торить конспект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2.02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.02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Юридическая база: «Закон о персональных дан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Закон о  персональных данных»: главы 11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торить конспект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03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.02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Юридическая база: «Закон о персональных дан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Закон о  персональных данных»: главы 16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готовиться к устному опросу по материалам пройденного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03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.03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09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Раздел 12. Компьютерное программное обеспечение редак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Компьютерное программное обеспечение реда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иды программ для верстки и художественной обработки фот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торить конспект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.03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.03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мпьютерное программное обеспечение реда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та в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Adobe </w:t>
            </w:r>
            <w:r>
              <w:rPr>
                <w:bCs/>
                <w:szCs w:val="28"/>
                <w:shd w:fill="FFFFFF" w:val="clear"/>
                <w:lang w:val="en-US"/>
              </w:rPr>
              <w:t>InDesig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верстать один текстовый материал в </w:t>
            </w:r>
            <w:r>
              <w:rPr>
                <w:szCs w:val="28"/>
                <w:shd w:fill="FFFFFF" w:val="clear"/>
                <w:lang w:val="en-US"/>
              </w:rPr>
              <w:t>Adobe </w:t>
            </w:r>
            <w:r>
              <w:rPr>
                <w:bCs/>
                <w:szCs w:val="28"/>
                <w:shd w:fill="FFFFFF" w:val="clear"/>
                <w:lang w:val="en-US"/>
              </w:rPr>
              <w:t>InDesi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.03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 ч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.03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мпьютерное программное обеспечение реда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та в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Adobe </w:t>
            </w:r>
            <w:r>
              <w:rPr>
                <w:bCs/>
                <w:szCs w:val="28"/>
                <w:shd w:fill="FFFFFF" w:val="clear"/>
                <w:lang w:val="en-US"/>
              </w:rPr>
              <w:t>InDesig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верстать текстовую полосу в </w:t>
            </w:r>
            <w:r>
              <w:rPr>
                <w:szCs w:val="28"/>
                <w:shd w:fill="FFFFFF" w:val="clear"/>
                <w:lang w:val="en-US"/>
              </w:rPr>
              <w:t>Adobe </w:t>
            </w:r>
            <w:r>
              <w:rPr>
                <w:bCs/>
                <w:szCs w:val="28"/>
                <w:shd w:fill="FFFFFF" w:val="clear"/>
                <w:lang w:val="en-US"/>
              </w:rPr>
              <w:t>InDesi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16.03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 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.03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мпьютерное программное обеспечение реда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bCs/>
                <w:szCs w:val="28"/>
                <w:shd w:fill="FFFFFF" w:val="clear"/>
              </w:rPr>
              <w:t xml:space="preserve">Работа в </w:t>
            </w:r>
            <w:r>
              <w:rPr>
                <w:szCs w:val="28"/>
                <w:shd w:fill="FFFFFF" w:val="clear"/>
                <w:lang w:val="en-US"/>
              </w:rPr>
              <w:t>Adobe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Photoshop</w:t>
            </w:r>
            <w:r>
              <w:rPr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редактировать фото в </w:t>
            </w:r>
            <w:r>
              <w:rPr>
                <w:szCs w:val="28"/>
                <w:shd w:fill="FFFFFF" w:val="clear"/>
                <w:lang w:val="en-US"/>
              </w:rPr>
              <w:t>Adobe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Photoshop</w:t>
            </w:r>
            <w:r>
              <w:rPr>
                <w:szCs w:val="28"/>
                <w:shd w:fill="FFFFFF" w:val="clear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2.03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.03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мпьютерное программное обеспечение реда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bCs/>
                <w:szCs w:val="28"/>
                <w:shd w:fill="FFFFFF" w:val="clear"/>
              </w:rPr>
              <w:t xml:space="preserve">Работа в </w:t>
            </w:r>
            <w:r>
              <w:rPr>
                <w:szCs w:val="28"/>
                <w:shd w:fill="FFFFFF" w:val="clear"/>
                <w:lang w:val="en-US"/>
              </w:rPr>
              <w:t>Adobe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Photoshop</w:t>
            </w:r>
            <w:r>
              <w:rPr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редактировать фото </w:t>
            </w:r>
            <w:r>
              <w:rPr>
                <w:szCs w:val="28"/>
                <w:shd w:fill="FFFFFF" w:val="clear"/>
                <w:lang w:val="en-US"/>
              </w:rPr>
              <w:t>Adobe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Photoshop</w:t>
            </w:r>
            <w:r>
              <w:rPr>
                <w:szCs w:val="28"/>
                <w:shd w:fill="FFFFFF" w:val="clear"/>
              </w:rPr>
              <w:t xml:space="preserve"> и поместить ее на предварительно сверстанную полосу в </w:t>
            </w:r>
            <w:r>
              <w:rPr>
                <w:szCs w:val="28"/>
                <w:shd w:fill="FFFFFF" w:val="clear"/>
                <w:lang w:val="en-US"/>
              </w:rPr>
              <w:t>Adobe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en-US"/>
              </w:rPr>
              <w:t>Photoshop</w:t>
            </w:r>
            <w:r>
              <w:rPr>
                <w:szCs w:val="28"/>
                <w:shd w:fill="FFFFFF" w:val="clear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3.03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 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.03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Раздел 13. Создание и выпуск печатного средства массовой информа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Создание и выпуск печатного средства массовой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тапы выпуска номера газе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зработать идею газетного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9.03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.03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Создание и выпуск печатного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Планирование. Подбор материала. Иллю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ставить план номера 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30.03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.03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Создание и выпуск печатного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итательская ауди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писать тематические тек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.04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04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Создание и выпуск печатного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авила расположения новостей. Первая полоса, выходные данные и их 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верстать две полосы газеты: первую и содержащую выход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.04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04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руктура ред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Редактор, обозреватель, репортер, корректор, дизайн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ыполнить работу согласно распределенным  обязаннос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.04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.04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Работа над макетом печатного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здание макета газ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верстать полосу 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.04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.04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та над макетом печатного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здание макета газ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Завершить верстку газетного но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19.04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.04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4. Электронные средства массовой информации, соцсети и мессенджеры. Блоггинг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лектронные средства массовой информации, соцсети и мессендж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Виды и особенности электронных средств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ставить подборку любимых электронных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.04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.04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лектронные средства массовой информации, соцсети и мессендж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иды и особенности соцсетей и мессендж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делать анализ своих  страниц в социальных сет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.04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.04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лектронные средства массовой информации, соцсети и мессендж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3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формационно-просветительская работа в электронных С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делать анализ официального сайта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7.04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.04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Электронные средства массовой информации, соцсети и мессендж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3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формационно-просветительская работа в соцсетях и мессендже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готовить материал для официального сайта 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05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.04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логг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3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вление блоггинга. Понятия и приемы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писать текст для б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.05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.04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>15. Творческая мастерская: поиск своего писательского стил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ворческая мастерская: поиск своего писательского ст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иск своего писательского стиля: от подражательства до авторских прие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Сделать сравнительный анализ двух публицистических текстов разного писательского периода одного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.05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.05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ворческая мастерская: поиск своего писательского ст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лагиат и авторские пр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торить конспект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.05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.05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ворческая мастерская: поиск своего писательского ст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Основные авторские приемы, их особенности и фун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обрать понравившиеся тексты с характерными авторскими прие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17.05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.05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ворческая мастерская: поиск своего писательского ст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здание уникального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Написать текст на произвольную тему, используя авторские приемы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18.05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.05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ворческая мастерская: поиск своего писательского ст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здание уникального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ыполнить анализ авторских приемов написанных текс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4.05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.05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ч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  <w:t>Планируемые результаты освоения обучающимися программы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сновными требованиями к обучающимся при изучении основ журналистики как профессии являются желание овладеть навыками работы юного корреспондента; активная позиция во время занятий; выполнение творческих заданий, участие в ролевых играх, устных журналах, пресс-конференциях, семинарах, творческих конкурса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более плодотворным фактором в оценочной работе итогов обучения является публикация лучших материалов учеников в районной общественно-политической газете «Кагальницкие ве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роцессе занятий обучающиеся приобретают конкретные </w:t>
      </w:r>
      <w:r>
        <w:rPr>
          <w:rFonts w:eastAsia="Times New Roman"/>
          <w:szCs w:val="28"/>
          <w:u w:val="single"/>
          <w:lang w:eastAsia="ru-RU"/>
        </w:rPr>
        <w:t>зн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outlineLvl w:val="3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 истории журналисти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outlineLvl w:val="3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жанрах журналистики и жанровых особенностях текс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outlineLvl w:val="3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деятельности журналиста и других профессий, связанных с журналистик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outlineLvl w:val="3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выдающихся журналист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outlineLvl w:val="3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законодательной базе в сфере СМ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и уме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здавать сочинения разных жанр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блюдать языковые нормы (орфографические, орфоэпические, лексические, грамматические, стилистические, пунктуационные) в устных и письменных высказывания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работать с дополнительной литературой (словари, энциклопедии, справочники), с использованием ИКТ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аствовать в дискуссии, пресс-конферен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публиковать материалы и делиться опыто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/>
          <w:b/>
          <w:bCs/>
          <w:szCs w:val="28"/>
          <w:lang w:eastAsia="ru-RU"/>
        </w:rPr>
        <w:t>Конечными результатами овладения программы являются </w:t>
      </w:r>
      <w:r>
        <w:rPr>
          <w:rFonts w:eastAsia="Times New Roman"/>
          <w:szCs w:val="28"/>
          <w:lang w:eastAsia="ru-RU"/>
        </w:rPr>
        <w:t>умение построить устное и письменное сообщение, работать в различных жанрах публицистического стиля, общаться с отдельным человеком и аудиторией, самостоятельная подготовка и публикация материалов для газет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стоящая программа построена в соответствии с основной поставленной целью – овладением навыками журналистского мастерства. Для достижения цели и выполнения задач программой используются современные методики обучения основам журналистики. Занятия проводятся с учетом возрастных и психологических особенностей на основе дифференцированного подхо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  <w:t>Методическое обеспечение реализации программы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успешной реализации программы «Юный журналист» используются различные методы обуче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ловесный (объяснение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ъяснительно-иллюстративный – демонстрация фильмов и презентац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проектный – создание творческой работы на определенную тему, сюда же относится цикл журналистских заданий для публикаций в газете образовательного учрежд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идактические и раздаточные материалы – каждый обучающийся ведет личный словарь терминов и пополняет его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/>
          <w:b/>
          <w:bCs/>
          <w:szCs w:val="28"/>
          <w:lang w:eastAsia="ru-RU"/>
        </w:rPr>
        <w:t>Техническое оснащение занятий. </w:t>
      </w:r>
      <w:r>
        <w:rPr>
          <w:rFonts w:eastAsia="Times New Roman"/>
          <w:szCs w:val="28"/>
          <w:lang w:eastAsia="ru-RU"/>
        </w:rPr>
        <w:t>Оборудование и инструменты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нцелярские товар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цветная бумага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жницы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рандаши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учки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атманы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орудование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К или ноутбуки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принтер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олы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улья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тоаппарат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идеокамера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USB-накопители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ор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кран для демонстрации презентаций и фильм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  <w:t>Формы подведения итогов реализации</w:t>
        <w:br/>
        <w:t>дополнительной образовательной программы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осле изучения каждого раздела и темы проводится контроль, который выражается в форме творческих практических отчетов: написание материалов в заданном жанре и тематике, организация встречи, интервью, проведение опроса и т.п. Кроме того, проводятся письменные и устные контрольные работы, практикумы, взаимоконтроли, выступления перед группой. Также проверка усвоенных знаний осуществляется в форме деловых игр, заданий. Публикации в районной газете, интернет-изданиях и соцсетях – также показатель успешности освоения программных требован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Способы определения результативности обучени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нализ результативности осуществляется по следующим критериям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Творческий потенциал обучающегося: актуальность и содержательность темы, правильность построения материала, оригинальность раскрытия темы, точность раскрытия темы, применение нестандартных приемов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Умение применять теоретические знания на практике: на сколько точно использованы жанрообразующие признаки материала, какие приёмы привлечения внимания читателя использовал обучающийся при написании (интересные заголовки, лиды, подбор фотографии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Социальная активность: оценивается участие обучающегося в воспитательных мероприятиях творческого объединения, активность и ответственность в групповой работе по созданию газеты, исполнительность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кже в творческом объединении «Юный журналист» ведется работа по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ставлению альбома лучших работ по публицистике обучающихся в творческом объединен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Фото и видеотека выполненных работ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Подшивка распечатанных макетов, а также статей с публикациями учеников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астию в конкурсной деятельности различного уровн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Размещению подготовленного учениками материала на различных информационных площадках.</w:t>
      </w:r>
    </w:p>
    <w:p>
      <w:pPr>
        <w:pStyle w:val="Normal"/>
        <w:shd w:fill="FFFFFF" w:val="clear"/>
        <w:spacing w:lineRule="auto" w:line="276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  <w:t>Учебно-информационное обеспечение программ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  <w:t>Современные источники, поддерживающие процесс обуч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  <w:t>Нормативно-правовые акты и докумен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деральный закон от 29.12.2012 N 273-ФЗ "Об образовании в Российской Федерации"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Концепция развития дополнительного образования детей (утверждена распоряжением Правительства Российской Федерации от 04 сентября 2014 г.№ 1726-р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Приказ Министерства образования и науки РФ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ические рекомендации по проектированию дополнительных общеразвивающих программ (включая разноуровневые программы): приложение к письму Министерства образования и науки Российской Федерации от 18.11.15 № 09-324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 (СанПиН 2.4.4.3172-14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Литератур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Для педагога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фанасьев М.Г. Вопросы журналистики. М.: Высшая школа, 1987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Кеворков В.В. Рекламный текст. - М., 1996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иванова М.В. Газета в школе. Учебно-методические материалы по организации и выпуску школьного печатного издания. Смоленск, 2011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авовое поле журналиста. Справочник. - М., 1971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Рэндал Д. Универсальный журналист. – Санкт-Петербург, 1999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амарцев О.Р. Творческая деятельность журналиста. – М.: Академический проект, 2009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«Учителю об одаренных детях»/ Под редакцией В.П. Лебедевой, В.И. Панова. - Министерство общего и профессионального образования российской Федерации.- М,.1997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ихтелиус Э. Десять заповедей журналиста /Пер. со шведского. - М., 1999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Шкопоров Н.Б. Как психологически правильно брать интервью. - М.,1990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Яковлева Е. Методические рекомендации учителям по развитию творческого потенциала учащихся. - Министерство общего и профессионального образования Российской Федерации. - М., 1997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Для дете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Волков И.П. Приобщение школьников к творчеству: из опыта работы. – М.: Просвещение. 200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готский Л.С. Воображение и творчество в детском возрасте. – М., 1998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Работа современного репортера. МГУ им. М.В. Ломоносова, 1996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озенталь Д.Э. Практическая стилистика русского языка. М., 1974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ипова Н. А. «Если в руки просится перо…»: Справочник для начинающих журналистов. - Чебоксары, 2004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hyperlink r:id="rId20">
        <w:r>
          <w:rPr>
            <w:rStyle w:val="InternetLink"/>
            <w:rFonts w:eastAsia="Times New Roman"/>
            <w:szCs w:val="28"/>
            <w:u w:val="single"/>
            <w:lang w:eastAsia="ru-RU"/>
          </w:rPr>
          <w:t>1</w:t>
        </w:r>
      </w:hyperlink>
      <w:r>
        <w:rPr>
          <w:rFonts w:eastAsia="Times New Roman"/>
          <w:szCs w:val="28"/>
          <w:lang w:eastAsia="ru-RU"/>
        </w:rPr>
        <w:t> 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оссии 27.11.2013 № 30468).- пункт 9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hyperlink r:id="rId21">
        <w:r>
          <w:rPr>
            <w:rStyle w:val="InternetLink"/>
            <w:rFonts w:eastAsia="Times New Roman"/>
            <w:szCs w:val="28"/>
            <w:u w:val="single"/>
            <w:lang w:eastAsia="ru-RU"/>
          </w:rPr>
          <w:t>2</w:t>
        </w:r>
      </w:hyperlink>
      <w:r>
        <w:rPr>
          <w:rFonts w:eastAsia="Times New Roman"/>
          <w:szCs w:val="28"/>
          <w:lang w:eastAsia="ru-RU"/>
        </w:rPr>
        <w:t> Методические рекомендации по разработке дополнительных общеразвивающих программ. – М.,2015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hyperlink r:id="rId22">
        <w:r>
          <w:rPr>
            <w:rStyle w:val="InternetLink"/>
            <w:rFonts w:eastAsia="Times New Roman"/>
            <w:szCs w:val="28"/>
            <w:u w:val="single"/>
            <w:lang w:eastAsia="ru-RU"/>
          </w:rPr>
          <w:t>3</w:t>
        </w:r>
      </w:hyperlink>
      <w:r>
        <w:rPr>
          <w:rFonts w:eastAsia="Times New Roman"/>
          <w:szCs w:val="28"/>
          <w:lang w:eastAsia="ru-RU"/>
        </w:rPr>
        <w:t> 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оссии 27.11.2013 № 30468).- пункт 18-22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hyperlink r:id="rId23">
        <w:r>
          <w:rPr>
            <w:rStyle w:val="InternetLink"/>
            <w:rFonts w:eastAsia="Times New Roman"/>
            <w:szCs w:val="28"/>
            <w:u w:val="single"/>
            <w:lang w:eastAsia="ru-RU"/>
          </w:rPr>
          <w:t>4</w:t>
        </w:r>
      </w:hyperlink>
      <w:r>
        <w:rPr>
          <w:rFonts w:eastAsia="Times New Roman"/>
          <w:szCs w:val="28"/>
          <w:lang w:eastAsia="ru-RU"/>
        </w:rPr>
        <w:t> 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hyperlink r:id="rId24">
        <w:r>
          <w:rPr>
            <w:rStyle w:val="InternetLink"/>
            <w:rFonts w:eastAsia="Times New Roman"/>
            <w:szCs w:val="28"/>
            <w:u w:val="single"/>
            <w:lang w:eastAsia="ru-RU"/>
          </w:rPr>
          <w:t>5</w:t>
        </w:r>
      </w:hyperlink>
      <w:r>
        <w:rPr>
          <w:rFonts w:eastAsia="Times New Roman"/>
          <w:szCs w:val="28"/>
          <w:lang w:eastAsia="ru-RU"/>
        </w:rPr>
        <w:t> ЖЗ – здесь и далее журналистское задание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outlineLvl w:val="3"/>
    </w:pPr>
    <w:rPr>
      <w:rFonts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fourok.ru/go.html?href=%23sdfootnote1sym" TargetMode="External"/><Relationship Id="rId4" Type="http://schemas.openxmlformats.org/officeDocument/2006/relationships/hyperlink" Target="https://infourok.ru/go.html?href=%23sdfootnote2sym" TargetMode="External"/><Relationship Id="rId5" Type="http://schemas.openxmlformats.org/officeDocument/2006/relationships/hyperlink" Target="https://ru.wikipedia.org/wiki/&#1052;&#1077;&#1090;&#1072;&#1092;&#1086;&#1088;&#1072;" TargetMode="External"/><Relationship Id="rId6" Type="http://schemas.openxmlformats.org/officeDocument/2006/relationships/hyperlink" Target="https://ru.wikipedia.org/wiki/&#1052;&#1077;&#1090;&#1086;&#1085;&#1080;&#1084;&#1080;&#1103;" TargetMode="External"/><Relationship Id="rId7" Type="http://schemas.openxmlformats.org/officeDocument/2006/relationships/hyperlink" Target="https://ru.wikipedia.org/wiki/&#1057;&#1080;&#1085;&#1077;&#1082;&#1076;&#1086;&#1093;&#1072;" TargetMode="External"/><Relationship Id="rId8" Type="http://schemas.openxmlformats.org/officeDocument/2006/relationships/hyperlink" Target="https://ru.wikipedia.org/wiki/&#1069;&#1087;&#1080;&#1090;&#1077;&#1090;" TargetMode="External"/><Relationship Id="rId9" Type="http://schemas.openxmlformats.org/officeDocument/2006/relationships/hyperlink" Target="https://ru.wikipedia.org/wiki/&#1043;&#1080;&#1087;&#1077;&#1088;&#1073;&#1086;&#1083;&#1072;_(&#1088;&#1080;&#1090;&#1086;&#1088;&#1080;&#1082;&#1072;)" TargetMode="External"/><Relationship Id="rId10" Type="http://schemas.openxmlformats.org/officeDocument/2006/relationships/hyperlink" Target="https://ru.wikipedia.org/wiki/&#1044;&#1080;&#1089;&#1092;&#1077;&#1084;&#1080;&#1079;&#1084;" TargetMode="External"/><Relationship Id="rId11" Type="http://schemas.openxmlformats.org/officeDocument/2006/relationships/hyperlink" Target="https://ru.wikipedia.org/wiki/&#1050;&#1072;&#1083;&#1072;&#1084;&#1073;&#1091;&#1088;" TargetMode="External"/><Relationship Id="rId12" Type="http://schemas.openxmlformats.org/officeDocument/2006/relationships/hyperlink" Target="https://ru.wikipedia.org/wiki/&#1051;&#1080;&#1090;&#1086;&#1090;&#1072;" TargetMode="External"/><Relationship Id="rId13" Type="http://schemas.openxmlformats.org/officeDocument/2006/relationships/hyperlink" Target="https://ru.wikipedia.org/wiki/&#1055;&#1077;&#1088;&#1080;&#1092;&#1088;&#1072;&#1079;" TargetMode="External"/><Relationship Id="rId14" Type="http://schemas.openxmlformats.org/officeDocument/2006/relationships/hyperlink" Target="https://ru.wikipedia.org/wiki/&#1040;&#1083;&#1083;&#1077;&#1075;&#1086;&#1088;&#1080;&#1103;" TargetMode="External"/><Relationship Id="rId15" Type="http://schemas.openxmlformats.org/officeDocument/2006/relationships/hyperlink" Target="https://ru.wikipedia.org/wiki/&#1055;&#1072;&#1092;&#1086;&#1089;_(&#1088;&#1080;&#1090;&#1086;&#1088;&#1080;&#1082;&#1072;)" TargetMode="External"/><Relationship Id="rId16" Type="http://schemas.openxmlformats.org/officeDocument/2006/relationships/hyperlink" Target="https://ru.wikipedia.org/wiki/&#1054;&#1083;&#1080;&#1094;&#1077;&#1090;&#1074;&#1086;&#1088;&#1077;&#1085;&#1080;&#1077;" TargetMode="External"/><Relationship Id="rId17" Type="http://schemas.openxmlformats.org/officeDocument/2006/relationships/hyperlink" Target="https://ru.wikipedia.org/wiki/&#1057;&#1072;&#1088;&#1082;&#1072;&#1079;&#1084;" TargetMode="External"/><Relationship Id="rId18" Type="http://schemas.openxmlformats.org/officeDocument/2006/relationships/hyperlink" Target="https://ru.wikipedia.org/wiki/&#1048;&#1088;&#1086;&#1085;&#1080;&#1103;" TargetMode="External"/><Relationship Id="rId19" Type="http://schemas.openxmlformats.org/officeDocument/2006/relationships/hyperlink" Target="https://ru.wikipedia.org/wiki/&#1069;&#1074;&#1092;&#1077;&#1084;&#1080;&#1079;&#1084;" TargetMode="External"/><Relationship Id="rId20" Type="http://schemas.openxmlformats.org/officeDocument/2006/relationships/hyperlink" Target="https://infourok.ru/go.html?href=%23sdfootnote1anc" TargetMode="External"/><Relationship Id="rId21" Type="http://schemas.openxmlformats.org/officeDocument/2006/relationships/hyperlink" Target="https://infourok.ru/go.html?href=%23sdfootnote2anc" TargetMode="External"/><Relationship Id="rId22" Type="http://schemas.openxmlformats.org/officeDocument/2006/relationships/hyperlink" Target="https://infourok.ru/go.html?href=%23sdfootnote3anc" TargetMode="External"/><Relationship Id="rId23" Type="http://schemas.openxmlformats.org/officeDocument/2006/relationships/hyperlink" Target="https://infourok.ru/go.html?href=%23sdfootnote4anc" TargetMode="External"/><Relationship Id="rId24" Type="http://schemas.openxmlformats.org/officeDocument/2006/relationships/hyperlink" Target="https://infourok.ru/go.html?href=%23sdfootnote5anc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49:00Z</dcterms:created>
  <dc:creator>Кагальницкие Вести</dc:creator>
  <dc:description/>
  <cp:keywords/>
  <dc:language>en-US</dc:language>
  <cp:lastModifiedBy>ASUS</cp:lastModifiedBy>
  <cp:lastPrinted>2019-09-25T13:37:00Z</cp:lastPrinted>
  <dcterms:modified xsi:type="dcterms:W3CDTF">2020-11-03T07:11:00Z</dcterms:modified>
  <cp:revision>34</cp:revision>
  <dc:subject/>
  <dc:title/>
</cp:coreProperties>
</file>