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6595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нятия изобразительным  искусством в учреждениях дополнительного образования детей проводятся на протяжении многих лет. Основной формой такой работы являются объединения изобразительного искусства – живописи, графики, скульптуры (изообъединеия). Наша практика убеждает, что дети, занимающиеся в подобных кружках, с удовольствием  проводят там свой досуг, развивая при этом  творческую фантазию, овладевают   начальными художественными навыками  и, соприкасаясь с прекрасным, эстетически развиваются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ьшой опыт работы в изообъединениях привел к идее создания образовательной программы, особенностью которой стало бы объединение преподавания ряда художественных  дисциплин с обучением воспитанников одному из видов декоративно-прикладного искусства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ентация детей на производственную деятельность и получение практических навыков в одном или нескольких видах художественных ремесел на основе знаний и навыков, приобретенных на занятиях изобразительным искусством (рисунок, живопись), представляется интересным и перспективным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удожественное воспитание не должно ориентироваться исключительно на наиболее одаренных детей. Цель программы – развить в каждом ребенке  уверенность в своих возможностях и способностях овладения искусством как средством самовыражения, сообразно индивидуальным наклонностям. Именно поэтому набор детей в студию производится без конкурса или специального отбора. Единственным критерием является желание ребенка учиться в школе-студии прикладного искус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 на основе которых разработана дополнительная общеразвивающая программа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«273-ФЗ (ред. от 23.07.2013 г.)   «Об образовании в Российской Федерации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(Распоряжение Правительства  РФ  от 04.09.14г. № 1726-р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 августа 2013 г.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29 декабря 04.07.2014г. №41)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Устав МБУ ДО ДДТ КР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алендарный  график МБУ ДО ДДТ КР на учебный год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 МБУ ДО ДДТ КР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по дополнительной  общеразвивающей программе ИЗОстудия «Радуга» осуществляется в соответствии  с  календарным учебным графиком МБУ ДО ДДТ КР на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разовательной программы: от 6-10 лет     от 11-15 ле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- 3 года. Для первого года обучения 144часа. Для второго года обучения 216 часов. Для третьего года 216 чесов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Cambria" w:ascii="Cambria" w:hAnsi="Cambria"/>
          <w:sz w:val="28"/>
          <w:szCs w:val="28"/>
        </w:rPr>
        <w:t>обучение навыкам практического рисования для развития познавательной и творческой активности, художественного вкуса, образного мышления.</w:t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влечение ребят в художественно-творче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щение к эстетической куль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духовных качеств, эстетического вкуса у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художественно-творческие способности у детей, привычку вносить элементы прекрасного в жиз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будить фантазию детей, настроить их на создание новых необычных композиций роспи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вать мелкую моторику рук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огащать словарный запас детей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ценки полученных знаний и результа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водный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водится перед началом работы и предназначен для закрепления знаний, умений и навыков по пройденным тем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после первого полугод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- проводимый после завершения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контороля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детской деятельности</w:t>
      </w:r>
      <w:r>
        <w:rPr>
          <w:rFonts w:cs="Cambria" w:ascii="Cambria" w:hAnsi="Cambria"/>
          <w:sz w:val="28"/>
          <w:szCs w:val="28"/>
        </w:rPr>
        <w:t xml:space="preserve"> могут служить выставки детского творчества в развлечениях, досуговых мероприятиях, праздник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ИЗО студия «Радуг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а 11-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87"/>
        <w:gridCol w:w="1906"/>
        <w:gridCol w:w="1906"/>
        <w:gridCol w:w="18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. «Живопись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Твоя посуда. Эскиз посуды с росписью. Тарел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шторы в твоем дом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, иллюстрации к сказ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арфюмерных флакон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аз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для фотограф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Ваза с цвет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Пейзаж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по наблюден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ежи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украш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Животны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мас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моем дво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 и Дед Моро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2 « Я все умею делать сам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вольную тем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гор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дом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о рыб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,оград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на улицах и в парк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ской площад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 фантаз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листье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3 «Искусство и т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             Весна пейзаж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есть натюрмор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вод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«Шар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група, 1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87"/>
        <w:gridCol w:w="1886"/>
        <w:gridCol w:w="2146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студия «Радуга», 1 год, 3ая группа, 4 часа в неделю, 144 часов в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занятий –45__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: 15:20 – 16:05, 16:15 – 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: 13:30 – 14:15, 14:25 – 15: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, 07.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Твоя посуда. Эскиз посуды с росписью. Тарел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,14,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,21.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шторы в твоем дом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,28.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, иллюстрации к сказк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,05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арфюмерных флакон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,12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аз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19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для фотограф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,26.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Ваза с цвета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02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 Пейзаж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,09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 по наблюде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ежи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,19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дежда эскиз казачьего костюма 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,26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рнамента казачьего костю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утварь донских казак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мас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,10.12,14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,21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моем двор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,31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 и Дед Моро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вольную тем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,18.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город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,25.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домик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01.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пано рыб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,08.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,оград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,15.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на улицах и в парка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,22.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ской площад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,01.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фантаз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,11.03,15.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 фантаз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,22.03,25.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,01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н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,08,04,12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листье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19.04,22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             Весна пейзаж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,29,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есть натюрмор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, 6.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во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, 20.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, 27.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«Ша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го г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«Живопись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Вводное занятие. Техника безопасности. Твоя посуда. Эскиз посуды с росписью. Тарелка. Краски гуашь, кисти ,карандаш, альбом для рисова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 Мамин платок. Альбом, карандаш, кисти, краски гуашь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Обои, шторы в твоем доме. Альбом , кисти , краски гуаш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4 Твои книжки, иллюстрации к сказке. Книга сказок, альбом, краски, кисти, карандаш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 Дизайн парфюмерных флаконов. Альбом, краски, кисти, карандаш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 Дизайн вазы. Акварельная бумага, клей ПВА, ножницы, карандаш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 Рамки для фотографий. Акварельная бумага, клей ПВА, ножницы, карандаш, крас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8Коллаж. Ваза с цветами. Журнал с изображением цветов, цветной картон, клей, ножниц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 Коллаж. Пейзаж. Журнал с изображением деревьев, цветной картон, клей, ножниц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 Лепка животных по наблюдению. Пластилин, игрушка животного, доска для леп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1 Карандашница ежик.  Пластилин, доска для лепки, колпачки от фломастер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2 Снегурочка и Дед Мороз. Акварельная бумага, пастель художественная, карандаш и резин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3 Оригами. Животные. Ножницы, цветная бумага для принтер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4 Новогодняя маска. Картон, ножницы, клей, блест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5Новогодний праздник. Картон, клей, ножниц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6 Зима в моем дворе. Альбом, краски акварельные, зубная паст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7 Новогодняя открытка. Картон, бархатная бумага, клей, ножницы, атласные лент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8 Настенное украшение. Картон ,гофрированная бумага, клей, ножниц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2 « Я все умею делать с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Вводное занятие. Техника безопасности.  Рисуем на вольную тему. Альбом и художественная пас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Украшения города,  Альбом, краски, кисти,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2.3 Конструирование из бумаги домиков. Картон, цветная бумага, клей ПВА, ножницы, кисть для кле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Настенное панно рыбки. Картон, ножницы, клей, карандаш, крас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Парки, скверы, бульвары, ограды. Альбом, краски, кисти, карандаш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Фонари на улицах и в парках. Альбом, краски, кисти, карандаш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 Эскиз детской площадки. Альбом , простой карандаш или угол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8 Изображение и фантазия. Альбом, краски, карандаш, кист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 Украшения и фантазия. Картон, карандаш, ножницы, искусственные цветочки и лис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0 Осень. Акварельная бумага, пастель художеств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1 Экибано. Сухие листья, картон ,клей ПВА, кусочки обоев, ножниц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2 Мозаика из листьев. Картон, сухие листья, клей ПВ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3 «Искусство и ты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 Вводное занятие. Техника безопасности. Весна пейзаж. Акварельная бумага, краски акварельны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 В музее есть натюрморт. Рисуем с натуры. Книги, ябло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 Отражение в воде. Рисуем лист в луже. Акварельная бумага, акварель, карандаш, кист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 Барельеф. Пластилин, доска для лепки, сте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5 Букет «Шар» Пластилин, атласная лента, искусственные ц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НАНИЯ, УМЕНИЯ И НАВЫКИ 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результате обучения дети должны знать: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ы декоративно – прикладного искусства;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ние и назначение инструментов и приспособлений ручного труда;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ние и назначение материалов, использование, применения, доступные способы обработки;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организации рабочего места;</w:t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безопасности труда и личной гигиены при работе с различными материалам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результате обучения дети должны уме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ьно организовать свое рабочее мест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ять работы  самостоятельно, согласно технолог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трудничать со своими сверстниками, оказывать товарищу помощь и проявлять самостоятельность.</w:t>
      </w:r>
    </w:p>
    <w:p>
      <w:pPr>
        <w:pStyle w:val="Heading3"/>
        <w:spacing w:before="0" w:after="0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</w:rPr>
        <w:t>ИНФОРМАЦИОННОЕ ОБЕСПЕЧЕНИ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руководителя объеди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рец А.О. Наброски и зарисовки. – М., 197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барь И.Э. Серов- рисовальщик. – М., 196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нека А.А. Учитесь рисовать. – М., 196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остовцев Н.Н. История методов обучения рисованию. – М., 19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онова, Синюков В.Д. Энциклопедический словарь юного художника. – М.: Педагогика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чков А.С., Триселев В.В.  Методика  работы над натюрмортом, освещение. – М., 19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унок. Под ред. А.М. Серова. – М., 19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рибовская А.А. Знакомство с русским народным декоративно-прикладным искусством и декоративное рисование, лепка, аппликация москвичей-дошкольников. Москва. МИПКРО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рибовская А.А. Коллективное творчество дошкольников. Москва. Творческий центр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игорьева Г.Г. Изобразительная деятельность. Москва. Академия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ронова Т.Н. Дошкольникам об искусстве. Москва. Просвещение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оронова Т.Н. Природа, искусство и изобразительная деятельность детей. Методические рекомендации для воспитателей, работающих с детьми 3-6 лет по программе «Радуга». Москва. Просвещение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Доронова Т.Н. Природа, искусство и изобразительная деятельность детей. Москва. Просвещение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Жалова С. Росписи хохломы. Москва. Детская литература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Жигалова С. Росписи Хохломы. Москва. Детская литература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закова Т.Г. Изобразительная деятельность и художественное развитие дошкольников. Москва. Педагогика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закова Т.Г. Развивайте у дошкольников творчество. Москва. Просвещение,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орабельников В.А. Рисуем орнамент (по методике Е.Г. Ковальковской). Москва. ФМиЗХ, 1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нязева О.Л., Маханева М.Д. Приобщение детей к истокам русской народной культуры. СПб. Детство-Пресс, 19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Arial" w:hAnsi="Calibri Light;Arial" w:cs="Times New Roman"/>
      <w:color w:val="2E74B5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Calibri Light;Arial" w:hAnsi="Calibri Light;Arial" w:cs="Times New Roman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14:00Z</dcterms:created>
  <dc:creator>Ivan</dc:creator>
  <dc:description/>
  <dc:language>en-US</dc:language>
  <cp:lastModifiedBy>Ivan</cp:lastModifiedBy>
  <dcterms:modified xsi:type="dcterms:W3CDTF">2020-11-08T14:14:00Z</dcterms:modified>
  <cp:revision>2</cp:revision>
  <dc:subject/>
  <dc:title/>
</cp:coreProperties>
</file>