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7975" cy="979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79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 w:val="false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программа предусматривает работу с обучающимися  по развитию новых форм вовлечения подростков в социальную активность,  способствующая формированию и совершенствованию политической и социальной компетентности подрастающего поко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итаю необходимым  проводить  предлагаемые занятия, так как они создадут благоприятные условия для социализации детей, будут формировать коммуникативную культуру, способствовать воспитанию таких душевных качеств, как дружелюбие, общительность, толерантность, готовность помочь в различных жизненных ситуациях. Данная программа включает специальные занятия, посвященные формированию мира ценностей человека, которые, в свою очередь, содействуют эффективному развитию социальных навыков или отдельных их элементов. Программа способствует повышению социальной адаптированности, обучает способам успешной соци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я человечества не помнит такого общества, которому были бы чужды идеи добровольной и бескорыстной помощи. Добровольная помощь, оказываемая человеком или группой людей обществу в целом или отдельным людям, основана на идеях бескорыстного служения гуманным идеалам человечества и не преследует целей извлечения прибыли, получения оплаты или карьерного ро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личительной особенностью</w:t>
      </w:r>
      <w:r>
        <w:rPr>
          <w:rFonts w:cs="Times New Roman" w:ascii="Times New Roman" w:hAnsi="Times New Roman"/>
          <w:color w:val="000000"/>
          <w:sz w:val="28"/>
          <w:szCs w:val="28"/>
        </w:rPr>
        <w:t> данной программы является то, что для проведения занятий с обучающимися используются разнообразные формы досуговой деятельности. Они представляют собой коллективные дела, которые направлены на проявление творческих способностей, умение работать в команде, активное участие каждого.</w:t>
      </w:r>
    </w:p>
    <w:p>
      <w:pPr>
        <w:pStyle w:val="Style15"/>
        <w:spacing w:before="0" w:after="0"/>
        <w:ind w:firstLine="426"/>
        <w:jc w:val="both"/>
        <w:rPr/>
      </w:pPr>
      <w:r>
        <w:rPr>
          <w:sz w:val="28"/>
          <w:szCs w:val="28"/>
        </w:rPr>
        <w:t>Настоящая программа составлена в соответствии с нормативно-правовыми документами,  на основе которых разработана дополнительная общеразвивающая программа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ёнка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г. «273-ФЗ (ред. от 23.07.2013 г.)   «Об образовании в Российской Федерации»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(Распоряжение Правительства  РФ  от 04.09.14г. № 1726-р)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образовательной деятельности по дополнительным общеобразовательным программам (Приказ Министерства образования и науки Российской Федерации № 1008 от 29 августа 2013 г.)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ерждены Постановлением Главного государственного санитарного врача Российской Федерации от 29 декабря 04.07.2014г. №41)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ind w:left="284" w:hanging="360"/>
        <w:rPr/>
      </w:pPr>
      <w:r>
        <w:rPr>
          <w:rFonts w:cs="Times New Roman" w:ascii="Times New Roman" w:hAnsi="Times New Roman"/>
          <w:sz w:val="28"/>
          <w:szCs w:val="28"/>
        </w:rPr>
        <w:t>Устав МБУ ДО ДДТ КР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календарный  график МБУ ДО ДДТ КР на учебный год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формах, периодичности и порядке текущего контроля успеваемости и промежуточной аттестации учащихся МБУ ДО ДДТ КР.</w:t>
      </w:r>
    </w:p>
    <w:p>
      <w:pPr>
        <w:pStyle w:val="Style16"/>
        <w:shd w:fill="FFFFFF" w:val="clear"/>
        <w:spacing w:lineRule="auto" w:line="2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6"/>
        <w:shd w:fill="FFFFFF" w:val="clear"/>
        <w:spacing w:lineRule="auto" w:line="2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по дополнительной  общеразвивающей программе «Доброволец» осуществляется в соответствии  с  календарным учебным графиком МБУ ДО ДДТ КР на учебный го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детей</w:t>
      </w:r>
      <w:r>
        <w:rPr>
          <w:rFonts w:cs="Times New Roman" w:ascii="Times New Roman" w:hAnsi="Times New Roman"/>
          <w:sz w:val="28"/>
          <w:szCs w:val="28"/>
        </w:rPr>
        <w:t>, участвующих в реализации данной образовательной программы: 5-17 л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 </w:t>
      </w:r>
      <w:r>
        <w:rPr>
          <w:rFonts w:cs="Times New Roman" w:ascii="Times New Roman" w:hAnsi="Times New Roman"/>
          <w:sz w:val="28"/>
          <w:szCs w:val="28"/>
        </w:rPr>
        <w:t>образовательной программы - 3 года. Для первого года обучения 144 часа. Для второго года обучения 144 часа. Для третьего 144 часа.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color w:val="000000"/>
          <w:sz w:val="28"/>
          <w:szCs w:val="28"/>
        </w:rPr>
        <w:t>Апробация новых форм организации занятости детей для развития их самостоятельной познавательной деятельности, профилактики вредных привычек, воспитания здорового образа жизни, развитие волонтерского движения, формирование позитивных установок учащихся на добровольческую деятельность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программы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Образовательны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ь представление о понятиях «волонтер», сформировать систему знаний о принципах, лежащих в основе волонтерск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Развивающие: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зитивное отношение к здоровому образу жизни (при помощи акций, тренинговых занятий, тематических выступлений, конкурсов и др.), создать условия, позволяющие обучающимся своими силами вести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Воспитательные: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влечь волонтерский отряд в участие в мероприятиях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сплоченный деятельный коллектив волонтер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ика оценки полученных знаний и результатов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обучения предусматривает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виды контро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водный</w:t>
      </w:r>
      <w:r>
        <w:rPr>
          <w:rFonts w:cs="Times New Roman" w:ascii="Times New Roman" w:hAnsi="Times New Roman"/>
          <w:sz w:val="28"/>
          <w:szCs w:val="28"/>
        </w:rPr>
        <w:t xml:space="preserve">, который проводится перед началом работы и предназначен для закрепления знаний, умений и навыков по пройденным тема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екущий</w:t>
      </w:r>
      <w:r>
        <w:rPr>
          <w:rFonts w:cs="Times New Roman" w:ascii="Times New Roman" w:hAnsi="Times New Roman"/>
          <w:sz w:val="28"/>
          <w:szCs w:val="28"/>
        </w:rPr>
        <w:t xml:space="preserve">, проводимый после первого полугод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тоговой</w:t>
      </w:r>
      <w:r>
        <w:rPr>
          <w:rFonts w:cs="Times New Roman" w:ascii="Times New Roman" w:hAnsi="Times New Roman"/>
          <w:sz w:val="28"/>
          <w:szCs w:val="28"/>
        </w:rPr>
        <w:t xml:space="preserve"> - проводимый после завершения учебного год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Формы контро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естировани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блюдения в процессе практическ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нализ проведенных мероприяти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едения портфолио отряда с фиксированием в нём всех достижени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ворческие отчеты о проделанной работе за год и их презентаций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граждение благодарственными письмами самых активных членов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ценивание знаний, умений, навыков осуществляется по трем уровням: высокий, средний, ниже среднего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ВЫЙ ГОД ОБУЧЕНИЯ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тический план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624"/>
        <w:gridCol w:w="1216"/>
        <w:gridCol w:w="1216"/>
        <w:gridCol w:w="1331"/>
      </w:tblGrid>
      <w:tr>
        <w:trPr>
          <w:trHeight w:val="6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ЗАНЯТ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водное занятие. Знакомство. Основы добровольческой деятель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развитие волонтёрского движ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зличны – все равн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и творче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и радос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, милосердие и сострад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 формирование ЗО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3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ое объединение «Доброволец» 1-й год обучения 2020-2021 учебный год.</w:t>
      </w:r>
    </w:p>
    <w:tbl>
      <w:tblPr>
        <w:tblW w:w="10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"/>
        <w:gridCol w:w="6999"/>
        <w:gridCol w:w="855"/>
        <w:gridCol w:w="1652"/>
      </w:tblGrid>
      <w:tr>
        <w:trPr/>
        <w:tc>
          <w:tcPr>
            <w:tcW w:w="10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 обучения; 1-я группа, 4 часа в неделю, 144 часа в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:                    Четвер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;             16.30-1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5-18.10               17.25 -18.10</w:t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ЗАНЯТ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1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водное занятие. Знакомство. Основы добровольческой деятель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инструктаж по технике безопасности. Знакомство с задача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</w:tr>
      <w:tr>
        <w:trPr>
          <w:trHeight w:val="413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волонтерского движения. Правовые основы социального волонтерств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</w:tr>
      <w:tr>
        <w:trPr>
          <w:trHeight w:val="56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в группе «Узнаём друг друга». Диагностика «Приоритет жизненных ценностей» (анкета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</w:tr>
      <w:tr>
        <w:trPr>
          <w:trHeight w:val="481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Расскажи мне о себе». Заповеди волонтеров. Подведение итог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</w:tr>
      <w:tr>
        <w:trPr/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никновение и развитие волонтёрского дви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нятие о добровольческой (волонтёрской) деятельности. Добровольчество в современной Росс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</w:tr>
      <w:tr>
        <w:trPr>
          <w:trHeight w:val="355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чества необходимые волонтёру. Цели и задачи, планировани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>
          <w:trHeight w:val="355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пределение поручений. Совместное составление плана работы на го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>
          <w:trHeight w:val="355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кетирование: «Что ты готов сделать для улучшения мира?». Оформление стенда.  Итог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</w:tr>
      <w:tr>
        <w:trPr>
          <w:trHeight w:val="360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3   Все различны – все равн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ецифика добровольческой помощи пожилым людям, участникам ВОВ. Основы общения с пожилыми людь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</w:tr>
      <w:tr>
        <w:trPr>
          <w:trHeight w:val="3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ктические рекомендации добровольцам по работе с пожилыми людьми. Подготовка к Акции «Поделись улыбкой» своей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готовление цветов своими руками для пожилых людей. Организация и проведение «Дня пожилого человека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</w:tr>
      <w:tr>
        <w:trPr>
          <w:trHeight w:val="40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вящение в волонтеры. Подведение итог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</w:tr>
      <w:tr>
        <w:trPr>
          <w:trHeight w:val="407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 и творче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24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ир творчества. История празднования Дня матери. Моя любимая игра в детстве;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>
          <w:trHeight w:val="5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нирование творческих мероприятий. Изучение сценариев к мероприятия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</w:tr>
      <w:tr>
        <w:trPr>
          <w:trHeight w:val="51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кскурсия в музей. Выставка портретов мам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гры наших родителе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ы общения с пожилыми людь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ечер «Я творческая личность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готовление плакат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; 05.11</w:t>
            </w:r>
          </w:p>
        </w:tc>
      </w:tr>
      <w:tr>
        <w:trPr>
          <w:trHeight w:val="40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кскурсия в музе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готовка к новогоднему концерт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1;17.11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ведение итог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</w:tr>
      <w:tr>
        <w:trPr>
          <w:trHeight w:val="393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ри рад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8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кетирование «Что такое радость?». Беседа «В чем истинная сила человека?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еседа «Творим добро своими руками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готовка к акции «Мы разные, но мы вместе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Мы разные, но мы вместе» - акция, посвящённая Международному Дню инвалида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</w:tr>
      <w:tr>
        <w:trPr>
          <w:trHeight w:val="48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готовка к рождественским посиделка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</w:t>
            </w:r>
          </w:p>
        </w:tc>
      </w:tr>
      <w:tr>
        <w:trPr>
          <w:trHeight w:val="18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ечер, посвященный «Рождеству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курс «Мой друг» (рисунки, плакаты, сочинения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>
          <w:trHeight w:val="40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бор подарков детям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</w:tr>
      <w:tr>
        <w:trPr>
          <w:trHeight w:val="31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тог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</w:tr>
      <w:tr>
        <w:trPr>
          <w:trHeight w:val="393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че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зачьи традиции и 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зачье землевладение и землепольз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руд и 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; 12.01</w:t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спитание в казачьей семь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; 19.01</w:t>
            </w:r>
          </w:p>
        </w:tc>
      </w:tr>
      <w:tr>
        <w:trPr>
          <w:trHeight w:val="393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, милосердие и сострад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Что такое доброта. Кого можно назвать добрым. Понятие «Милосерд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.01</w:t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спитание потребности делать добро, сострадать. Какие качества присущи доброму человек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.01</w:t>
            </w:r>
          </w:p>
        </w:tc>
      </w:tr>
      <w:tr>
        <w:trPr>
          <w:trHeight w:val="38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испут «О милосердии»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.01</w:t>
            </w:r>
          </w:p>
        </w:tc>
      </w:tr>
      <w:tr>
        <w:trPr>
          <w:trHeight w:val="20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«Подарок просто так»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.02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кция «День служения добру»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.02</w:t>
            </w:r>
          </w:p>
        </w:tc>
      </w:tr>
      <w:tr>
        <w:trPr>
          <w:trHeight w:val="23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«Так что, есть красота?» - диспут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.02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кция «Миллион добрых дел»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2</w:t>
            </w:r>
          </w:p>
        </w:tc>
      </w:tr>
      <w:tr>
        <w:trPr>
          <w:trHeight w:val="21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нкурс рисунков «Лицо добра»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02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азание помощи ветеранам В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02</w:t>
            </w:r>
          </w:p>
        </w:tc>
      </w:tr>
      <w:tr>
        <w:trPr>
          <w:trHeight w:val="232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8 Воспитание патриотизм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 50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ношение к пожилым людям  в обществе. Помощь ветеранам и пожилым людя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; 02.03</w:t>
            </w:r>
          </w:p>
        </w:tc>
      </w:tr>
      <w:tr>
        <w:trPr>
          <w:trHeight w:val="33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кция «служу Отечеству»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; 09.03</w:t>
            </w:r>
          </w:p>
        </w:tc>
      </w:tr>
      <w:tr>
        <w:trPr>
          <w:trHeight w:val="3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кция «Дом без одиночества» (поздравление на дому)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; 16.03</w:t>
            </w:r>
          </w:p>
        </w:tc>
      </w:tr>
      <w:tr>
        <w:trPr>
          <w:trHeight w:val="3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рганизация встречи с участниками боевых действий в Афганистане и Чечне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</w:tr>
      <w:tr>
        <w:trPr>
          <w:trHeight w:val="3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азание трудовой помощи по укладке дров, очистке снега, уборке.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ведение итог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</w:tr>
      <w:tr>
        <w:trPr>
          <w:trHeight w:val="247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и формирование ЗО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ль здоровья в жизни человека. Закрепление материала с помощью теста на тему «ЗО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акторы, разрушающие здоровье.  Вредные привычки.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токонкурс рисунк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,08.04</w:t>
            </w:r>
          </w:p>
        </w:tc>
      </w:tr>
      <w:tr>
        <w:trPr>
          <w:trHeight w:val="21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кция «Мы за здоровый образ жизн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; 15.04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7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блока «Основы и формирование здорового образа жизн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; 22.04; 27.04; 29.04</w:t>
            </w:r>
          </w:p>
        </w:tc>
      </w:tr>
      <w:tr>
        <w:trPr>
          <w:trHeight w:val="285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ение итогов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72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дведение итогов изученного материала за учебный год по каждому разделу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; 06.05;11.05; 13.05; 18.05</w:t>
            </w:r>
          </w:p>
        </w:tc>
      </w:tr>
    </w:tbl>
    <w:p>
      <w:pPr>
        <w:pStyle w:val="Heading3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, УМЕНИЯ И НАВЫКИ по 1-му году занятий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</w:rPr>
        <w:t>Ребята должны знать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нормативно-правовую основу волонтерской деятельности,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формы и направления волонтерской деятельности в России,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формы профилактики и пропаганды ЗОЖ,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труктуру совместного и сетевого мероприятия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</w:rPr>
        <w:t>Ребята должны уметь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через агитацию вовлечь в активную волонтерскую деятельность своих сверстников,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ринимать активное участие в планирование, организации и проведении мероприятий,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использовать различные формы мероприятий на практике,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роводить анализ мероприятия и работу над ошибками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ТОРОЙ ГОД ОБУЧЕНИЯ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тический план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624"/>
        <w:gridCol w:w="1216"/>
        <w:gridCol w:w="1216"/>
        <w:gridCol w:w="1331"/>
      </w:tblGrid>
      <w:tr>
        <w:trPr>
          <w:trHeight w:val="6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ЗАНЯТ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водное занят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лонтёрского движ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ремя жить вмест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рия Казач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чего начинается Род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человеке всё должно быть прекрас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и формирование ЗО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ценическое мастер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бро, милосердие и сострад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проведения социальных де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ловек и культура общения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лективная деятельнос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ведение итог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"/>
        <w:gridCol w:w="6999"/>
        <w:gridCol w:w="855"/>
        <w:gridCol w:w="1652"/>
      </w:tblGrid>
      <w:tr>
        <w:trPr/>
        <w:tc>
          <w:tcPr>
            <w:tcW w:w="10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 обучения; 2 -я группа, 4 часа в неделю, 144 часа в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:                    Четвер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0-19.05;             18.20-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5-20.00               19.15 -20.00 </w:t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ЗАНЯТ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452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1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водное занятие. Развитие волонтёрского дви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инструктаж по технике безопасности. Знакомство с задача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</w:t>
            </w:r>
          </w:p>
        </w:tc>
      </w:tr>
      <w:tr>
        <w:trPr>
          <w:trHeight w:val="413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волонтерского движени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заимодействие волонтёров с другими общественными организация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</w:t>
            </w:r>
          </w:p>
        </w:tc>
      </w:tr>
      <w:tr>
        <w:trPr>
          <w:trHeight w:val="56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ностика – анкетирование: «Что ты готов сделать для улучшения мира?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</w:t>
            </w:r>
          </w:p>
        </w:tc>
      </w:tr>
      <w:tr>
        <w:trPr>
          <w:trHeight w:val="481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я на развитие лидерских качест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</w:tc>
      </w:tr>
      <w:tr>
        <w:trPr/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 жить вмест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нинг «Мы знаем, как себя защитить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</w:tr>
      <w:tr>
        <w:trPr>
          <w:trHeight w:val="355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 «Полезные и вредные привычки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>
          <w:trHeight w:val="355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им добро своими рукам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>
          <w:trHeight w:val="240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и «Протяни руку сверстнику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9; 29.09 </w:t>
            </w:r>
          </w:p>
        </w:tc>
      </w:tr>
      <w:tr>
        <w:trPr>
          <w:trHeight w:val="360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3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рия Казач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зникновение казач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</w:tr>
      <w:tr>
        <w:trPr>
          <w:trHeight w:val="3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ановление казач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зачьи заповеди, пра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</w:tr>
      <w:tr>
        <w:trPr>
          <w:trHeight w:val="40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седи славя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>
          <w:trHeight w:val="407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 чего начинается Род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курс рисунков «Мы – земляне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, 20.10, 22.10</w:t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готовка к мероприятию, посвященное «Дню Конституции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, 29.10</w:t>
            </w:r>
          </w:p>
        </w:tc>
      </w:tr>
      <w:tr>
        <w:trPr>
          <w:trHeight w:val="393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человеке всё должно быть прекрас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ыть уверенным в себе – быть уверенным в правильности своих поступк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нкурс сочинений «Я горжусь своим отцом»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, 10.11; 12.11, 17.11</w:t>
            </w:r>
          </w:p>
        </w:tc>
      </w:tr>
      <w:tr>
        <w:trPr>
          <w:trHeight w:val="393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ы и формирование ЗО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еседа о сохранении здоровья. Спорт и волонтёрское движение.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смотр фильма о вреде курения.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ль здоровья в жизни человек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</w:tr>
      <w:tr>
        <w:trPr>
          <w:trHeight w:val="1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0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Фотоконкурс «Основы и формирование ЗОЖ»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; 03.12, 08.12, 10.12</w:t>
            </w:r>
          </w:p>
        </w:tc>
      </w:tr>
      <w:tr>
        <w:trPr>
          <w:trHeight w:val="11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чества присущие творческой личност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; 17.12</w:t>
            </w:r>
          </w:p>
        </w:tc>
      </w:tr>
      <w:tr>
        <w:trPr>
          <w:trHeight w:val="393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ценическое мастер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оя любимая игра в детстве; игры наших родителей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.12</w:t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кция «Научим играть всех, кто желает». Тренинг на коммуникативное общени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.12</w:t>
            </w:r>
          </w:p>
        </w:tc>
      </w:tr>
      <w:tr>
        <w:trPr>
          <w:trHeight w:val="38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пражнения на сценическое мастерство. Упражнение «Я люблю себя за то…»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.12</w:t>
            </w:r>
          </w:p>
        </w:tc>
      </w:tr>
      <w:tr>
        <w:trPr>
          <w:trHeight w:val="20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ечер «Я творческая личность. Выставка стенгазет «Я люблю тебя за то…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.12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кция «Сегодня я сделаю то, что обычно мне лень». Конкурс «Самостоятельный поступок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01</w:t>
            </w:r>
          </w:p>
        </w:tc>
      </w:tr>
      <w:tr>
        <w:trPr>
          <w:trHeight w:val="232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8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бро, милосердие и сострад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Что такое доброта. Кого можно назвать добрым. Понятие «Милосердие»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</w:tr>
      <w:tr>
        <w:trPr>
          <w:trHeight w:val="33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оспитание потребности делать добро, сострадать. Какие качества присущи доброму человеку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</w:tr>
      <w:tr>
        <w:trPr>
          <w:trHeight w:val="3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вори добро. Волонтеры и добрые дела. Быть честным перед собой и перед други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</w:tr>
      <w:tr>
        <w:trPr>
          <w:trHeight w:val="3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испут «О милосердии»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, 28.01</w:t>
            </w:r>
          </w:p>
        </w:tc>
      </w:tr>
      <w:tr>
        <w:trPr>
          <w:trHeight w:val="3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«Подарок просто так»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кция «День служения добру»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кция «Миллион добрых дел»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</w:tr>
      <w:tr>
        <w:trPr>
          <w:trHeight w:val="23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нкурс рисунков «Лицо добра»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</w:tr>
      <w:tr>
        <w:trPr>
          <w:trHeight w:val="247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ы проведения социальных де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лаготворительност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циальное дело патриотической направл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формационные сборники, закладки, буклеты о героях локальных вой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</w:tr>
      <w:tr>
        <w:trPr>
          <w:trHeight w:val="21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2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оциальная акция «Доброе дело своими руками»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, 09.03; 11.03</w:t>
            </w:r>
          </w:p>
        </w:tc>
      </w:tr>
      <w:tr>
        <w:trPr>
          <w:trHeight w:val="6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Акция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«Протяни руку помощ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, 18.03</w:t>
            </w:r>
          </w:p>
        </w:tc>
      </w:tr>
      <w:tr>
        <w:trPr>
          <w:trHeight w:val="18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есенняя неделя доб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, 25.03</w:t>
            </w:r>
          </w:p>
        </w:tc>
      </w:tr>
      <w:tr>
        <w:trPr>
          <w:trHeight w:val="285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ловек и культура общени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 и общество. Мир вокруг нас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, 01.04.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1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азание адресной помощи детям из неблагополучных семей, инвалидам и участникам ВОВ.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, 08.04; 13.04</w:t>
            </w:r>
          </w:p>
        </w:tc>
      </w:tr>
      <w:tr>
        <w:trPr>
          <w:trHeight w:val="17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кетирование «Моё отношение к окружающим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, 20.04</w:t>
            </w:r>
          </w:p>
        </w:tc>
      </w:tr>
      <w:tr>
        <w:trPr>
          <w:trHeight w:val="285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1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лективная деятель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ет предела силе человека, если эта сила – коллектив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вые коллективы подростков в Росс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к писать проект. Театральная деятельност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</w:tr>
      <w:tr>
        <w:trPr>
          <w:trHeight w:val="23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Тренинг взаимодействия с коллективом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</w:tr>
      <w:tr>
        <w:trPr>
          <w:trHeight w:val="23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сихологическая игра «Ты среди люде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; 11.05</w:t>
            </w:r>
          </w:p>
        </w:tc>
      </w:tr>
      <w:tr>
        <w:trPr>
          <w:trHeight w:val="217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12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ведение итог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четное мероприяти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, 18.0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еречень знаний и умений, формируемых у обучающихся 2 года обучения.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</w:rPr>
        <w:t>Ребята должны знать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нормативно-правовую основу волонтерской деятельности,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формы и направления волонтерской деятельности в России,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формы профилактики и пропаганды ЗОЖ,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труктуру совместного и сетевого мероприятия.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</w:rPr>
        <w:t>Ребята должны уметь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через агитацию вовлечь в активную волонтерскую деятельность своих сверстников,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ринимать активное участие в планирование, организации и проведении мероприятий,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использовать различные формы мероприятий на практике,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роводить анализ мероприятия и работу над ошибка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литературы и интернет - источников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педагога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грамма обучающего курса школы волонтеров «Академия добра».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Лях. Т.А. Методика организации волонтерских групп: учебное пособие / Г.Л. Лях – К: КУ им. Бориса Гринченко, 2010 – 160 с.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Либоракина, М., Якимец, В., Гражданские инициативы и будущее России, - М., 1997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Агапов, Е.. Социальная помощь и культура // вопросы социального обеспечения. 2006 - №21.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Бодренкова, Г. Добровольчество // Социальная работа – 2006, -№1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Добровольцы: как их найти и удержать / под. ред. Гриффит, К.М.: Педагогическое объединение «Радуга». 1995г.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Дьячек, Г.П., Развитие исследовательского подхода в деятельности волонтеров (на примере США) // Составитель С.В. Тетерский. Под.ред. Л.В. Никитиной. – М.: «ACADEMIA» 2000г.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Белые волонтеры. Добровольческая армия. (1917-февраль 1919): Г.М. Ипполитова, В.Г. Казаков, В.В. Рыбников – Санкт Петербург., Щит. – М.: 2003Г. – 456 с.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ДМТ – молекула духа. Революционное медицинское исследование и мистического опыта : Рик Страссман – Москва, ИГ – «Весь», 2010г. – 352 с.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Левдер, И.. Добровольческое движение как одна из форм социального обслуживания //Социальная работа, 2006, №2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дет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Я - Лидер» информационно-методический сборник. Киров 2008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борник методических материалов деятельности волонтёрских отрядов за ЗОЖ №1 Ижевск 2007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ник методических материалов деятельности волонтёрских отрядов за ЗОЖ №2 Ижевск 2008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ник методических материалов деятельности волонтёрских отрядов за ЗОЖ №3 Ижевск 20084.Физкультминутки (сборник) выпуск №3. Волгоград 2007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андные игры-испытания (сборник) М.2004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валенко В.И. «Младшие школьники после уроков» 750 развивающих игр, упражнений, физкультминуток. М. 2007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29:00Z</dcterms:created>
  <dc:creator>1</dc:creator>
  <dc:description/>
  <cp:keywords/>
  <dc:language>en-US</dc:language>
  <cp:lastModifiedBy>ASUS</cp:lastModifiedBy>
  <cp:lastPrinted>2018-05-24T15:29:00Z</cp:lastPrinted>
  <dcterms:modified xsi:type="dcterms:W3CDTF">2020-11-03T05:36:00Z</dcterms:modified>
  <cp:revision>96</cp:revision>
  <dc:subject/>
  <dc:title/>
</cp:coreProperties>
</file>