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8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8"/>
      </w:tblGrid>
      <w:tr>
        <w:trPr>
          <w:trHeight w:val="15075" w:hRule="atLeast"/>
        </w:trPr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033895" cy="9686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3895" cy="968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iCs w:val="false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ая программа предусматривает работу с обучающимися  по развитию новых форм вовлечения подростков в социальную активность,  способствующая формированию и совершенствованию политической и социальной компетентности подрастающего поко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читаю необходимым  проводить  предлагаемые занятия, так как они создадут благоприятные условия для социализации детей, будут формировать коммуникативную культуру, способствовать воспитанию таких душевных качеств, как дружелюбие, общительность, толерантность, готовность помочь в различных жизненных ситуациях. Данная программа включает специальные занятия, посвященные формированию мира ценностей человека, которые, в свою очередь, содействуют эффективному развитию социальных навыков или отдельных их элементов. Программа способствует повышению социальной адаптированности, обучает способам успешной соци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рия человечества не помнит такого общества, которому были бы чужды идеи добровольной и бескорыстной помощи. Добровольная помощь, оказываемая человеком или группой людей обществу в целом или отдельным людям, основана на идеях бескорыстного служения гуманным идеалам человечества и не преследует целей извлечения прибыли, получения оплаты или карьерного ро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личительной особенностью</w:t>
      </w:r>
      <w:r>
        <w:rPr>
          <w:rFonts w:cs="Times New Roman" w:ascii="Times New Roman" w:hAnsi="Times New Roman"/>
          <w:color w:val="000000"/>
          <w:sz w:val="28"/>
          <w:szCs w:val="28"/>
        </w:rPr>
        <w:t> данной программы является то, что для проведения занятий с обучающимися используются разнообразные формы досуговой деятельности. Они представляют собой коллективные дела, которые направлены на проявление творческих способностей, умение работать в команде, активное участие каждого.</w:t>
      </w:r>
    </w:p>
    <w:p>
      <w:pPr>
        <w:pStyle w:val="Style15"/>
        <w:spacing w:before="0" w:after="0"/>
        <w:ind w:firstLine="426"/>
        <w:jc w:val="both"/>
        <w:rPr/>
      </w:pPr>
      <w:r>
        <w:rPr>
          <w:sz w:val="28"/>
          <w:szCs w:val="28"/>
        </w:rPr>
        <w:t>Настоящая программа составлена в соответствии с нормативно-правовыми документами,  на основе которых разработана дополнительная общеразвивающая программа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ёнка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г. «273-ФЗ (ред. от 23.07.2013 г.)   «Об образовании в Российской Федерации»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(Распоряжение Правительства  РФ  от 04.09.14г. № 1726-р)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и осуществления образовательной деятельности по дополнительным общеобразовательным программам (Приказ Министерства образования и науки Российской Федерации № 1008 от 29 августа 2013 г.)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утверждены Постановлением Главного государственного санитарного врача Российской Федерации от 29 декабря 04.07.2014г. №41)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/>
        <w:ind w:left="284" w:hanging="360"/>
        <w:rPr/>
      </w:pPr>
      <w:r>
        <w:rPr>
          <w:rFonts w:cs="Times New Roman" w:ascii="Times New Roman" w:hAnsi="Times New Roman"/>
          <w:sz w:val="28"/>
          <w:szCs w:val="28"/>
        </w:rPr>
        <w:t>Устав МБУ ДО ДДТ КР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календарный  график МБУ ДО ДДТ КР на учебный год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/>
        <w:ind w:left="284" w:hanging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формах, периодичности и порядке текущего контроля успеваемости и промежуточной аттестации учащихся МБУ ДО ДДТ КР.</w:t>
      </w:r>
    </w:p>
    <w:p>
      <w:pPr>
        <w:pStyle w:val="Style16"/>
        <w:shd w:fill="FFFFFF" w:val="clear"/>
        <w:spacing w:lineRule="auto" w:line="2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6"/>
        <w:shd w:fill="FFFFFF" w:val="clear"/>
        <w:spacing w:lineRule="auto" w:line="2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бразовательного процесс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по дополнительной  общеразвивающей программе «Доброволец» осуществляется в соответствии  с  календарным учебным графиком МБУ ДО ДДТ КР на учебный го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детей</w:t>
      </w:r>
      <w:r>
        <w:rPr>
          <w:rFonts w:cs="Times New Roman" w:ascii="Times New Roman" w:hAnsi="Times New Roman"/>
          <w:sz w:val="28"/>
          <w:szCs w:val="28"/>
        </w:rPr>
        <w:t>, участвующих в реализации данной образовательной программы: 5-17 л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реализации </w:t>
      </w:r>
      <w:r>
        <w:rPr>
          <w:rFonts w:cs="Times New Roman" w:ascii="Times New Roman" w:hAnsi="Times New Roman"/>
          <w:sz w:val="28"/>
          <w:szCs w:val="28"/>
        </w:rPr>
        <w:t>образовательной программы - 3 года. Для первого года обучения 144часа. Для второго года обучения 144-216 часов. Для третьего года 144-216 чес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color w:val="000000"/>
          <w:sz w:val="28"/>
          <w:szCs w:val="28"/>
        </w:rPr>
        <w:t>Апробация новых форм организации занятости детей для развития их самостоятельной познавательной деятельности, профилактики вредных привычек, воспитания здорового образа жизни, развитие волонтерского движения, формирование позитивных установок учащихся на добровольческую деятельность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программы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Образовательны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ь представление о понятиях «волонтер», сформировать систему знаний о принципах, лежащих в основе волонтерск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Развивающи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зитивное отношение к здоровому образу жизни (при помощи акций, тренинговых занятий, тематических выступлений, конкурсов и др.), создать условия, позволяющие обучающимся своими силами вести раб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Воспитательные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влечь волонтерский отряд в участие в мероприятиях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сплоченный деятельный коллектив волонтер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ика оценки полученных знаний и результатов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обучения предусматривает след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виды контро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водный</w:t>
      </w:r>
      <w:r>
        <w:rPr>
          <w:rFonts w:cs="Times New Roman" w:ascii="Times New Roman" w:hAnsi="Times New Roman"/>
          <w:sz w:val="28"/>
          <w:szCs w:val="28"/>
        </w:rPr>
        <w:t xml:space="preserve">, который проводится перед началом работы и предназначен для закрепления знаний, умений и навыков по пройденным темам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екущий</w:t>
      </w:r>
      <w:r>
        <w:rPr>
          <w:rFonts w:cs="Times New Roman" w:ascii="Times New Roman" w:hAnsi="Times New Roman"/>
          <w:sz w:val="28"/>
          <w:szCs w:val="28"/>
        </w:rPr>
        <w:t xml:space="preserve">, проводимый после первого полугод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тоговой</w:t>
      </w:r>
      <w:r>
        <w:rPr>
          <w:rFonts w:cs="Times New Roman" w:ascii="Times New Roman" w:hAnsi="Times New Roman"/>
          <w:sz w:val="28"/>
          <w:szCs w:val="28"/>
        </w:rPr>
        <w:t xml:space="preserve"> - проводимый после завершения учебного год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Формы контро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ировани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ения в процессе практическ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проведенных мероприяти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ния портфолио отряда с фиксированием в нём всех достижени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ие отчеты о проделанной работе за год и их презентаций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раждение благодарственными письмами самых активных членов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ание знаний, умений, навыков осуществляется по трем уровням: высокий, средний, ниже среднего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РВЫЙ ГОД ОБУЧЕНИЯ</w:t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матический план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624"/>
        <w:gridCol w:w="1216"/>
        <w:gridCol w:w="1216"/>
        <w:gridCol w:w="1352"/>
      </w:tblGrid>
      <w:tr>
        <w:trPr>
          <w:trHeight w:val="6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ЗАНЯТ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>
          <w:trHeight w:val="2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водное занятие. Знакомство. Основы добровольческой деятель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новение и развитие волонтёрского движ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зличны – все равн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 и творчеств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и радост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орств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, милосердие и сострада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патриотизм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2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и формирование ЗО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23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е объединение «Доброволец» 1-й год обучения 2019-2020 учебный год.</w:t>
      </w:r>
    </w:p>
    <w:tbl>
      <w:tblPr>
        <w:tblW w:w="10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0"/>
        <w:gridCol w:w="6783"/>
        <w:gridCol w:w="930"/>
        <w:gridCol w:w="1647"/>
      </w:tblGrid>
      <w:tr>
        <w:trPr/>
        <w:tc>
          <w:tcPr>
            <w:tcW w:w="10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од обучения; 1 группа, 4 часа в неделю, 144 часа в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торник:                    Четвер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6.45;             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55-17.40               16.55-17.4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й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ЗАНЯТИ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.1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водное занятие. Знакомство. Основы добровольческой деятель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инструктаж по технике безопасности. Знакомство с задачам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</w:t>
            </w:r>
          </w:p>
        </w:tc>
      </w:tr>
      <w:tr>
        <w:trPr>
          <w:trHeight w:val="41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волонтерского движения. Правовые основы социального волонтерств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</w:t>
            </w:r>
          </w:p>
        </w:tc>
      </w:tr>
      <w:tr>
        <w:trPr>
          <w:trHeight w:val="56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в группе «Узнаём друг друга». Диагностика «Приоритет жизненных ценностей» (анкета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</w:tr>
      <w:tr>
        <w:trPr>
          <w:trHeight w:val="48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Расскажи мне о себе». Заповеди волонтеров. Подведение итог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</w:tc>
      </w:tr>
      <w:tr>
        <w:trPr/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.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никновение и развитие волонтёрского движ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нятие о добровольческой (волонтёрской) деятельности. Добровольчество в современной Росс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</w:t>
            </w:r>
          </w:p>
        </w:tc>
      </w:tr>
      <w:tr>
        <w:trPr>
          <w:trHeight w:val="35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чества необходимые волонтёру. Цели и задачи, планирова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</w:tc>
      </w:tr>
      <w:tr>
        <w:trPr>
          <w:trHeight w:val="35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спределение поручений. Совместное составление плана работы на го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</w:t>
            </w:r>
          </w:p>
        </w:tc>
      </w:tr>
      <w:tr>
        <w:trPr>
          <w:trHeight w:val="35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нкетирование: «Что ты готов сделать для улучшения мира?». Оформление стенда.  Итог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</w:tr>
      <w:tr>
        <w:trPr>
          <w:trHeight w:val="360" w:hRule="atLeast"/>
        </w:trPr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3   Все различны – все равн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пецифика добровольческой помощи пожилым людям, участникам ВОВ. Основы общения с пожилыми людьм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</w:t>
            </w:r>
          </w:p>
        </w:tc>
      </w:tr>
      <w:tr>
        <w:trPr>
          <w:trHeight w:val="36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актические рекомендации добровольцам по работе с пожилыми людьми. Подготовка к Акции «Поделись улыбкой» своей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</w:t>
            </w:r>
          </w:p>
        </w:tc>
      </w:tr>
      <w:tr>
        <w:trPr>
          <w:trHeight w:val="4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готовление цветов своими руками для пожилых людей. Организация и проведение «Дня пожилого человека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</w:t>
            </w:r>
          </w:p>
        </w:tc>
      </w:tr>
      <w:tr>
        <w:trPr>
          <w:trHeight w:val="40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вящение в волонтеры. Подведение итог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</w:tr>
      <w:tr>
        <w:trPr>
          <w:trHeight w:val="407" w:hRule="atLeast"/>
        </w:trPr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.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 и творчест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ир творчества. История празднования Дня матери. Моя любимая игра в детстве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</w:tr>
      <w:tr>
        <w:trPr>
          <w:trHeight w:val="52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ланирование творческих мероприятий. Изучение сценариев к мероприятия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кскурсия в музей. Выставка портретов мам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</w:tc>
      </w:tr>
      <w:tr>
        <w:trPr>
          <w:trHeight w:val="39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гры наших родителе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</w:tc>
      </w:tr>
      <w:tr>
        <w:trPr>
          <w:trHeight w:val="39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ы общения с пожилыми людьм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</w:t>
            </w:r>
          </w:p>
        </w:tc>
      </w:tr>
      <w:tr>
        <w:trPr>
          <w:trHeight w:val="39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ечер «Я творческая личность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</w:t>
            </w:r>
          </w:p>
        </w:tc>
      </w:tr>
      <w:tr>
        <w:trPr>
          <w:trHeight w:val="39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готовление плакат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; 07.11</w:t>
            </w:r>
          </w:p>
        </w:tc>
      </w:tr>
      <w:tr>
        <w:trPr>
          <w:trHeight w:val="40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кскурсия в музе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1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 к новогоднему концерту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11;19.11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ведение итог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</w:tc>
      </w:tr>
      <w:tr>
        <w:trPr>
          <w:trHeight w:val="393" w:hRule="atLeast"/>
        </w:trPr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ари рад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8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нкетирование «Что такое радость?». Беседа «В чем истинная сила человека?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</w:t>
            </w:r>
          </w:p>
        </w:tc>
      </w:tr>
      <w:tr>
        <w:trPr>
          <w:trHeight w:val="39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седа «Творим добро своими руками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</w:t>
            </w:r>
          </w:p>
        </w:tc>
      </w:tr>
      <w:tr>
        <w:trPr>
          <w:trHeight w:val="39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 к акции «Мы разные, но мы вместе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</w:t>
            </w:r>
          </w:p>
        </w:tc>
      </w:tr>
      <w:tr>
        <w:trPr>
          <w:trHeight w:val="39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Мы разные, но мы вместе» - акция, посвящённая Международному Дню инвалида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</w:t>
            </w:r>
          </w:p>
        </w:tc>
      </w:tr>
      <w:tr>
        <w:trPr>
          <w:trHeight w:val="4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 к рождественским посиделка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</w:t>
            </w:r>
          </w:p>
        </w:tc>
      </w:tr>
      <w:tr>
        <w:trPr>
          <w:trHeight w:val="18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ечер, посвященный «Рождеству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</w:tr>
      <w:tr>
        <w:trPr>
          <w:trHeight w:val="31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нкурс «Мой друг» (рисунки, плакаты, сочинения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</w:tr>
      <w:tr>
        <w:trPr>
          <w:trHeight w:val="40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бор подарков детям с ограниченными возможностями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</w:tc>
      </w:tr>
      <w:tr>
        <w:trPr>
          <w:trHeight w:val="31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тог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</w:t>
            </w:r>
          </w:p>
        </w:tc>
      </w:tr>
      <w:tr>
        <w:trPr>
          <w:trHeight w:val="393" w:hRule="atLeast"/>
        </w:trPr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.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норст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то я знаю о донорстве.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</w:tc>
      </w:tr>
      <w:tr>
        <w:trPr>
          <w:trHeight w:val="39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накомство со службой крови в России и за рубежо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</w:t>
            </w:r>
          </w:p>
        </w:tc>
      </w:tr>
      <w:tr>
        <w:trPr>
          <w:trHeight w:val="39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35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Изготовление листовок ко «Дню донора»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; 14.01</w:t>
            </w:r>
          </w:p>
        </w:tc>
      </w:tr>
      <w:tr>
        <w:trPr>
          <w:trHeight w:val="39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-37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кция «От сердца к сердцу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; 21.01</w:t>
            </w:r>
          </w:p>
        </w:tc>
      </w:tr>
      <w:tr>
        <w:trPr>
          <w:trHeight w:val="393" w:hRule="atLeast"/>
        </w:trPr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.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бро, милосердие и сострад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Что такое доброта. Кого можно назвать добрым. Понятие «Милосерди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3.01</w:t>
            </w:r>
          </w:p>
        </w:tc>
      </w:tr>
      <w:tr>
        <w:trPr>
          <w:trHeight w:val="39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спитание потребности делать добро, сострадать. Какие качества присущи доброму человеку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.01</w:t>
            </w:r>
          </w:p>
        </w:tc>
      </w:tr>
      <w:tr>
        <w:trPr>
          <w:trHeight w:val="38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испут «О милосердии»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.01</w:t>
            </w:r>
          </w:p>
        </w:tc>
      </w:tr>
      <w:tr>
        <w:trPr>
          <w:trHeight w:val="20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«Подарок просто так»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.02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Акция «День служения добру»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6.02</w:t>
            </w:r>
          </w:p>
        </w:tc>
      </w:tr>
      <w:tr>
        <w:trPr>
          <w:trHeight w:val="23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«Так что, есть красота?» - диспут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.02</w:t>
            </w:r>
          </w:p>
        </w:tc>
      </w:tr>
      <w:tr>
        <w:trPr>
          <w:trHeight w:val="28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Акция «Миллион добрых дел»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.02.</w:t>
            </w:r>
          </w:p>
        </w:tc>
      </w:tr>
      <w:tr>
        <w:trPr>
          <w:trHeight w:val="21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онкурс рисунков «Лицо добра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.02</w:t>
            </w:r>
          </w:p>
        </w:tc>
      </w:tr>
      <w:tr>
        <w:trPr>
          <w:trHeight w:val="31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казание помощи ветеранам В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.02</w:t>
            </w:r>
          </w:p>
        </w:tc>
      </w:tr>
      <w:tr>
        <w:trPr>
          <w:trHeight w:val="232" w:hRule="atLeast"/>
        </w:trPr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8 Воспитание патриотизм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- 48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ношение к пожилым людям  в обществе. Помощь ветеранам и пожилым людя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; 27.02</w:t>
            </w:r>
          </w:p>
        </w:tc>
      </w:tr>
      <w:tr>
        <w:trPr>
          <w:trHeight w:val="33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50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Акция «служу Отечеству»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; 05.03</w:t>
            </w:r>
          </w:p>
        </w:tc>
      </w:tr>
      <w:tr>
        <w:trPr>
          <w:trHeight w:val="36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51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Акция «Дом без одиночества» (поздравление на дому)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; 12.03</w:t>
            </w:r>
          </w:p>
        </w:tc>
      </w:tr>
      <w:tr>
        <w:trPr>
          <w:trHeight w:val="36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рганизация встречи с участниками боевых действий в Афганистане и Чечне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</w:t>
            </w:r>
          </w:p>
        </w:tc>
      </w:tr>
      <w:tr>
        <w:trPr>
          <w:trHeight w:val="39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казание трудовой помощи по укладке дров, очистке снега, уборке.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ведение итог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</w:t>
            </w:r>
          </w:p>
        </w:tc>
      </w:tr>
      <w:tr>
        <w:trPr>
          <w:trHeight w:val="247" w:hRule="atLeast"/>
        </w:trPr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.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и формирование ЗО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оль здоровья в жизни человека. Беседа о сохранении здоровья.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акторы, разрушающие здоровье.  Вредные привычки. Круглый стол «Мы хотим быть здоровыми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</w:t>
            </w:r>
          </w:p>
        </w:tc>
      </w:tr>
      <w:tr>
        <w:trPr>
          <w:trHeight w:val="31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гра «больной – здоровый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</w:t>
            </w:r>
          </w:p>
        </w:tc>
      </w:tr>
      <w:tr>
        <w:trPr>
          <w:trHeight w:val="21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еселые старты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</w:t>
            </w:r>
          </w:p>
        </w:tc>
      </w:tr>
      <w:tr>
        <w:trPr>
          <w:trHeight w:val="24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-60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токонкурс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; 14.04</w:t>
            </w:r>
          </w:p>
        </w:tc>
      </w:tr>
      <w:tr>
        <w:trPr>
          <w:trHeight w:val="67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рганизация, подготовка и проведение мероприятия на тему «Формирование здорового образа жизни»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</w:tr>
      <w:tr>
        <w:trPr>
          <w:trHeight w:val="18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кция «Мы за здоровый образ жизни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</w:t>
            </w:r>
          </w:p>
        </w:tc>
      </w:tr>
      <w:tr>
        <w:trPr>
          <w:trHeight w:val="31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-64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ведение итог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; 28.04</w:t>
            </w:r>
          </w:p>
        </w:tc>
      </w:tr>
      <w:tr>
        <w:trPr>
          <w:trHeight w:val="285" w:hRule="atLeast"/>
        </w:trPr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.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ведение итог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-66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его мы сумели добиться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; 05.05</w:t>
            </w:r>
          </w:p>
        </w:tc>
      </w:tr>
      <w:tr>
        <w:trPr>
          <w:trHeight w:val="23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-69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четное мероприят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; 12.05; 14.05</w:t>
            </w:r>
          </w:p>
        </w:tc>
      </w:tr>
    </w:tbl>
    <w:p>
      <w:pPr>
        <w:pStyle w:val="Heading3"/>
        <w:spacing w:lineRule="auto" w:line="2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НАНИЯ, УМЕНИЯ И НАВЫКИ по 1-му году заняти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Ребята должны знат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рмативно-правовую основу волонтерской деятельности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ы и направления волонтерской деятельности в России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ы профилактики и пропаганды ЗОЖ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уктуру совместного и сетевого мероприят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Ребята должны умет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ерез агитацию вовлечь в активную волонтерскую деятельность своих сверстников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ть активное участие в планирование, организации и проведении мероприятий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спользовать различные формы мероприятий на практике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ь анализ мероприятия и работу над ошибками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РЕТИЙ ГОД ОБУЧЕНИЯ</w:t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матический план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624"/>
        <w:gridCol w:w="1121"/>
        <w:gridCol w:w="1311"/>
        <w:gridCol w:w="1352"/>
      </w:tblGrid>
      <w:tr>
        <w:trPr>
          <w:trHeight w:val="6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ЗАНЯТ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>
          <w:trHeight w:val="2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водное занятие.  Развитие волонтёрского движ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еловек и культура общ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брые намерения и добрые дел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 времени волонтё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пециальная подготовка волонтер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ы и формирование ЗО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нор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бро, милосердие и сострад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2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кологический дозо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рмирование здорового образа жизн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лективная деятельно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ведение итог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е объединение «Доброволец» 3-й год обучения 2019-2020 учебный год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0"/>
        <w:gridCol w:w="6809"/>
        <w:gridCol w:w="930"/>
        <w:gridCol w:w="1621"/>
      </w:tblGrid>
      <w:tr>
        <w:trPr/>
        <w:tc>
          <w:tcPr>
            <w:tcW w:w="10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год обучения; 2 группа, 4 часа в неделю, 144 часа в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торник:                    Четвер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50-18.35;             17.50-18.35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45-19.30               18.45-19.30 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й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ЗАНЯТИ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.1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водное занятие.  Развитие волонтёрского движ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инструктаж по технике безопасности. Знакомство с задачам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</w:t>
            </w:r>
          </w:p>
        </w:tc>
      </w:tr>
      <w:tr>
        <w:trPr>
          <w:trHeight w:val="57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волонтерского движения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заимодействие волонтёров с другими общественными организациям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</w:t>
            </w:r>
          </w:p>
        </w:tc>
      </w:tr>
      <w:tr>
        <w:trPr/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.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еловек и культура общ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 и общество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</w:tr>
      <w:tr>
        <w:trPr>
          <w:trHeight w:val="35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то есть «добро» и что есть «зло»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</w:tc>
      </w:tr>
      <w:tr>
        <w:trPr>
          <w:trHeight w:val="40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Анкетирование «Моё отношение к окружающим». 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, 19.09</w:t>
            </w:r>
          </w:p>
        </w:tc>
      </w:tr>
      <w:tr>
        <w:trPr>
          <w:trHeight w:val="360" w:hRule="atLeast"/>
        </w:trPr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.3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брые намерения и добрые дел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ого можно назвать добрым. Какие качества присущи доброму человеку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</w:t>
            </w:r>
          </w:p>
        </w:tc>
      </w:tr>
      <w:tr>
        <w:trPr>
          <w:trHeight w:val="40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кция «Миллион добрых дел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</w:tr>
      <w:tr>
        <w:trPr>
          <w:trHeight w:val="407" w:hRule="atLeast"/>
        </w:trPr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.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рганизация времени волонтё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авильное планирование – залог успех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</w:t>
            </w:r>
          </w:p>
        </w:tc>
      </w:tr>
      <w:tr>
        <w:trPr>
          <w:trHeight w:val="52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чтай и планиру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</w:t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к воплотить мечту в жизнь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</w:t>
            </w:r>
          </w:p>
        </w:tc>
      </w:tr>
      <w:tr>
        <w:trPr>
          <w:trHeight w:val="39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Игра «Соревнования кораблей»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,  15.10</w:t>
            </w:r>
          </w:p>
        </w:tc>
      </w:tr>
      <w:tr>
        <w:trPr>
          <w:trHeight w:val="393" w:hRule="atLeast"/>
        </w:trPr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пециальная подготовка волонтер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то тренируется и обучается, у того всегда и все получается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</w:tr>
      <w:tr>
        <w:trPr>
          <w:trHeight w:val="39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ренинг лидерства, тренинг творчест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, 24.10</w:t>
            </w:r>
          </w:p>
        </w:tc>
      </w:tr>
      <w:tr>
        <w:trPr>
          <w:trHeight w:val="39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мощь ветеранам и пожилым людям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, 31.10</w:t>
            </w:r>
          </w:p>
        </w:tc>
      </w:tr>
      <w:tr>
        <w:trPr>
          <w:trHeight w:val="4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рудовая помощь пожилым людя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, 07.11</w:t>
            </w:r>
          </w:p>
        </w:tc>
      </w:tr>
      <w:tr>
        <w:trPr>
          <w:trHeight w:val="393" w:hRule="atLeast"/>
        </w:trPr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.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ы и формирование ЗО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Беседа о сохранении здоровья.   Спорт и волонтёрское движение. 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</w:tr>
      <w:tr>
        <w:trPr>
          <w:trHeight w:val="39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смотр фильма о вреде курения.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,</w:t>
            </w:r>
          </w:p>
        </w:tc>
      </w:tr>
      <w:tr>
        <w:trPr>
          <w:trHeight w:val="39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оль здоровья в жизни челове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</w:t>
            </w:r>
          </w:p>
        </w:tc>
      </w:tr>
      <w:tr>
        <w:trPr>
          <w:trHeight w:val="11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Фотоконкурс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, 26.11</w:t>
            </w:r>
          </w:p>
        </w:tc>
      </w:tr>
      <w:tr>
        <w:trPr>
          <w:trHeight w:val="393" w:hRule="atLeast"/>
        </w:trPr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.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норст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то я знаю о донорстве. Знакомство со службой крови в России и за рубежо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.11</w:t>
            </w:r>
          </w:p>
        </w:tc>
      </w:tr>
      <w:tr>
        <w:trPr>
          <w:trHeight w:val="39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7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Изготовление листовок ко «Дню донора»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.12, 05.12</w:t>
            </w:r>
          </w:p>
        </w:tc>
      </w:tr>
      <w:tr>
        <w:trPr>
          <w:trHeight w:val="38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29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кция «От сердца к сердцу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.12, 12.12</w:t>
            </w:r>
          </w:p>
        </w:tc>
      </w:tr>
      <w:tr>
        <w:trPr>
          <w:trHeight w:val="232" w:hRule="atLeast"/>
        </w:trPr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.8  Добро, милосердие и сострадание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Что такое доброта. Кого можно назвать добрым. Понятие «Милосердие»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</w:tr>
      <w:tr>
        <w:trPr>
          <w:trHeight w:val="33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спитание потребности делать добро, сострадать. Какие качества присущи доброму человеку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</w:tc>
      </w:tr>
      <w:tr>
        <w:trPr>
          <w:trHeight w:val="36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вори добро. Волонтеры и добрые дела. Быть честным перед собой и перед другим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</w:t>
            </w:r>
          </w:p>
        </w:tc>
      </w:tr>
      <w:tr>
        <w:trPr>
          <w:trHeight w:val="36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нкурс плакатов «Мы и наше здоровье». 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37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кция «Протяни руку добра» (сбор гуманитарной помощи детям из многодетных, малообеспеченных семей и семей, попавших в трудную жизненную ситуацию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, 09.01, 14.01, 16,01</w:t>
            </w:r>
          </w:p>
        </w:tc>
      </w:tr>
      <w:tr>
        <w:trPr>
          <w:trHeight w:val="23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-39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кция «Зажечь факел души» (проведение совместных мероприятий, игровых программ и праздников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, 23.01</w:t>
            </w:r>
          </w:p>
        </w:tc>
      </w:tr>
      <w:tr>
        <w:trPr>
          <w:trHeight w:val="247" w:hRule="atLeast"/>
        </w:trPr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.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Экологический дозо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акую роль в жизни играет экология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ставление план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</w:tc>
      </w:tr>
      <w:tr>
        <w:trPr>
          <w:trHeight w:val="31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к спасти нашу планету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</w:t>
            </w:r>
          </w:p>
        </w:tc>
      </w:tr>
      <w:tr>
        <w:trPr>
          <w:trHeight w:val="24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4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кция «Обелиск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, 11.02</w:t>
            </w:r>
          </w:p>
        </w:tc>
      </w:tr>
      <w:tr>
        <w:trPr>
          <w:trHeight w:val="67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46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Акция «Тимуровский десант»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, 18.02</w:t>
            </w:r>
          </w:p>
        </w:tc>
      </w:tr>
      <w:tr>
        <w:trPr>
          <w:trHeight w:val="18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-48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кция «Чистая станиц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, 25.02</w:t>
            </w:r>
          </w:p>
        </w:tc>
      </w:tr>
      <w:tr>
        <w:trPr>
          <w:trHeight w:val="31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Чистый берег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</w:tc>
      </w:tr>
      <w:tr>
        <w:trPr>
          <w:trHeight w:val="285" w:hRule="atLeast"/>
        </w:trPr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.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ирование здорового образа жизн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оль здоровья в жизни человека. Беседа о сохранении здоровья. Факторы, разрушающие здоровье.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</w:t>
            </w:r>
          </w:p>
        </w:tc>
      </w:tr>
      <w:tr>
        <w:trPr>
          <w:trHeight w:val="28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углый стол «Мы хотим быть здоровыми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</w:tr>
      <w:tr>
        <w:trPr>
          <w:trHeight w:val="21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-53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Фотоконкурс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, 12.03</w:t>
            </w:r>
          </w:p>
        </w:tc>
      </w:tr>
      <w:tr>
        <w:trPr>
          <w:trHeight w:val="24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-55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, подготовка и проведение мероприятия к Международному женскому дню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, 19.03</w:t>
            </w:r>
          </w:p>
        </w:tc>
      </w:tr>
      <w:tr>
        <w:trPr>
          <w:trHeight w:val="20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-57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ведение итог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, 26.03</w:t>
            </w:r>
          </w:p>
        </w:tc>
      </w:tr>
      <w:tr>
        <w:trPr>
          <w:trHeight w:val="270" w:hRule="atLeast"/>
        </w:trPr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.11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лективная деятельнос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овместное творчество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</w:t>
            </w:r>
          </w:p>
        </w:tc>
      </w:tr>
      <w:tr>
        <w:trPr>
          <w:trHeight w:val="23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оль коллектива в профилактике вредных привычек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</w:t>
            </w:r>
          </w:p>
        </w:tc>
      </w:tr>
      <w:tr>
        <w:trPr>
          <w:trHeight w:val="28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оль коллектива в пропаганде ЗОЖ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62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формление стенда о работе волонтёров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, 14.04</w:t>
            </w:r>
          </w:p>
        </w:tc>
      </w:tr>
      <w:tr>
        <w:trPr>
          <w:trHeight w:val="24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-64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аздник «Возьмёмся за руки, друзья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, 21.04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гра «Ты среди людей».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</w:tr>
      <w:tr>
        <w:trPr>
          <w:trHeight w:val="20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-67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рудовой десант (оказание адресной помощи) «Ветеран живёт рядом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, 30.04</w:t>
            </w:r>
          </w:p>
        </w:tc>
      </w:tr>
      <w:tr>
        <w:trPr>
          <w:trHeight w:val="285" w:hRule="atLeast"/>
        </w:trPr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.12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дведение итог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его мы сумели добиться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</w:t>
            </w:r>
          </w:p>
        </w:tc>
      </w:tr>
      <w:tr>
        <w:trPr>
          <w:trHeight w:val="23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-72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 к отчетному концерту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, 12.05, 14.05, 19.05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знаний и умений, формируемых у обучающихся 3 года обучения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Ребята должны знат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рмативно-правовую основу волонтерской деятельности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ы и направления волонтерской деятельности в России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ы профилактики и пропаганды ЗОЖ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уктуру совместного и сетевого мероприятия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Ребята должны умет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ерез агитацию вовлечь в активную волонтерскую деятельность своих сверстников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ть активное участие в планирование, организации и проведении мероприятий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спользовать различные формы мероприятий на практике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ь анализ мероприятия и работу над ошибками.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литературы и интернет - источников</w:t>
      </w:r>
    </w:p>
    <w:p>
      <w:pPr>
        <w:pStyle w:val="Normal"/>
        <w:spacing w:lineRule="auto" w:line="240" w:before="280" w:after="28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педагога</w:t>
      </w:r>
    </w:p>
    <w:p>
      <w:pPr>
        <w:pStyle w:val="Normal"/>
        <w:spacing w:lineRule="auto" w:line="240" w:before="280" w:after="28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ограмма обучающего курса школы волонтеров «Академия добра».</w:t>
      </w:r>
    </w:p>
    <w:p>
      <w:pPr>
        <w:pStyle w:val="Normal"/>
        <w:spacing w:lineRule="auto" w:line="240" w:before="280" w:after="28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Лях. Т.А. Методика организации волонтерских групп: учебное пособие / Г.Л. Лях – К: КУ им. Бориса Гринченко, 2010 – 160 с.</w:t>
      </w:r>
    </w:p>
    <w:p>
      <w:pPr>
        <w:pStyle w:val="Normal"/>
        <w:spacing w:lineRule="auto" w:line="240" w:before="280" w:after="28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Либоракина, М., Якимец, В., Гражданские инициативы и будущее России, - М., 1997</w:t>
      </w:r>
    </w:p>
    <w:p>
      <w:pPr>
        <w:pStyle w:val="Normal"/>
        <w:spacing w:lineRule="auto" w:line="240" w:before="280" w:after="28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Агапов, Е.. Социальная помощь и культура // вопросы социального обеспечения. 2006 - №21.</w:t>
      </w:r>
    </w:p>
    <w:p>
      <w:pPr>
        <w:pStyle w:val="Normal"/>
        <w:spacing w:lineRule="auto" w:line="240" w:before="280" w:after="28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Бодренкова, Г. Добровольчество // Социальная работа – 2006, -№1</w:t>
      </w:r>
    </w:p>
    <w:p>
      <w:pPr>
        <w:pStyle w:val="Normal"/>
        <w:spacing w:lineRule="auto" w:line="240" w:before="280" w:after="28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Добровольцы: как их найти и удержать / под. ред. Гриффит, К.М.: Педагогическое объединение «Радуга». 1995г.</w:t>
      </w:r>
    </w:p>
    <w:p>
      <w:pPr>
        <w:pStyle w:val="Normal"/>
        <w:spacing w:lineRule="auto" w:line="240" w:before="280" w:after="28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Дьячек, Г.П., Развитие исследовательского подхода в деятельности волонтеров (на примере США) // Составитель С.В. Тетерский. Под.ред. Л.В. Никитиной. – М.: «ACADEMIA» 2000г.</w:t>
      </w:r>
    </w:p>
    <w:p>
      <w:pPr>
        <w:pStyle w:val="Normal"/>
        <w:spacing w:lineRule="auto" w:line="240" w:before="280" w:after="28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Белые волонтеры. Добровольческая армия. (1917-февраль 1919): Г.М. Ипполитова, В.Г. Казаков, В.В. Рыбников – Санкт Петербург., Щит. – М.: 2003Г. – 456 с.</w:t>
      </w:r>
    </w:p>
    <w:p>
      <w:pPr>
        <w:pStyle w:val="Normal"/>
        <w:spacing w:lineRule="auto" w:line="240" w:before="280" w:after="28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ДМТ – молекула духа. Революционное медицинское исследование и мистического опыта : Рик Страссман – Москва, ИГ – «Весь», 2010г. – 352 с.</w:t>
      </w:r>
    </w:p>
    <w:p>
      <w:pPr>
        <w:pStyle w:val="Normal"/>
        <w:spacing w:lineRule="auto" w:line="240" w:before="280" w:after="28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Левдер, И.. Добровольческое движение как одна из форм социального обслуживания //Социальная работа, 2006, №2.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дете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Я - Лидер» информационно-методический сборник. Киров 2008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ник методических материалов деятельности волонтёрских отрядов за ЗОЖ №1 Ижевск 2007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ник методических материалов деятельности волонтёрских отрядов за ЗОЖ №2 Ижевск 2008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ник методических материалов деятельности волонтёрских отрядов за ЗОЖ №3 Ижевск 20084.Физкультминутки (сборник) выпуск №3. Волгоград 2007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андные игры-испытания (сборник) М.2004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валенко В.И. «Младшие школьники после уроков» 750 развивающих игр, упражнений, физкультминуток. М. 2007.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85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29:00Z</dcterms:created>
  <dc:creator>1</dc:creator>
  <dc:description/>
  <cp:keywords/>
  <dc:language>en-US</dc:language>
  <cp:lastModifiedBy>Admin</cp:lastModifiedBy>
  <cp:lastPrinted>2018-05-24T15:29:00Z</cp:lastPrinted>
  <dcterms:modified xsi:type="dcterms:W3CDTF">2019-10-21T12:47:00Z</dcterms:modified>
  <cp:revision>95</cp:revision>
  <dc:subject/>
  <dc:title/>
</cp:coreProperties>
</file>