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318885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дним из актуальных направлений в работе группы является воспитание гражданственности. Что такое патриотизм, что такое любовь к Родине, родному краю? В чем это выражается, для сегодняшних школьников и что мы делаем, чтобы наши ребята неформально, а истинно, от всего сердца любили наше поселение и чувствовали себя частицей большого коллектива, нашей Родины.</w:t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ы видим, что прогрессирует безыдейность, распущенность и неприкаянность нашей современной молодежи. На фоне агрессивного воздействия рекламы, СМИ, мы наблюдаем расслоение и обнищание общества, приводящего к утрате патриотизма, национального самосознания и как следствие к равнодушию.</w:t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пасение наших детей от нравственного и духовного оскудения требует постоянного акцента на национальной традиции народа, на воспитание национального самосознания. Это возможно по нескольким направлениям. Одно из них через репертуары и работу в детских коллективах. В данном случае в группе барабанщик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по дополнительной  общеразвивающей программе «Барабанщики» осуществляется соответствии  с  календарным учебным графиком МБУ ДО ДДТ КР на учебный год </w:t>
      </w: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12-13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часа. Для второго года обучения 216 часов. Для третьего года 216 час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w w:val="9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триотическое, музыкальное и эстетическое развитие подростков. Социальная адаптация в обществ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разовательные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ивить детям любовь к хореографии, музык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строевой подготовк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азвивающи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ритма, танцевальную выразительность, ориентирование в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художественный вкус, интерес  к игре на бараб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коллектив и строить его отношения на сотворчестве и взаимопомощ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Формы контроля   -   </w:t>
      </w:r>
      <w:r>
        <w:rPr>
          <w:rFonts w:cs="Times New Roman" w:ascii="Times New Roman" w:hAnsi="Times New Roman"/>
          <w:iCs/>
          <w:sz w:val="28"/>
          <w:szCs w:val="28"/>
        </w:rPr>
        <w:t>наблюдение, открытые занятия, показательные выступл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01"/>
        <w:gridCol w:w="1748"/>
        <w:gridCol w:w="1665"/>
        <w:gridCol w:w="1046"/>
        <w:gridCol w:w="1140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: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2"/>
              <w:gridCol w:w="5343"/>
            </w:tblGrid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р. 1\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, среда, четверг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 – 16.55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5 – 17.50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.2\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торник, среда, пятница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20 – 15.05</w:t>
                  </w:r>
                </w:p>
                <w:p>
                  <w:pPr>
                    <w:pStyle w:val="Normal"/>
                    <w:spacing w:lineRule="auto" w:line="240" w:before="28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5 – 16.00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ая азбу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   2/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об искусстве игры на барабан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навы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  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ый ша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е шаги: назад, вперед, в сторо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2 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ространст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зиции рук, ног классического тан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одготовка к компози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  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на открытом пространст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   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  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    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грамота, ритмические упраж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рисунки и упраж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2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опывание и протопывание ритмического рисун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 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музы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зыкального рисунка хлопками, 2/4, 3/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музы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кивание ритма вместе с началом музыкальной фраз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кивание ритма в окончании музыкальной фраз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 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правильно держать палочки, бараб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2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овка с барабан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2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правильно держать барабанные палочки при перестро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овка с барабаном под заданную музы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игры на барабан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правильно ударять палочками по мембран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простукивать в такт музыкальным фраз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2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отбивать начало и конец музыкальных фра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правильно отбивать заданный ритмический рисун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 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правильно выбивать музыкальный ритм марш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 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 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ткрытом пространстве (площади) под музы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ткрытом пространстве (площади) под музы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компози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в парах (квадра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 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в тройк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2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в заданном рит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 компози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 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перестро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на открытом пространст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ъединений Дома детского творч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ическое обеспечение программ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  </w:t>
      </w:r>
      <w:r>
        <w:rPr>
          <w:color w:val="000000"/>
          <w:sz w:val="28"/>
          <w:szCs w:val="28"/>
          <w:shd w:fill="FFFFFF" w:val="clear"/>
        </w:rPr>
        <w:t>В процессе занятий используются различные формы занятий: групповые, индивидуальные, комбинированные, практические занятия; беседы, просмотр видеофильмов и прослушивание аудио файлов, дисков; концертная деятельнос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  </w:t>
      </w:r>
      <w:r>
        <w:rPr>
          <w:color w:val="000000"/>
          <w:sz w:val="28"/>
          <w:szCs w:val="28"/>
          <w:shd w:fill="FFFFFF" w:val="clear"/>
        </w:rPr>
        <w:t>Разнообразие методов музыкального воспитания определяется спецификой музыкального искусства и особенностями музыкальной деятельности школьников. Методы применяются не изолированно, а в различных сочетаниях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ловес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бъяснение материала музыкальный руководитель начинает с беседы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наглядно – слухов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о ходу беседы исполняет фрагменты песни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тимулирующий мет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сообщает интересные сведения об истории создания песни или о впечатлении, которое она должна оказать на слушателей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метод эмоционального воздействия </w:t>
      </w:r>
      <w:r>
        <w:rPr>
          <w:color w:val="000000"/>
          <w:sz w:val="28"/>
          <w:szCs w:val="28"/>
          <w:shd w:fill="FFFFFF" w:val="clear"/>
        </w:rPr>
        <w:t>(выражает свое отношение к композиции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объяснительно - иллюстратив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бъяснение, демонстрация упражнений и ритмических составляющих композиций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репродуктивны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разучивание, закрепление материала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исследовательски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самостоятельное исполнение, оценка, самооценка)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метод поисковых ситуац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обуждение детей к творческой и практической деятельности).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    </w:t>
      </w:r>
      <w:r>
        <w:rPr>
          <w:color w:val="000000"/>
          <w:sz w:val="28"/>
          <w:szCs w:val="28"/>
          <w:shd w:fill="FFFFFF" w:val="clear"/>
        </w:rPr>
        <w:t>Широкое использование различных методов способствует пробуждению художественных интересов, развитию воображения, музыкальных, творческих способностей школьников.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реализации программы необходимо техническое оснащение занятий:      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ыкальные инструменты (барабанная установка, тренировочные пэды, метроном, барабанные палочки 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ыкальный центр, акустическая систем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пьютер со специальным набором программного обеспечени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ыкальная литература, распечатки нот и таблатур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9:00Z</dcterms:created>
  <dc:creator>Вика</dc:creator>
  <dc:description/>
  <cp:keywords/>
  <dc:language>en-US</dc:language>
  <cp:lastModifiedBy>Admin</cp:lastModifiedBy>
  <cp:lastPrinted>2019-09-12T10:13:00Z</cp:lastPrinted>
  <dcterms:modified xsi:type="dcterms:W3CDTF">2019-10-23T12:57:00Z</dcterms:modified>
  <cp:revision>20</cp:revision>
  <dc:subject/>
  <dc:title/>
</cp:coreProperties>
</file>