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71512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Дополнительная образовательная программа «Танцевальная азбука» для детей 10 – 14 лет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 подрастающего поколения является актуальной задачей современного общества. Программа имеет две направленности – художественно-эстетическую и физкультурно-спортивную. В основе программы лежит идея поэтапного, ступенчатого освоения мира, окружающего ребенка. Главным инструментом в этом увлекательном процессе познания выступает движение, танец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Известно, что каждый человек несет в себе музыку, которую не всегда слышит. Музыка - это ритм. Движение пришло от музыки. Мы все «танцуем» с грудного возраста до старости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юда и возникает первоочередная задача педагога – раскрытие индивидуального потенциала каждого ребенк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 работе кружка является приобщение ребенка к миру танца, знакомство с различными направлениями и истории тан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Танцевальная азбука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10-14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216 часов. Для третьего года 216 час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w w:val="9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обучение детей основам танцевального искусства, развитие способности к самовыражению языком танц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ить детям любовь к хореографии, музык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ть чувство ритма, танцевальную выразительность, ориентирование в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ывать художественный вкус, интерес  к та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оздать коллектив и строить его отношения на сотворчестве и взаимопомощ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Формы контроля   -   </w:t>
      </w:r>
      <w:r>
        <w:rPr>
          <w:rFonts w:cs="Times New Roman" w:ascii="Times New Roman" w:hAnsi="Times New Roman"/>
          <w:iCs/>
          <w:sz w:val="28"/>
          <w:szCs w:val="28"/>
        </w:rPr>
        <w:t>наблюдение, открытые занятия, показательные выступ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2 год обучения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0"/>
        <w:gridCol w:w="5434"/>
        <w:gridCol w:w="1276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/Б. Ввод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 06-09-2009. Повтор изученного в 1 классе материа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разминка. Строение музыкальной фраз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кругу в различных темпах. Сведения о строени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9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26,2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Т. Позиции классического танца. Постановка корпу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анфас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ка-енка». Знаком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ых движений танца «Летка-е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4,2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Д. Музыкальные движения. Передача в движении ритмического рисун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 06-09-2009. Построения и перестро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з колонны по одному в колонну по д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Г. Упражнения, развивающие мышцы брюшного пр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8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нятие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озиций но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знакомительн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ое положение 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й ру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е представление о танцевальном образе (Д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хода с поднятием ноги. Работа головой. Ход с акцентом на нос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9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6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 06-09-2009. АМД. Ритмический рисунок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в колонну по четыре (четвёрки) на месте и в движен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стейших перестроений шагами, и шагами имитирующими шаги животных и птиц. ЭРГ. Партерн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1,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Т. Упражнения классического танц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й но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тягивание ноги вперёд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й н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. Знакомство с танцем «Рок-н-рол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,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 06-09-2009. Понятие об ансамб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аре. Владение собственным тел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анцем «Рок-н-ролл». Изучение основных движений танца. Передвижение со стороны в стор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7,3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Т. Изучение поворотов под рукой. Изучение движения «Домики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и с хлопка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родным танцем. Тройной притоп, «Ковырялочка», «Верёвочка», «Приседание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Д. Перестроения «Тройки», «Четвёрки», «Кружочки», «Звёздочки». Перестроение в парах «До-за-д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7,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,2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 06-09-2009. КТ. Подъём на полупальца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e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 пор де б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Д. Повторение изученных тан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Г. Музыкальные ритмические игр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8,29</w:t>
            </w:r>
          </w:p>
        </w:tc>
      </w:tr>
    </w:tbl>
    <w:p>
      <w:pPr>
        <w:pStyle w:val="Heading2"/>
        <w:ind w:left="141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ОЕКТИРУЕМЫЙ РЕЗУЛЬТАТ НА ОКОНЧАНИЕ КУРСА:</w:t>
      </w:r>
    </w:p>
    <w:p>
      <w:pPr>
        <w:pStyle w:val="2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7" w:hanging="4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нимание выразительности отдельных элементов танца и музыки в передаче определенного содерж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7" w:hanging="4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е отношение к танц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7" w:hanging="4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исполнительское мастерство.</w:t>
      </w:r>
    </w:p>
    <w:p>
      <w:pPr>
        <w:pStyle w:val="Normal"/>
        <w:ind w:lef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АСПЕКТЫ ОСВОЕНИЯ ПРОГРАММЫ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 освоении программы являются принципы доступности, руководствуясь правилами дидактики: «От простого к сложному», «От более легкого к более трудному», «От медленного к быстрому», «Посмотри и повтори», «Осмысли и выполни».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ство с танцем начинается с музыки, где учащиеся знакомятся с ритмическим характером и темпом. Освоение элементов происходит постепенно, поэтому иногда можно идти по пути параллельного освоения фигур, т.е. не ждать, пока будет освоена одна фигура, а работать сразу над несколькими элементами одинаковой сложности. В результате такой работы у учащихся расширяется двигательный «кругозор» и освоение танца в целом происходит быстрее.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ее выбирается оптимальный режим усложнения, опираясь на индивидуальные возрастные особенности учащихся. Освоение быстрых танцев с достаточно сложной координацией происходят постепенно путем раскладки движений под счет, далее - протанцовывание в медленном темпе рекомендуется и после освоения фигуры, при потере техничности нужно возвращаться к медленному темпу. Перемена темпа еще более развивает чувство ритма.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быстро осваивают движение, повторяя его за педагогом. Способность к зрительному восприятию, свойственное в детском возрасте позволяет учащимся считывать движения. Но необходимо также развивать способность самостоятельно выполнять движения, слушая музыку и не глядя на соседа. Разбирая ошибки учащихся, следует помнить, что в памяти остается последний вариант, поэтому   заканчивать разбор ошибки всегда надо правильным вариантом. Дети младшего возраста мыслят образами, они не могут понять логики и конкретности законов движения. Поэтому необходимо сформировать привычки и навыки на эмоциональном уровне, играя с ними в те или иные образы.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пешное выполнение всех рекомендаций должно сочетаться с созданием на занятии такого микроклимата, когда педагог свободно общается с учащимися на принципах сотворчества, содружества, чутко реагирует на восприятие учащихся и, поддерживая атмосферу радости и интереса, побуждает учащихся к творчеству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здания положительной мотивации используются игровые моменты, ролевые игры, направленные на переключение внимания, разгрузку и отдых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а Н. «Классический танец», издательство «Искусство»,1975г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очаровой К.В. «Хореографическое обучение в системе дополнительного образования», Новый Уренгой, 2000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К.Е. «Танцуйте с нами», издательство «Музична Украина», 1988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Л.Г. «Методика музыкального воспитания в школе», Москва, 1998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иц И.В. «Ритмика», Москва, 1999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Организация ритмики и хореографии в школе» под редакцией Овчинниковой Т.Н., Москва, 1998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ерс Т.Т. «Музыкально-ритмическое воспитание и художественная гимнастика», Москва, 1986г.</w:t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7-11-28T14:41:00Z</cp:lastPrinted>
  <dcterms:modified xsi:type="dcterms:W3CDTF">2019-10-17T06:18:00Z</dcterms:modified>
  <cp:revision>28</cp:revision>
  <dc:subject/>
  <dc:title/>
</cp:coreProperties>
</file>