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103745" cy="976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3745" cy="976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пластика – один из народных промыслов. Поделки из теста очень древняя традиция, но в современном мире высоко ценится всё, что сделано своими руками. Солёное тесто – очень популярный в последнее время материал для лепки. Тесто эластично, его легко обрабатывать, изделия из него долговеч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сь, что любая поделка из соле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- "хлебосол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этой старой народной традиции расширило применение соленого теста. Оно оказалось прекрасным материалом для детского творчества, т.к. развивает мелкую моторику рук, творческое воображ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 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Занятия лепкой одновременно являются и занятиями по развитию речи. В процессе обыгрывания сюжета и выполнения практических действий с тестом ведетс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прерывный разговор с детьми. Такая игровая организация деятельности детей стимулирует их речевую активность, вызывает речевое подражание, а в дальнейшем организует настоящий диалог с игрушечным персонажем или со взрослым. Можно говорить о том, что занятия - это особая ситуация, которая стимулирует развитие коммуникативной функции речи, способствует расширению активного и пассивного словаря дет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цесс овладения определёнными навыками исполнения не только раскрепощают художественное мышление, но и большей мере накладывают отпечаток на мировосприятие и систему жизненных ориентировок, целей и ценностей. Занятия по лепке способствуют развитию «ручной умелости» для поступления  ребенка в школ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> Зачем современному ребёнку лепка? Дети очень любят лепить. Лепка является одним из самых осязаемых видов художественного творчества, в котором из пластичных материалов создаются объёмные (иногда рельефные) образы и целые композиции. Техника лепки богата и разнообразна, но при этом доступна любому человеку. Занятия в мастерской тестопластики даёт уникальную возможность моделировать мир и своё представление о нём в пространственно-пластичных образах. У каждого ребёнка появляется возможность создать свой удивительный ми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Целесообразность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 Тестопластика – осязаемый вид творчества. Потому что ребёнок не только видит то, что создал, но и трогает, берёт в руки и по мере необходимости изменяет. Основным инструментом в лепке является рука, следовательно, уровень умения зависит от овладения собственными руками, от моторики, которая развивается по мере работы с тестом. Технику лепки можно оценить как самую безыскусственную и наиболее доступную для самостоятельного осво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нятия лепкой комплексно воздействуют на развитие ребё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вышаю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нхронизируют работу обеих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вают воображение, пространственное мышление, мелкую моторику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также способствуют формированию умственных способностей детей, расширяет их художественный кругозор, способствует формированию художественно-эстетического вкус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ще одной специфической чертой лепки является  ее  тесная связь с игрой. Объемность  выполненной  фигурки  стимулирует детей  к игровым действиям с ней. Такая организация занятий  в виде  игры 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своему содержанию занятия имеют своей целью развитие индивидуальности, интуиции, воспитание организованности и аккуратности. Лепка включает в себя сенсорные и другие модально-специфические факторы развития, при этом отрабатывается глазо-ручная координация, концентрация внимания и усидчивости, развитие произвольной регуляц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color w:val="000000"/>
          <w:sz w:val="27"/>
          <w:szCs w:val="27"/>
        </w:rPr>
        <w:t>В процессе обучения у ребят налаживаются межличностные отношения, укрепляется дружб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Ловкие ладошки» и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5-12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– 3 года. </w:t>
      </w:r>
    </w:p>
    <w:p>
      <w:pPr>
        <w:pStyle w:val="Normal"/>
        <w:spacing w:lineRule="atLeast" w:line="397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выявления и развития творческих способностей детей, пробуждать инициативу и самостоятельность принимаемых решений, привычку к свободному самовыражению, уверенность в себе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изготовление изделий из солёного тес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75"/>
        <w:ind w:left="2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художественной леп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75"/>
        <w:ind w:left="2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еоретические знания работы с солёным тестом и пластилином, закреплять приобретенные умения и навыки, показать широту их возможного приме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75"/>
        <w:ind w:left="2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работы с различными материалами, учить нетрадиционному подходу в поиске решения художественного образа, создавать оригинальные аранжировки из природных и искусственных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75"/>
        <w:ind w:left="2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вать многофигурные сюжетные композиции в коллективных и авторски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вающие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моторики рук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угозор через пространственное восприяти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ние внимательности, наблюдательности, любознательности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е и усидчивость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куратность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еренность в себе;</w:t>
      </w:r>
      <w:bookmarkStart w:id="0" w:name="d9b484d8e3ab5706c705303e1d281442f1abc15a"/>
      <w:bookmarkStart w:id="1" w:name="2"/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ТОРОЙ ГОД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: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\2группа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4.4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5-15.40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\2гру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-16: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45-17.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на    216       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1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5045"/>
                              <w:gridCol w:w="1134"/>
                              <w:gridCol w:w="113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1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т так тесто! «Печатки на тест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лачи из п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9.09  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готовление рамки для карт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епка «Подсолнушки – маленькие солныш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иска с апельсин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асивый медальон с бабочк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вощи и фрук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ок из осенних листье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но «Кошки на крыш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шни в ваз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асливый еж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елый клоу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енний натюрмор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: «Прикладное искусство и дизайн». Лепка оберега «Домовуш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: «Изобразительное искусство в жизни людей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 подсвечн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ая кукла Неваляш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хомо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ешар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мковская игруш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 рождественского анге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ждественский вен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е сувениры: елочка, снежный дом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шок с новогодними игруш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е колокольч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н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ий отчет за полугодие. Выставка работ учащихс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дер-миш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епка по мотивам сказки «Три медвед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ка: пейзаж в рамке. Дерево жиз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ждественские украш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 снеговиков 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альо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ующие птицы(синиц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о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арок пап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арок пап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ха-Цокотух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ка для мамы. Букет из красных ро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енний ков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ник с цвет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ей с пчел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но «Цветок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но «Куриная семь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шка-художн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орама «В далеком космос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епка и роспись пасхальных яи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хальная вазоч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рашения для сто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воронки-веснян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ские птич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но «Рог изобили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юрморт с самовар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ая картина «Баю-бай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яна с бабоч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пись готовых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: прикладное искусство в русском народном творчеств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я в муз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итоговая выставка раб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5045"/>
                        <w:gridCol w:w="1134"/>
                        <w:gridCol w:w="113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1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т так тесто! «Печатки на тест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лачи из п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.09  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готовление рамки для карт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епка «Подсолнушки – маленькие солныш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иска с апельсин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расивый медальон с бабочк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вощи и фрук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ок из осенних листье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но «Кошки на крыш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шни в ваз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асливый еж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елый клоу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енний натюрмор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: «Прикладное искусство и дизайн». Лепка оберега «Домовуш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: «Изобразительное искусство в жизни людей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 подсвечн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ая кукла Неваляш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хомо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ешари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мковская игруш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 рождественского анге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ждественский вен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ие сувениры: елочка, снежный дом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ок с новогодними игруш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ие колокольчи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н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й отчет за полугодие. Выставка работ учащихс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ндер-миш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Лепка по мотивам сказки «Три медвед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ка: пейзаж в рамке. Дерево жиз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ждественские украш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 снеговиков (коллективная работа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альо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ующие птицы(синица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о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рок пап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рок пап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ха-Цокотух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ка для мамы. Букет из красных ро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енний кове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ник с цвет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ей с пчел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но «Цветок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но «Куриная семь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ка-художн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орама «В далеком космос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Лепка и роспись пасхальных яи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хальная вазоч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шения для сто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воронки-веснян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ские птич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но «Рог изобили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юрморт с самовар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ая картина «Баю-бай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яна с бабоч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пись готовых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: прикладное искусство в русском народном творчеств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я в муз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итоговая выставка раб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ю условий для развития нравственных качеств, познавательных и творческих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ю личности ребенка, способной действовать в коллективе и с коллективом; выработке современного мировоззрения, способного разрешить личные и общественны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ю устойчивого интереса к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ю художественного вкуса, фант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ребёнка конкретным показателем его успех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ющий уровень его авторских работ, легко оцениваемый и визуальный и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выполнения заданий и чёткость ориентировки при выборе их способов успешного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е участие в коллективных работах и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редлагаемых художествен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епшая моторика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го коллектива в целом, безусловным показателем является активное участие в  выставках, а так же высокие призовые места, которые будут отданы их работам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В  программе заложены возможности формирования у обучающихся универсальных учебных действий (личностных, регулятивных, познавательных и коммуникативных) и ключевых компетенций;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   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труду и творчеству,   трудолюбие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  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   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ями универсальных учебных действий на занятиях являются: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озможностей обучающегося самостоятельно осуществлять деятельность, 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 учебные цели, контролировать и оценивать процесс и результаты деятельности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  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гармоничного развития личности и ее самореализаци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ценки достигнутых результатов считаются: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работы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ность действий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освоенных задач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-смысловая ориентация учащихся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ое оценивание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смыслообразования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оценке на основе критериев успешности   деятельности.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ражать свои мысли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вместной деятельности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ведением  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полагание;</w:t>
      </w:r>
    </w:p>
    <w:p>
      <w:pPr>
        <w:pStyle w:val="Normal"/>
        <w:spacing w:lineRule="auto" w:line="240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левая саморегуляц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 «Ловкие ладошки» описаны  требования к обучающимся по годам обучения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 концу второго года обучения школьники будут знать  и уметь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307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18"/>
        <w:gridCol w:w="6389"/>
      </w:tblGrid>
      <w:tr>
        <w:trPr>
          <w:trHeight w:val="566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1"/>
            <w:bookmarkStart w:id="3" w:name="acdca6aac69b9b33a96b81d5d46eedb355961737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Н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учающиеся будут 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 назначение изделий из соленого т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инструменты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емы лепки, технологию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й работы во время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учающиеся будут 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ять шаблоны, подбирать формочки для выре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авливать тесто для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нструменты дл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ять отдельные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ть детали в готовое изделие;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правила безопасной работы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 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ражать свои мысли  полно и точ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глядный (показ, образцы поделок, иллюстрац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овесный (беседа, пояснение, вопросы, художественное слов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11"/>
        <w:numPr>
          <w:ilvl w:val="0"/>
          <w:numId w:val="4"/>
        </w:numPr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етодическое обеспечение программы.</w:t>
      </w:r>
    </w:p>
    <w:p>
      <w:pPr>
        <w:pStyle w:val="C11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грамма может быть реализована как в отдельно взятом классе, так и в свободных объединениях младших школьников в группы.  Для проведения занятий необходимо  помещение. Для оснащения: учителю  – компьютер с проектным  оборудованием для показа презентаций; детям – рабочее место для выполнения практических работ.  Необходимые принадлежности: соленое тесто, стеки, картон, ножницы, краски, кисти, зубочистки, чеснокодавилка, ситечко, пуговицы, бусинки, бисер и т. д.   Материал для занятий учитель может найти в Интернете, в книгах по соленому тес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1"/>
        <w:numPr>
          <w:ilvl w:val="0"/>
          <w:numId w:val="4"/>
        </w:numPr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C11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ревянко Т.</w:t>
      </w:r>
      <w:r>
        <w:rPr>
          <w:rStyle w:val="C6"/>
          <w:color w:val="000000"/>
          <w:sz w:val="28"/>
          <w:szCs w:val="28"/>
        </w:rPr>
        <w:t>Фигурки из солёного теста. - М.: АСТ-ПРЕСС КНИГА, Ф49 2010.</w:t>
      </w:r>
    </w:p>
    <w:p>
      <w:pPr>
        <w:pStyle w:val="C11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убцова Е.В.</w:t>
      </w:r>
      <w:r>
        <w:rPr>
          <w:rStyle w:val="C6"/>
          <w:color w:val="000000"/>
          <w:sz w:val="28"/>
          <w:szCs w:val="28"/>
        </w:rPr>
        <w:t>Фантазии из солёного теста. – М.: Эксмо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7-11-28T14:41:00Z</cp:lastPrinted>
  <dcterms:modified xsi:type="dcterms:W3CDTF">2019-10-21T12:43:00Z</dcterms:modified>
  <cp:revision>42</cp:revision>
  <dc:subject/>
  <dc:title/>
</cp:coreProperties>
</file>