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6805295" cy="9378950"/>
                  <wp:effectExtent l="0" t="0" r="0" b="0"/>
                  <wp:docPr id="1" name="радуг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адуг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295" cy="937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изобразительным  искусством в учреждениях дополнительного образования детей проводятся на протяжении многих лет. Основной формой такой работы являются объединения изобразительного искусства – живописи, графики, скульптуры (изообъединеия). Наша практика убеждает, что дети, занимающиеся в подобных кружках, с удовольствием  проводят там свой досуг, развивая при этом  творческую фантазию, овладевают   начальными художественными навыками  и, соприкасаясь с прекрасным, эстетически развиваю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пыт работы в изообъединениях привел к идее создания образовательной программы, особенностью которой стало бы объединение преподавания ряда художественных  дисциплин с обучением воспитанников одному из видов декоративно-прикладного искус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тей на производственную деятельность и получение практических навыков в одном или нескольких видах художественных ремесел на основе знаний и навыков, приобретенных на занятиях изобразительным искусством (рисунок, живопись), представляется интересным и перспективн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воспитание не должно ориентироваться исключительно на наиболее одаренных детей. Цель программы – развить в каждом ребенке  уверенность в своих возможностях и способностях овладения искусством как средством самовыражения, сообразно индивидуальным наклонностям. Именно поэтому набор детей в студию производится без конкурса или специального отбора. Единственным критерием является желание ребенка учиться в школе-студии прикладного искус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ИЗОстудия «Радуга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реализации данной образовательной программы: от 6-10 лет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216 часов. Для третьего года 216 че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обучение навыкам практического рисования для развития познавательной и творческой активности, художественного вкуса, образного мышл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ебят в художественно-творческ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стетической культу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ых качеств, эстетического вкуса у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-творческие способности у детей, привычку вносить элементы прекрасного в жизн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ть фантазию детей, настроить их на создание новых необычных композиций роспис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конторо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огут служить выставки детского творчества в развлечениях, досуговых мероприятиях, празд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го год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74"/>
        <w:gridCol w:w="1882"/>
        <w:gridCol w:w="1882"/>
        <w:gridCol w:w="187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.З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.З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1 «Художественный труд»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сновных цвета. Бабочки. Правила по Т.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выдумщиц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и его характе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человека из геометрических фигу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намерений через конструкцию и украш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здания и его назначени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2 «Конструирование из бумаги»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м бумажный гор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бумажного гор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ящение бумажного гор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бумажного гор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 кокошни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Открыт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3 «Природные материалы»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уш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по тем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 весеннем буке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 из салфет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й бук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из кленовых листье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 из акварельной бума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фарфор и его изготов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 из холодного фарф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ирени из холодного фарф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оз из холодного фарф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418"/>
        <w:gridCol w:w="2835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Остудия «Радуга», 2 год, 1ая групп, 6 часов в неделю, 216 часов в год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занятий –45__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ис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: 13:30 – 14:15, 14:25 – 15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: 13:30 – 14:15, 14:25 – 15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: 14:00 – 14:45, 14:55 – 15: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№1 «Художественный труд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 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основных цвета. Баб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,05.09,09.09, 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16.09,18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якс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,2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 выдумщ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,26.09,30.09, 02.10,0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человека и его харак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,09.10,10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 человека из геометрически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,16.10,17.10,  21.10,2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ие намерений через конструкцию и укр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,28.10,30.10, 31.10,06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здания и его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,11.11,13.11, 14.11,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,21.11,25.11, 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,02.12,04.12, 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од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,11.12,12.12, 16.12,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им бумажный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,23.12,25.12, 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ьер бумажного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,09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бумажного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,15.01,16.01, 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 бумаж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,23.01,27.01, 29.01,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 нового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,05.02,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тник кокош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,12.02,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откры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,19.02,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,26.02,27.02, 02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,05.03,0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м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,12.03,1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,19.03,2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ота в весеннем бук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,26.03,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ет из салфе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,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адкий бук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,08.04,0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ы из кленовых лис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,15.04,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цветов из акварель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,22.04,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ный фарфор и его изгот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,29.04,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грушек из холодного фар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,06.05,07.05, 1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ирени из холодного фар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,14.05,18.05, 2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роз из холодного фар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. Наглядно.</w:t>
            </w:r>
          </w:p>
        </w:tc>
      </w:tr>
      <w:tr>
        <w:trPr>
          <w:trHeight w:val="69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НАНИЯ, УМЕНИЯ И НАВЫКИ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дети должны знат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коративно – прикладного искус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инструментов и приспособлений ручного труд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материалов, использование, применения, доступные способы обработ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рабочего мест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 при работе с различными материал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дети должны 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ть свое рабочее мест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 ручного труда, применяя приобретенные навыки на прак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труда и личной гигиены при работе с различными материалами и инструмент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 самостоятельно, согласно технолог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о своими сверстниками, оказывать товарищу помощь и проявлять самостоятельность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руководителя объеди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рец А.О. Наброски и зарисовки. – М., 197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барь И.Э. Серов- рисовальщик. – М., 196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нека А.А. Учитесь рисовать. – М., 19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остовцев Н.Н. История методов обучения рисованию. – М., 198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онова, Синюков В.Д. Энциклопедический словарь юного художника. – М.: Педагогика, 19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чков А.С., Триселев В.В.  Методика  работы над натюрмортом, освещение. – М., 19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унок. Под ред. А.М. Серова. – М., 19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рибовская А.А. Знакомство с русским народным декоративно-прикладным искусством и декоративное рисование, лепка, аппликация москвичей-дошкольников. Москва. МИПКРО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рибовская А.А. Коллективное творчество дошкольников. Москва. Творческий центр Сфер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ригорьева Г.Г. Изобразительная деятельность. Москва. Академия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оронова Т.Н. Дошкольникам об искусстве. Москва. Просвещение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оронова Т.Н. Природа, искусство и изобразительная деятельность детей. Методические рекомендации для воспитателей, работающих с детьми 3-6 лет по программе «Радуга». Москва. Просвещение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Доронова Т.Н. Природа, искусство и изобразительная деятельность детей. Москва. Просвещение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Жалова С. Росписи хохломы. Москва. Детская литература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Жигалова С. Росписи Хохломы. Москва. Детская литература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азакова Т.Г. Изобразительная деятельность и художественное развитие дошкольников. Москва. Педагогика, 19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азакова Т.Г. Развивайте у дошкольников творчество. Москва. Просвещение, 19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орабельников В.А. Рисуем орнамент (по методике Е.Г. Ковальковской). Москва. ФМиЗХ, 19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нязева О.Л., Маханева М.Д. Приобщение детей к истокам русской народной культуры. СПб. Детство-Пресс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4:00Z</dcterms:created>
  <dc:creator>asus</dc:creator>
  <dc:description/>
  <cp:keywords/>
  <dc:language>en-US</dc:language>
  <cp:lastModifiedBy>Admin</cp:lastModifiedBy>
  <dcterms:modified xsi:type="dcterms:W3CDTF">2019-10-23T08:34:00Z</dcterms:modified>
  <cp:revision>2</cp:revision>
  <dc:subject/>
  <dc:title/>
</cp:coreProperties>
</file>