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99250" cy="921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0" cy="921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C6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Школьный возраст — это период продолжающегося двигательного совершенствования моторных способностей, больших возможностей в развитии двигательных качеств.</w:t>
      </w:r>
      <w:r>
        <w:rPr>
          <w:rStyle w:val="C69"/>
          <w:color w:val="555555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 xml:space="preserve">У детей среднего школьного возраста достаточно высокими темпами улучшаются отдельные координационные способности, силовые и скоростно-силовые способности; умеренно увеличиваются скоростные способности и выносливость.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 программе отражены </w:t>
      </w:r>
      <w:r>
        <w:rPr>
          <w:rStyle w:val="C18"/>
          <w:b/>
          <w:bCs/>
          <w:i/>
          <w:iCs/>
          <w:color w:val="000000"/>
          <w:sz w:val="28"/>
          <w:szCs w:val="28"/>
        </w:rPr>
        <w:t>основные принципы </w:t>
      </w:r>
      <w:r>
        <w:rPr>
          <w:rStyle w:val="C8"/>
          <w:color w:val="000000"/>
          <w:sz w:val="28"/>
          <w:szCs w:val="28"/>
        </w:rPr>
        <w:t>физической подготовки учащихся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Принцип системности</w:t>
      </w:r>
      <w:r>
        <w:rPr>
          <w:rStyle w:val="C8"/>
          <w:color w:val="000000"/>
          <w:sz w:val="28"/>
          <w:szCs w:val="28"/>
        </w:rPr>
        <w:t> 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Принцип преемственности</w:t>
      </w:r>
      <w:r>
        <w:rPr>
          <w:rStyle w:val="C8"/>
          <w:color w:val="000000"/>
          <w:sz w:val="28"/>
          <w:szCs w:val="28"/>
        </w:rPr>
        <w:t> определяет последовательность изложения программного материала по этапам подготовки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</w:rPr>
        <w:t>Принцип вариативности</w:t>
      </w:r>
      <w:r>
        <w:rPr>
          <w:rStyle w:val="C8"/>
          <w:color w:val="000000"/>
          <w:sz w:val="28"/>
          <w:szCs w:val="28"/>
        </w:rPr>
        <w:t> предусматривает в зависимости от этапа подготовки, индивидуальных особенностей учащихся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онцептуальный подход к реализации программы - оздоровление учащихся, пропаганда здорового образа жизни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спитательно-оздоровительная работа в рамках программы «Танцевальный фитнес» включает в себя четыре направления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        </w:t>
      </w:r>
      <w:r>
        <w:rPr>
          <w:rStyle w:val="C8"/>
          <w:color w:val="000000"/>
          <w:sz w:val="28"/>
          <w:szCs w:val="28"/>
        </w:rPr>
        <w:t>мировоззренческое – мотивированное воспитание духовно-нравственного физического здоровья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        </w:t>
      </w:r>
      <w:r>
        <w:rPr>
          <w:rStyle w:val="C8"/>
          <w:color w:val="000000"/>
          <w:sz w:val="28"/>
          <w:szCs w:val="28"/>
        </w:rPr>
        <w:t>социальное – адаптация в коллективе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        </w:t>
      </w:r>
      <w:r>
        <w:rPr>
          <w:rStyle w:val="C8"/>
          <w:color w:val="000000"/>
          <w:sz w:val="28"/>
          <w:szCs w:val="28"/>
        </w:rPr>
        <w:t>биологическое - физическая подготовленность, сохранение физического здоровья, адаптация к социально-физиологическим переменам в современных условиях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        </w:t>
      </w:r>
      <w:r>
        <w:rPr>
          <w:rStyle w:val="C8"/>
          <w:color w:val="000000"/>
          <w:sz w:val="28"/>
          <w:szCs w:val="28"/>
        </w:rPr>
        <w:t>психологические - общение в коллективе, выбор оптимального поведения, поведенческие реакции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Настоящая программа составлена в соответствии с нормативно-правовыми документами,  на основе которых разработана дополнительная общеразвивающая программ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детского объединения «Здоровье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10-16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 (144 час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вый год обучения – 144 часа. Занятия проводятся 2 раза в неделю</w:t>
      </w:r>
      <w:r>
        <w:rPr>
          <w:rFonts w:cs="Times New Roman" w:ascii="Times New Roman" w:hAnsi="Times New Roman"/>
          <w:sz w:val="28"/>
          <w:szCs w:val="28"/>
        </w:rPr>
        <w:t xml:space="preserve"> по 2 ч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паганда здорового образа жизни, обучение приемам сохранения и укрепления здоровья физического и морального, воспитание потребности жить в гармонии тела и духа, сохранение хорошего настроения и ощущение радости жизни; формирование мотивации к подержанию хорошей физической фор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обогащение двигательного опыта за счет овладения двигательными действиями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всестороннее гармоническое развитие тела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формирование музыкально-двигательных умений и навыков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воспитание волевых качеств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совершенствование функциональных возможностей организма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повышение работоспособности и совершенствование основных физических качеств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ак и в любом виде двигательной активности, на занятиях объединения решаются три основных типа педагогических задач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rStyle w:val="C8"/>
          <w:b/>
          <w:color w:val="000000"/>
          <w:sz w:val="28"/>
          <w:szCs w:val="28"/>
        </w:rPr>
        <w:t>образовательные</w:t>
      </w:r>
      <w:r>
        <w:rPr>
          <w:rStyle w:val="C8"/>
          <w:color w:val="000000"/>
          <w:sz w:val="28"/>
          <w:szCs w:val="28"/>
        </w:rPr>
        <w:t xml:space="preserve"> - формирование устойчивых мотивов, развитие и реализация индивидуальных способностей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rStyle w:val="C8"/>
          <w:b/>
          <w:color w:val="000000"/>
          <w:sz w:val="28"/>
          <w:szCs w:val="28"/>
        </w:rPr>
        <w:t xml:space="preserve">воспитательные </w:t>
      </w:r>
      <w:r>
        <w:rPr>
          <w:rStyle w:val="C8"/>
          <w:color w:val="000000"/>
          <w:sz w:val="28"/>
          <w:szCs w:val="28"/>
        </w:rPr>
        <w:t>- развитие позитивного отношения к движению, привлечение учащихся к увлекательному миру музыки, фитнеса и здорового образа жизни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оздоровительные</w:t>
      </w:r>
      <w:r>
        <w:rPr>
          <w:rStyle w:val="C8"/>
          <w:color w:val="000000"/>
          <w:sz w:val="28"/>
          <w:szCs w:val="28"/>
        </w:rPr>
        <w:t xml:space="preserve"> - укрепление здоровья, нормальное физическое и психическое развитие; формирование ценностного отношения к своему здоровью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18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18"/>
          <w:b/>
          <w:bCs/>
          <w:i/>
          <w:iCs/>
          <w:color w:val="000000"/>
          <w:sz w:val="28"/>
          <w:szCs w:val="28"/>
          <w:shd w:fill="FFFFFF" w:val="clear"/>
        </w:rPr>
        <w:t>Структура занятий  включает в себя следующие этапы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8"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18"/>
          <w:bCs/>
          <w:iCs/>
          <w:color w:val="000000"/>
          <w:sz w:val="28"/>
          <w:szCs w:val="28"/>
          <w:shd w:fill="FFFFFF" w:val="clear"/>
        </w:rPr>
        <w:t>теори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разминка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основная часть заняти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заключительная часть занятия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Разминка. </w:t>
      </w:r>
      <w:r>
        <w:rPr>
          <w:rStyle w:val="C8"/>
          <w:color w:val="000000"/>
          <w:sz w:val="28"/>
          <w:szCs w:val="28"/>
        </w:rPr>
        <w:t>Общее разогревание организма учащихся, подготовка к предстоящим нагрузкам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Основная часть</w:t>
      </w:r>
      <w:r>
        <w:rPr>
          <w:rStyle w:val="C8"/>
          <w:color w:val="000000"/>
          <w:sz w:val="28"/>
          <w:szCs w:val="28"/>
          <w:shd w:fill="FFFFFF" w:val="clear"/>
        </w:rPr>
        <w:t>.</w:t>
      </w:r>
      <w:r>
        <w:rPr>
          <w:rStyle w:val="C8"/>
          <w:color w:val="000000"/>
          <w:sz w:val="28"/>
          <w:szCs w:val="28"/>
        </w:rPr>
        <w:t> Традиционно основная часть занятия включает в себя классическую аэробику и хореографические элементы, однако, в зависимости от направленности занятия, последовательность и продолжительность составляющих основную часть занятия может быть различной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Заключительной частью </w:t>
      </w:r>
      <w:r>
        <w:rPr>
          <w:rStyle w:val="C8"/>
          <w:color w:val="000000"/>
          <w:sz w:val="28"/>
          <w:szCs w:val="28"/>
          <w:shd w:fill="FFFFFF" w:val="clear"/>
        </w:rPr>
        <w:t>занятия является стрейтч, который призван решить следующие задачи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восстановить длину мышц до исходного состояния, так как во время выполнения силовых упражнений мышцы имеют тенденцию к укорочению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умеренно развить гибкость – возможность выполнять движения в суставах с наибольшей амплитудой (увеличить подвижность суставов и эластичность мышц сверх исходного состояния)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постепенно снизить обменные процессы в организме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понизить частоту сердечных сокращений до уровня близкого к исходному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методические формы обучения: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включают приведённую ниже последовательность освоения материала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(повторение однотипных движений, возможно образование серий из этих движений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я (последовательное выполнение различных упражнений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я (состоит из нескольких соединений, выполняемых в одну и другую сторону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комплекса (определённое количество комбинаций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рабочей программы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за рамками основной образовательной деятельности.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 окончании </w:t>
      </w:r>
      <w:r>
        <w:rPr>
          <w:rStyle w:val="C18"/>
          <w:b/>
          <w:bCs/>
          <w:color w:val="000000"/>
          <w:sz w:val="28"/>
          <w:szCs w:val="28"/>
        </w:rPr>
        <w:t>срока реализации программы, </w:t>
      </w:r>
      <w:r>
        <w:rPr>
          <w:rStyle w:val="C8"/>
          <w:color w:val="000000"/>
          <w:sz w:val="28"/>
          <w:szCs w:val="28"/>
        </w:rPr>
        <w:t>учащиеся должны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знать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авила безопасности труда и личной гигиены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основные хореографические понятия (правильная осанка постановка рук и ног)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названия шагов в фитнесе;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уметь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ользоваться инвентарем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владеть чувством ритм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исполнять не сложные танцевальные элементы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спознавать характер музыки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авильно выполнять танцевальные шаги фитнеса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ботать в коллективе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использовать приобретенные знания и умения в практической деятельности повседневной жизни для повышения работоспособности, укреплении здоровья, для проведения самостоятельных занятий по формированию телосложения и коррекции осанки, развитию физических качеств, для включения занятий фитнесом в активный отдых и досуг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бучающиеся должны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знать и помнить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авила безопасного поведения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авила выполнения базовых движений и элементов трудности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смысл спортивной и хореографической терминологии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основные понятия музыкальной грамоты;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1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Механизм оценки результатов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 конце года обучения проводятся контрольно-переводные нормативы по общей физической подготовке и специальной физической подготовке с анализом результатов тест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24"/>
        <w:gridCol w:w="1216"/>
        <w:gridCol w:w="1216"/>
        <w:gridCol w:w="1352"/>
      </w:tblGrid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одное занятие. Знакомство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ическая аэроб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етчин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тнес с использованием инвента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0 учебный год.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6787"/>
        <w:gridCol w:w="930"/>
        <w:gridCol w:w="1497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; 1 группа, 4 часа в неделю, 144 час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:                    Четвер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 -16.45;              16.00 -16.45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55 - 17.40               16.55 - 17.40               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водное занятие. Знакомств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Организационные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Правила техники безопасности и личной гигие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8"/>
                <w:b/>
                <w:bCs/>
                <w:color w:val="000000"/>
                <w:sz w:val="28"/>
                <w:szCs w:val="28"/>
              </w:rPr>
              <w:t>Теоретическая подготовка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Что  такое  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9</w:t>
            </w:r>
          </w:p>
        </w:tc>
      </w:tr>
      <w:tr>
        <w:trPr>
          <w:trHeight w:val="3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знай свое тел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9</w:t>
            </w:r>
          </w:p>
        </w:tc>
      </w:tr>
      <w:tr>
        <w:trPr>
          <w:trHeight w:val="3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Разновидности фит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9</w:t>
            </w:r>
          </w:p>
        </w:tc>
      </w:tr>
      <w:tr>
        <w:trPr>
          <w:trHeight w:val="360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3 </w:t>
            </w:r>
            <w:r>
              <w:rPr>
                <w:rStyle w:val="C18"/>
                <w:b/>
                <w:bCs/>
                <w:color w:val="000000"/>
                <w:sz w:val="28"/>
                <w:szCs w:val="28"/>
              </w:rPr>
              <w:t xml:space="preserve">Классическая аэробика 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ласическая аэроб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9</w:t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Базовые шаг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9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Совершенствование танцевальных шагов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9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Музыкальная грам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9</w:t>
            </w:r>
          </w:p>
        </w:tc>
      </w:tr>
      <w:tr>
        <w:trPr>
          <w:trHeight w:val="407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4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8"/>
                <w:b/>
                <w:bCs/>
                <w:color w:val="000000"/>
                <w:sz w:val="28"/>
                <w:szCs w:val="28"/>
              </w:rPr>
              <w:t>Стретчинг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третчин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9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стяжку определенных групп мышц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0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суставную подвиж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</w:tr>
      <w:tr>
        <w:trPr>
          <w:trHeight w:val="232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5 </w:t>
            </w:r>
            <w:r>
              <w:rPr>
                <w:rStyle w:val="C18"/>
                <w:b/>
                <w:bCs/>
                <w:color w:val="000000"/>
                <w:sz w:val="28"/>
                <w:szCs w:val="28"/>
              </w:rPr>
              <w:t xml:space="preserve"> Фитнес с использованием инвентаря-44 часа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танцевальный фитне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0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Освоение пространства Положения рук, но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0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комбин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0</w:t>
            </w:r>
          </w:p>
        </w:tc>
      </w:tr>
      <w:tr>
        <w:trPr>
          <w:trHeight w:val="285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трольные норматив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ОФП и СФ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0</w:t>
            </w:r>
          </w:p>
        </w:tc>
      </w:tr>
    </w:tbl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C8">
    <w:name w:val="c8"/>
    <w:basedOn w:val="Style12"/>
    <w:qFormat/>
    <w:rPr/>
  </w:style>
  <w:style w:type="character" w:styleId="C69">
    <w:name w:val="c69"/>
    <w:basedOn w:val="Style12"/>
    <w:qFormat/>
    <w:rPr/>
  </w:style>
  <w:style w:type="character" w:styleId="C18">
    <w:name w:val="c18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8-05-24T15:29:00Z</cp:lastPrinted>
  <dcterms:modified xsi:type="dcterms:W3CDTF">2019-10-21T10:58:00Z</dcterms:modified>
  <cp:revision>86</cp:revision>
  <dc:subject/>
  <dc:title/>
</cp:coreProperties>
</file>