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8"/>
      </w:tblGrid>
      <w:tr>
        <w:trPr>
          <w:trHeight w:val="15075" w:hRule="atLeast"/>
        </w:trPr>
        <w:tc>
          <w:tcPr>
            <w:tcW w:w="10868" w:type="dxa"/>
            <w:tcBorders/>
          </w:tcPr>
          <w:p>
            <w:pPr>
              <w:pStyle w:val="Normal"/>
              <w:spacing w:before="0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998335" cy="10439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8335" cy="1043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 w:val="false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дной из основных задач рабочей программы является овладение детьми самостоятельной, связной, грамматически правильной речью и коммуникативными навыками, фонетической системой русского языка, элементами грамоты, что формирует психологическую готовность к обучению в школе и обеспечивает преемственность со следующей ступенью системы общего образования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граммы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речью как средством общения и культуры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ие активного словаря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вязной, грамматически правильной  монологической и диалогической  речи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ого творчеств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книжной культурой, детской 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вуковой аналитико-синтетической  активности   как предпосылки обучения грамоте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звуковой и интонационной культуры речи, фонематического слуха. </w:t>
      </w:r>
    </w:p>
    <w:p>
      <w:pPr>
        <w:pStyle w:val="Normal"/>
        <w:spacing w:before="0" w:after="0"/>
        <w:ind w:left="-11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зработана в соответствии с Федеральным образовательным стандартом второго поколения, направлена на создание в учреждении специальных условий воспитания, обуче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документы,  на основе которых разработана дополнительная общеразвивающая программа: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ёнка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. «273-ФЗ (ред. от 23.07.2013 г.)   «Об образовании в Российской Федерации»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дополнительного образования (Распоряжение Правительства  РФ  от 04.09.14г. № 1726-р)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и осуществления образовательной деятельности по дополнительным общеобразовательным программам (Приказ Министерства образования и науки Российской Федерации № 1008 от 29 августа 2013 г.)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ерждены Постановлением Главного государственного санитарного врача Российской Федерации от 29 декабря 04.07.2014г. №41)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36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Устав МБУ ДО ДДТ КР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календарный  график МБУ ДО ДДТ КР на учебный год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360"/>
        <w:ind w:left="284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рмах, периодичности и порядке текущего контроля успеваемости и промежуточной аттестации учащихся МБУ ДО ДДТ К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по дополнительной  общеразвивающей программе «Занимательная логопедия» осуществляется в соответствии  с  календарным учебным графиком МБУ ДО ДДТ КР на учебный год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детей</w:t>
      </w:r>
      <w:r>
        <w:rPr>
          <w:rFonts w:cs="Times New Roman" w:ascii="Times New Roman" w:hAnsi="Times New Roman"/>
          <w:sz w:val="24"/>
          <w:szCs w:val="24"/>
        </w:rPr>
        <w:t xml:space="preserve">, участвующих в реализации данной образовательной программы:  </w:t>
      </w:r>
      <w:r>
        <w:rPr>
          <w:rFonts w:cs="Times New Roman" w:ascii="Times New Roman" w:hAnsi="Times New Roman"/>
          <w:sz w:val="24"/>
          <w:szCs w:val="24"/>
          <w:u w:val="single"/>
        </w:rPr>
        <w:t>5-7 л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реализации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- 1 года. Для одного года обучения 36 часов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 – </w:t>
      </w:r>
      <w:r>
        <w:rPr>
          <w:rFonts w:cs="Times New Roman" w:ascii="Times New Roman" w:hAnsi="Times New Roman"/>
          <w:sz w:val="24"/>
          <w:szCs w:val="24"/>
        </w:rPr>
        <w:t>обеспечение системы средств и условий для устранения  речевых недостатков у детей старшего дошкольного и школьного возраста и осуществления своевременного и полноценного личностного развития,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. Сформировать полноценную фонетическую систему языка, развить фонематическое восприятие и навыки первоначального звукового анализа и синтеза, автоматизировать слухопроизносительные умения и навыки в различных ситуациях, развивать связную речь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деятельность учителя-логопеда направлена на оказание своевременной коррекционно-педагогической помощи детям с различными видами речевых нарушений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дной из основных задач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бочей программы является овладение детьми самостоятельной, связной, грамматически правильной речью и коммуникативными навыками, фонетической системой русского языка, элементами грамоты, что формирует психологическую готовность к обучению в школе и обеспечивает преемственность со следующей ступенью системы общего образования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отрена необходимость охраны и укрепления физического и психического здоровья детей, обеспечения эмоционального благополучия каждого ребенка. Так она позволяет формировать оптимистическое отношение детей к окружающему, что дает возможность ребенку жить и развиваться, обеспечивает позитивное эмоционально-личностное и социально-коммуникативное развитие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построена на следующих принцип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природосообразности, т.е. синхронного выравнивания речевого и психического развития детей с нарушениями речи;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нтогенетический принцип, учитывающий закономерности развития детской речи в норме;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инцип индивидуализации, учета возможностей, особенностей развития и потребностей каждого ребенка;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инцип признания каждого ребенка полноправным участником образовательного процесса;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инцип поддержки детской инициативы и формирования познавательных интересов каждого ребенка;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инципы интеграции усилий специалистов;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инцип конкретности и доступности учебного материала, соответствия требований, методов, приемов и условия образования индивидуальным и возрастным особенностям детей;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инцип систематичности и взаимосвязи учебного материала;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нцип постепенности подачи учебного материа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нцип концентрического наращивания информации в каждой из последующих возрастных групп;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взаимосвязи работы над различными сторонами речи;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обеспечения активной языковой практики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дходы </w:t>
      </w:r>
      <w:r>
        <w:rPr>
          <w:rFonts w:cs="Times New Roman" w:ascii="Times New Roman" w:hAnsi="Times New Roman"/>
          <w:bCs/>
          <w:iCs/>
          <w:sz w:val="24"/>
          <w:szCs w:val="24"/>
        </w:rPr>
        <w:t>к формированию программы следующие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истемный подход.</w:t>
      </w:r>
      <w:r>
        <w:rPr>
          <w:rFonts w:cs="Times New Roman" w:ascii="Times New Roman" w:hAnsi="Times New Roman"/>
          <w:sz w:val="24"/>
          <w:szCs w:val="24"/>
        </w:rPr>
        <w:t xml:space="preserve"> Относительно самостоятельные компоненты рассматриваются как совокупность взаимосвязанных компонентов: цели образования, субъекты педагогического процесса: учитель-логопед и воспитанник, содержание образования, методы, формы, средства педагогического процесса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о-ориентированный подход.</w:t>
      </w:r>
      <w:r>
        <w:rPr>
          <w:rFonts w:cs="Times New Roman" w:ascii="Times New Roman" w:hAnsi="Times New Roman"/>
          <w:sz w:val="24"/>
          <w:szCs w:val="24"/>
        </w:rPr>
        <w:t xml:space="preserve"> Личность как цель, субъект, результат и главный критерий эффективности педагогического процесса. Для развития личности создаются  условия для саморазвития задатков и творческого потенциал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ятельностный подход. Д</w:t>
      </w:r>
      <w:r>
        <w:rPr>
          <w:rFonts w:cs="Times New Roman" w:ascii="Times New Roman" w:hAnsi="Times New Roman"/>
          <w:sz w:val="24"/>
          <w:szCs w:val="24"/>
        </w:rPr>
        <w:t xml:space="preserve">еятельность – основа, средство и условие развития личности, это целесообразное преобразование модели окружающей действительности, заключающееся в  выборе и организации деятельности ребенка с позиции субъекта познания труда и общения (активность самого)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ндивидуальный подход </w:t>
      </w:r>
      <w:r>
        <w:rPr>
          <w:rFonts w:cs="Times New Roman" w:ascii="Times New Roman" w:hAnsi="Times New Roman"/>
          <w:sz w:val="24"/>
          <w:szCs w:val="24"/>
        </w:rPr>
        <w:t xml:space="preserve">заключается в поддержке индивидуальных особенностей каждого ребенка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Аксиологический (ценностный) подход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организацию воспитания на основе определенных ценностей, которые, с одной стороны, становятся целью и результатом воспитания, а с другой – его средством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мпетентностный подход. </w:t>
      </w:r>
      <w:r>
        <w:rPr>
          <w:rFonts w:cs="Times New Roman" w:ascii="Times New Roman" w:hAnsi="Times New Roman"/>
          <w:sz w:val="24"/>
          <w:szCs w:val="24"/>
        </w:rPr>
        <w:t>Основным результатом образовательной деятельности становится формирование основ компетентностей как постоянно развивающейся способности воспитанников самостоятельно действовать при решении актуальных проблем, т.е. быть готовым: решать проблемы в сфере учебной деятельности; объяснять явления действительности, их сущность, причины, ориентироваться в проблемах современной жизни; решать проблемы, связанные с реализацией определённых социальных роле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ультурологический подход</w:t>
      </w:r>
      <w:r>
        <w:rPr>
          <w:rFonts w:cs="Times New Roman" w:ascii="Times New Roman" w:hAnsi="Times New Roman"/>
          <w:sz w:val="24"/>
          <w:szCs w:val="24"/>
        </w:rPr>
        <w:t xml:space="preserve"> – методологическое основание процесса воспитания, предусматривающее опору в обучении и воспитании на национальные традиции народа, его культуру и этнические особен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ориентиры на этапе завершения освоения программы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7 годам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ебенок хорошо владеет устной речью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ет выражать свои мысли и желания, проявляет инициативу в общении, умеет задавать вопросы, делать умозаключения, знает и умеет пересказывать сказки, рассказывать стихи, составлять рассказы по серии сюжетных картинок или по сюжетной картинке; у него сформированы элементарные навыки звуко-слогового анализа, что обеспечивает формирование предпосылок грамотности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ебенок любознателен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лонен наблюдать, экспериментировать; он обладает начальными знаниями о себе, о природном и социальном мире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ебенок способен к принятию собственных реш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опорой на знания и умения в различных видах деятельности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ебенок инициативен, самостоятеле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зличных видах деятельности, способен выбрать себе занятия и партнеров по совместной деятельности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бенок актив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спешно взаимодействует со сверстниками и взрослыми; у ребенка сформировалось положительное отношение к самому себе, окружающим, к различным видам деятельности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бенок способен адекватно проявлять свои чув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меет радоваться успехам и сопереживать неудачам других, способен договариваться, старается разрешать конфликты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бенок обладает чувством собственного достоин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ерой в себя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бенок обладает развитым воображ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ое реализует в разных видах деятельности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ебенок умеет подчиняться правилам и социальным нормам,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ен к волевым усилиям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У ребенка развиты крупная и мелкая моторик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 подвижен и вынослив, владеет основными движениями, может контролировать свои движения, умеет управлять ими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ВЫЙ ГОД ОБУЧЕНИЯ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тический план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53"/>
        <w:gridCol w:w="6816"/>
        <w:gridCol w:w="1134"/>
      </w:tblGrid>
      <w:tr>
        <w:trPr>
          <w:trHeight w:val="6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 овладения звуковым анализом и синтезом и обучение грам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понятия "звук", "гласный звук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выделять звук в ряду других гласных звуков и в ударной позиции из начала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речевой слух.Развивать умение придумывать слова с заданным зву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понятие "буква"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понятия "звук", "буква".  Познакомить с буквой 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исьмо букв А,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У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выделять звук [У] из ряда гласных звуков, слогов, из начала и конца слова в ударной позиции. Знакомить с буквой 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“звук” и “буква”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исьмо букв У,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 буквы А, У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й анализ слов Ау, У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есение слова из букв разрезной азбуки и схемы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исьмо слов Ау, У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нятие "гласный звук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воспроизведении звуковых рядов из двух, трех гласных зву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анализировать ряд из трех гласных Познакомить с буквой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слова и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з букв разрезной азбуки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исьмо ряда глас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П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Уточнить артикуляцию звуков [П], [Пь]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"согласный звук", "твердый согласный", "мягкий согласный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роизнесении слогов и слов с этими зву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анализировать обратный слог типа АП, выделять последний согласный в слове.Познакомить с буквой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анализе чтении и написании слогов, состоящих из гласного и согласного звуков АП, УП, ИП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ифференцировать понятия «буква», «слог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Т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артикуляцию звуков [Т], [Ть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звуки [П] – [Т]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анализе артикуляции и в характеристике звуков [П], [Т], воспроизведении слоговых рядов. Закрепить понятия "согласный звук". Познакомить с буквой 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анализу и синтезу слогов типа  А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делять начальный и конечный согласный из слова, преобразовывать слоги путем замены букв. Упражнять в чтении, письме слогов типа  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К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артикуляцию звуков [К],[ Кь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звуки [П], [Т], [К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анализе артикуляции звуков.   Упражнять в воспроизведении слоговых рядов типа ПА-ТА-КА.Познакомить с буквой 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анализу и синтезу слогов типа А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выделять начальный и конечный согласный из слов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преобразовывать слоги путем замены букв. Учить преобразовывать обратные слоги в прямы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О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артикуляцию звука [о]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четком произнесении пройденных гласных звуков [А], [О], [У], [И]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различать гласные по беззвучной артикуляции.  Учить узнавать гласные в середине слов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нятия "гласный звук", "согласный звук".  Познакомить с буквой 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выделении гласного из положения после согласног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выкладывании, преобразовании, письме, чтении слогов типа 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Х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равильном произнесении звуков [Х], [Хь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различать звуки [Х], [Хь],[ К], [Кь], употреблять их в словах, предложен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реобразовании обратных слогов, заменяя согласный звук.Познакомить с буквой 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 анализа и синтеза прямых слогов. Упражнять в чтении выкладывании, преобразовании прямых слог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анализировать звуковой состав слов типа "кот". Учить дифференцировать понятия «слог», «сло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артикуляцию звука [ы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выделении звука [ы] из середины и конца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вильное произношение слогов и слов с мягкими и твердыми согласными Познакомить с буквой 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буквой звука [Ы] в схеме слова. Составление из букв, чтение и письмо ряда глас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вка 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артикуляцию звуков [М], [Мь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роизнесении звуков [М], [Мь]  в слогах, словах,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учить детей различать твердые и мягкие звуки.  Познакомить с буквой М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анализу и синтезу слогов ГС, СГ. Упражнять в выделении начального и конечного согласного из слова, в преобразовании слогов путем замены букв, в чтении слогов типа АМ, слов типа М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С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ить артикуляцию звуков [С], [Сь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и сравнивать звуки [С], [Сь] по артикуляции и звучани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назывании слов с этими звуками в начале, серед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Н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артикуляцию звуков [Н], [Нь]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нятия "согласный мягкий", "согласный твердый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назывании слов с этими звуками в начале, в середине слова. Упражнять в чтении и делении слов на сло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схемы двусложных слов типа  СИМА НИНА, Н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буквой Н, упражнять в выкладывании прямых и обратных слогов, слов с этой буквой и их чте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делять ударный глас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З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артикуляцию звука  [З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и правильно произносить звуки [З] и [С], [Зь] и [Сь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"звонкий согласный", "глухой согласный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назывании слов со звуками  [З], [Зь]. Познакомить с буквой 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анализе слов типа «козы», «зима», "зонт" в выкладывании и чтении слогов и слов с этой букво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выделении ударного гласного, в подборе слов по заданной сх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Б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артикуляцию звуков [Б], [Бь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и сравнивать звуки [Б], [П] по артикуляции и звуч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назывании слов с этими звуками в начале, середин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воспроизведении рядов их 3-4 слов с этими звуками. Познакомить с буквой 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 чтения и анализа односложных и двусложных слов, составления схем слов типа  «бак», "бант", "бинт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В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артикуляцию звуков [В], [Вь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и сравнивать звуки [В], [Вь] по артикуляции и звуч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назывании слов с этими звуками в начале, середине. Упражнять в анализе слов типа «вагон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чтении слов (Вова, вата, ваза, ива, Иван, совок, Ваня, Витя, Катя, Митя), предложений, коротких текстов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авилом написания большой буквы в именах людей и кличках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Д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артикуляцию зву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звуки [Т] – [Д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анализе артикуляции и в характеристике этих звуков, в назывании слов с этими звуками.  Закрепить понятия "глухой согласный", "звонкий согласный". Познакомить с буквой 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анализе и синтезе слов типа "квас", "звон"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чтении и преобразовании слогов и слов  (дом, дым, дубы, вода, дыни, дядя, завод, садик, домик), предложений, коротки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Г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артикуляцию звуков [Г], [Гь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звуки [Г]-[Гь], [Г]-[К], [Гь]-[Кь]. Упражнять в анализе артикуляции и характеристике этих звуков  Познакомить с буквой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анализе  слов типа "вагоны", в преобразовании слогов и сл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чтении и выкладывании слов, предложений, коротких текс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делении предложений на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Э, Е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четком произнесении пройденных гласных зву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сравнении звука [Э] с другими гласными, в выделении его из начала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назывании слов с данным звуком  Познакомить с буквами Э, 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чтении и выкладывании слов, предложений, коротких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значением буквы Е после мягких согласны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анализа звукового состава слова типа "эта", "дети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звуки [С] и [Ш] по артикуляции и на слу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роизнесении слоговых рядов, слов и предложений со звуками [С] и [Ш]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одборе слов и картинок с заданными зву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буквой Ш, с правилом написания «Ш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анализе и составлении двухсложных слов типа: "кошка", "мишка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реобразовании слов путем дополнения одного звука (каша – кашка, Миша – миш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звуки [С] и [Ш] по артикуляции и на слу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роизнес. слоговых рядов, слов и предложений со зв [С] и [Ш]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одборе слов и картинок с заданными зву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Л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буквой 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звуко-слоговом анализе и синтезе  слов типа: "стул", "волк", "плита", "плот", "волки", "палка" с выкладыванием графических сх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 чтения и печатания слов и простых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равильном произнесении звуков [Л], [Ль] в слогах, словах, предлож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анализировать и сравнивать артикуляцию этих звук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назывании слов и подборе картинок на заданный звук [Л], [Ль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авильное произношение звуков [Р], [Рь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сравнительном анализе артикуляции этих звук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одборе слов и картинок с данными зву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Р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буквой 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чтении слов, предложений, текстов с данной букв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анализе слов типа: "страна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самостоятельном выполнении анализа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дбирать картинки к схема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 преобразования слогов и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Л]-[Ль]-[Р]-[Рь]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авильное произнесение звуков [Р], [Рь], [Л], [Ль] в слогах, словах, предлож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сравнительном анализе артикуляции этих звук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одборе слов и картинок с данными зву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вильное произношение звука [Ж]. Закрепить понятие "звонкий согласный"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анализе артикуляции этого звука.  Упражнять в подборе слов и картинок с заданным зву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Ж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буквой Ж, правилом написания «ЖИ». Упражнять в звуко-слоговом анализе и синтезе слогов, слов со стечением согласных (повторение) с выкладыванием графических сх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анализе артикуляции и правильном произнесении звуков [Ш],[ Ж],[З] в слогах, словах, предложения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ифференцировать эти звуки на слух и в произношении по картин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 Ц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вильное произношение звука [Ц].  Упражнять в анализе артикуляции и характеристики звука [Ц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выделении звука [Ц] из ряда слогов, слов, в назывании слов с данным зву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сравнительном анализе артикуляции звуков [С],[ Ц], в различении звуков на материале слов, предложений. Познакомить с буквой 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анализе, чтении, преобразовании слов разного звуко - слогового соста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чтении и печатании слов и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Ч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вильное произношение звука [Ч].                  Упражнять в дифференциации звуков [Ч] – [Ть]. Упражнять в назывании слов с заданным звуком, в определении места звука в слове. Познакомить с буквой Ч, правилом написания «ЧУ», «Ч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чтении и преобразовании слов разного звуко– слогового соста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"всегда мягкий согласный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звук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вильное произношение слогов, слов с мягкими звук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различении твердых и мягких звуков. Упражнять в подборе слов и картинок с твердыми и мягкими соглас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Ю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буквой Ю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анализе и синтезе слов разного звуко - слогового состава, произнесение которых не расходится с написанием (слова типа: "клюв", "делают", "юла"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Ф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анализе артикуляции и правильном произнесении звука [Ф] в слогах, словах, предлож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ифференцировать  звуки [Ф], [Фь] на слух и в произношении по картин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различении звуков на материале слогов, слов, предложений. Познакомить с буквой 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выкладывании, чтении слов, предложений из разрезной азбук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анализе слов разного звуко - слогового состава, произнесение которых не расходится с напис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Щ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правильное произношение звука [Щ] в слогах, словах, предложен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сравнительном анализе артикуляции зву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одборе слов и картинок с заданными звуками.Познакомить с буквой Щ, с правилом написания «ЩА», «Щ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чтении, выкладывании, письме слов и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анализе слов разного звуко- слогового состава, произнесение которых не  расходится с написанием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я "всегда мягкий согласный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Й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буквой 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звуки [Й],  [Ль] и правильно употреблять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анализе артикуляции зву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ределять место звука в слове. Упражнять в звуко-слоговом анализе и синтезе слов  типа "синий", "короткий", "зеркало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чтении, печатании, преобразовании сл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 составления схемы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изученного на зан8ятиях материала.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год обучения; 6 групп, по 1 часу в неделю, 36 часов в год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 группа            2 группа                 3 группа                    4группа                5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недельник      Понедельник        Понедельник          Понедельник        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9:00-9:30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:45-14:15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  8:15-8:45                10:30-11:00            9:45-10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559"/>
        <w:gridCol w:w="2547"/>
        <w:gridCol w:w="2547"/>
      </w:tblGrid>
      <w:tr>
        <w:trPr>
          <w:trHeight w:val="68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занят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>
          <w:trHeight w:val="48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2018</w:t>
            </w:r>
          </w:p>
        </w:tc>
      </w:tr>
      <w:tr>
        <w:trPr>
          <w:trHeight w:val="48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8</w:t>
            </w:r>
          </w:p>
        </w:tc>
      </w:tr>
      <w:tr>
        <w:trPr>
          <w:trHeight w:val="48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 буквы А, 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8</w:t>
            </w:r>
          </w:p>
        </w:tc>
      </w:tr>
      <w:tr>
        <w:trPr>
          <w:trHeight w:val="48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8</w:t>
            </w:r>
          </w:p>
        </w:tc>
      </w:tr>
      <w:tr>
        <w:trPr>
          <w:trHeight w:val="48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</w:tr>
      <w:tr>
        <w:trPr>
          <w:trHeight w:val="48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8</w:t>
            </w:r>
          </w:p>
        </w:tc>
      </w:tr>
      <w:tr>
        <w:trPr>
          <w:trHeight w:val="48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8</w:t>
            </w:r>
          </w:p>
        </w:tc>
      </w:tr>
      <w:tr>
        <w:trPr>
          <w:trHeight w:val="48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8</w:t>
            </w:r>
          </w:p>
        </w:tc>
      </w:tr>
      <w:tr>
        <w:trPr>
          <w:trHeight w:val="48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</w:t>
            </w:r>
          </w:p>
        </w:tc>
      </w:tr>
      <w:tr>
        <w:trPr>
          <w:trHeight w:val="48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8</w:t>
            </w:r>
          </w:p>
        </w:tc>
      </w:tr>
      <w:tr>
        <w:trPr>
          <w:trHeight w:val="48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вка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8</w:t>
            </w:r>
          </w:p>
        </w:tc>
      </w:tr>
      <w:tr>
        <w:trPr>
          <w:trHeight w:val="48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8</w:t>
            </w:r>
          </w:p>
        </w:tc>
      </w:tr>
      <w:tr>
        <w:trPr>
          <w:trHeight w:val="48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8</w:t>
            </w:r>
          </w:p>
        </w:tc>
      </w:tr>
      <w:tr>
        <w:trPr>
          <w:trHeight w:val="48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8</w:t>
            </w:r>
          </w:p>
        </w:tc>
      </w:tr>
      <w:tr>
        <w:trPr>
          <w:trHeight w:val="48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8</w:t>
            </w:r>
          </w:p>
        </w:tc>
      </w:tr>
      <w:tr>
        <w:trPr>
          <w:trHeight w:val="48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8</w:t>
            </w:r>
          </w:p>
        </w:tc>
      </w:tr>
      <w:tr>
        <w:trPr>
          <w:trHeight w:val="48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</w:tr>
      <w:tr>
        <w:trPr>
          <w:trHeight w:val="48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9</w:t>
            </w:r>
          </w:p>
        </w:tc>
      </w:tr>
      <w:tr>
        <w:trPr>
          <w:trHeight w:val="48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Э, 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9</w:t>
            </w:r>
          </w:p>
        </w:tc>
      </w:tr>
      <w:tr>
        <w:trPr>
          <w:trHeight w:val="48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Ш]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9</w:t>
            </w:r>
          </w:p>
        </w:tc>
      </w:tr>
      <w:tr>
        <w:trPr>
          <w:trHeight w:val="48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С]-[Ш]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9</w:t>
            </w:r>
          </w:p>
        </w:tc>
      </w:tr>
      <w:tr>
        <w:trPr>
          <w:trHeight w:val="48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9</w:t>
            </w:r>
          </w:p>
        </w:tc>
      </w:tr>
      <w:tr>
        <w:trPr>
          <w:trHeight w:val="48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Р]-[Рь]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9</w:t>
            </w:r>
          </w:p>
        </w:tc>
      </w:tr>
      <w:tr>
        <w:trPr>
          <w:trHeight w:val="48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9</w:t>
            </w:r>
          </w:p>
        </w:tc>
      </w:tr>
      <w:tr>
        <w:trPr>
          <w:trHeight w:val="48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Л]-[Ль]-[Р]-[Рь]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9</w:t>
            </w:r>
          </w:p>
        </w:tc>
      </w:tr>
      <w:tr>
        <w:trPr>
          <w:trHeight w:val="48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9</w:t>
            </w:r>
          </w:p>
        </w:tc>
      </w:tr>
      <w:tr>
        <w:trPr>
          <w:trHeight w:val="48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9</w:t>
            </w:r>
          </w:p>
        </w:tc>
      </w:tr>
      <w:tr>
        <w:trPr>
          <w:trHeight w:val="48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</w:tr>
      <w:tr>
        <w:trPr>
          <w:trHeight w:val="48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 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9</w:t>
            </w:r>
          </w:p>
        </w:tc>
      </w:tr>
      <w:tr>
        <w:trPr>
          <w:trHeight w:val="48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9</w:t>
            </w:r>
          </w:p>
        </w:tc>
      </w:tr>
      <w:tr>
        <w:trPr>
          <w:trHeight w:val="48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зву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9</w:t>
            </w:r>
          </w:p>
        </w:tc>
      </w:tr>
      <w:tr>
        <w:trPr>
          <w:trHeight w:val="48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Ю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9</w:t>
            </w:r>
          </w:p>
        </w:tc>
      </w:tr>
      <w:tr>
        <w:trPr>
          <w:trHeight w:val="48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9</w:t>
            </w:r>
          </w:p>
        </w:tc>
      </w:tr>
      <w:tr>
        <w:trPr>
          <w:trHeight w:val="48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9</w:t>
            </w:r>
          </w:p>
        </w:tc>
      </w:tr>
      <w:tr>
        <w:trPr>
          <w:trHeight w:val="48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9</w:t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Список используемых литературных источников</w:t>
      </w:r>
    </w:p>
    <w:p>
      <w:pPr>
        <w:pStyle w:val="Style17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  <w:lang w:val="ru-RU"/>
        </w:rPr>
        <w:t>Филичева Т.Б., Чиркина Г.Б. , Туманова Т.В. « Коррекция нарушений речи. Программы для дошкольных образовательных учреждений компенсирующего вида».</w:t>
      </w:r>
    </w:p>
    <w:p>
      <w:pPr>
        <w:pStyle w:val="Style17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Алябьева, Е.А. Стихотворные упражнения для развития у детей с ОНР причинного мышления и речи./ </w:t>
      </w:r>
      <w:r>
        <w:rPr>
          <w:sz w:val="28"/>
          <w:szCs w:val="28"/>
        </w:rPr>
        <w:t>Е.А.Алябьева. // Логопед–2005.-№3–с.66</w:t>
      </w:r>
    </w:p>
    <w:p>
      <w:pPr>
        <w:pStyle w:val="Style17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  <w:lang w:val="ru-RU"/>
        </w:rPr>
        <w:t>Власенко, И.Т. Особенности словесного мышления взрослых и детей с нарушениями речи / И.Т.Власенко. – Москва 2000 г – 134 с.</w:t>
      </w:r>
    </w:p>
    <w:p>
      <w:pPr>
        <w:pStyle w:val="Style17"/>
        <w:numPr>
          <w:ilvl w:val="0"/>
          <w:numId w:val="1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ванова, Н.Н. Основы специальной психологии и коррекционной педагогики/Н.Н.Иванова, О.В.Бачина. –Тамбов: ПБОЮЛ Першина Т.В., 2003г–176с.</w:t>
      </w:r>
    </w:p>
    <w:p>
      <w:pPr>
        <w:pStyle w:val="Style17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  <w:lang w:val="ru-RU"/>
        </w:rPr>
        <w:t xml:space="preserve">Калиниченко С.А. Игровые приемы развития памяти у детей с недостатками речи./ </w:t>
      </w:r>
      <w:r>
        <w:rPr>
          <w:sz w:val="28"/>
          <w:szCs w:val="28"/>
        </w:rPr>
        <w:t>С.А.Калиниченко. // Логопед. –2006. –№ 1. –с.52–60.</w:t>
      </w:r>
    </w:p>
    <w:p>
      <w:pPr>
        <w:pStyle w:val="Style17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  <w:lang w:val="ru-RU"/>
        </w:rPr>
        <w:t xml:space="preserve">Лебедева С.А. Развитие познавательной деятельности дошкольников на основе схематизации./ </w:t>
      </w:r>
      <w:r>
        <w:rPr>
          <w:sz w:val="28"/>
          <w:szCs w:val="28"/>
        </w:rPr>
        <w:t>С.А.Лебедева. //Вопросы психологии.-1997. –№5–с.20–27.</w:t>
      </w:r>
    </w:p>
    <w:p>
      <w:pPr>
        <w:pStyle w:val="Style17"/>
        <w:numPr>
          <w:ilvl w:val="0"/>
          <w:numId w:val="1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ищева Н.В. Система коррекционной работы в логопедической группе для детей с общим недоразвитием речи/ Н.В.Нищева. –СПб.:ДЕТСТВО-ПРЕСС, 2004. –528с. </w:t>
      </w:r>
    </w:p>
    <w:p>
      <w:pPr>
        <w:pStyle w:val="Normal"/>
        <w:shd w:fill="FFFFFF" w:val="clear"/>
        <w:spacing w:lineRule="atLeast" w:line="100"/>
        <w:ind w:firstLine="709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sectPr>
      <w:type w:val="nextPage"/>
      <w:pgSz w:w="11906" w:h="16838"/>
      <w:pgMar w:left="85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51:00Z</dcterms:created>
  <dc:creator>1</dc:creator>
  <dc:description/>
  <cp:keywords/>
  <dc:language>en-US</dc:language>
  <cp:lastModifiedBy>Admin</cp:lastModifiedBy>
  <cp:lastPrinted>2017-11-28T14:41:00Z</cp:lastPrinted>
  <dcterms:modified xsi:type="dcterms:W3CDTF">2019-04-08T10:28:00Z</dcterms:modified>
  <cp:revision>8</cp:revision>
  <dc:subject/>
  <dc:title/>
</cp:coreProperties>
</file>