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5075" w:hRule="atLeast"/>
        </w:trPr>
        <w:tc>
          <w:tcPr>
            <w:tcW w:w="10868" w:type="dxa"/>
            <w:tcBorders/>
          </w:tcPr>
          <w:p>
            <w:pPr>
              <w:pStyle w:val="Normal"/>
              <w:spacing w:before="0" w:after="20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47815" cy="991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815" cy="991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Дополнительная образовательная программа «Танцевальная азбука» для детей 10 – 14 лет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подрастающего поколения является актуальной задачей современного общества. Программа имеет две направленности – художественно-эстетическую и физкультурно-спортивную. В основе программы лежит идея поэтапного, ступенчатого освоения мира, окружающего ребенка. Главным инструментом в этом увлекательном процессе познания выступает движение, танец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Известно, что каждый человек несет в себе музыку, которую не всегда слышит. Музыка - это ритм. Движение пришло от музыки. Мы все «танцуем» с грудного возраста до старост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юда и возникает первоочередная задача педагога – раскрытие индивидуального потенциала каждого ребенк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работе кружка является приобщение ребенка к миру танца, знакомство с различными направлениями и истории тан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Танцевальная азбука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10-14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ас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обучение детей основам танцевального искусства, развитие способности к самовыражению языком танц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ить детям любовь к хореографии, музык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вивать чувство ритма, танцевальную выразительность, ориентирование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ывать художественный вкус, интерес  к та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здать коллектив и строить его отношения на сотворчестве и взаимопомощ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Формы контроля   -   </w:t>
      </w:r>
      <w:r>
        <w:rPr>
          <w:rFonts w:cs="Times New Roman" w:ascii="Times New Roman" w:hAnsi="Times New Roman"/>
          <w:iCs/>
          <w:sz w:val="28"/>
          <w:szCs w:val="28"/>
        </w:rPr>
        <w:t>наблюдение, открытые занятия, показательные выступ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(1 год обуч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386"/>
        <w:gridCol w:w="1276"/>
        <w:gridCol w:w="1276"/>
      </w:tblGrid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1 4 часа в неделю, 144 часа в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1 Среда: 14.20 – 15.00, 15.10 – 15.50; Пятница 16.10 – 16.50, 17.00 – 17.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/Б. Вводное занят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 06-09-2009. Характер музыки. Изучение статических та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 с музыкальными заданиями. Начало и окончание движения вместе с музыкой. Определение различных музыкальных отрыв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Т. Из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й ног условно. Повороты и наклоны голо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;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;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; 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клона. ЭФ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Г. Поднятие и опускание плеч. Изучение размин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корпуса. Вращение кистей рук. Понятие о дистанции, интервалах. Изучение разминки. Лёгкий бе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дистанции, интервалах. Изучение поклона. Изучение хлопков в ладош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;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; 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; 2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. ПОТ 06-09-2009. АМД. Изучение движения в различных музыкальных темп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музыки слов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. ЭФ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и, согнутой в колене (без фиксации и с задержкой, стопа вытяну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тан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;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;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;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;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; 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ёд, вытянув ру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 сторону, на широкой растяж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едущей роли мальчиков в парном танце. Положение рук. Д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шаг вперёд, назад, на полупальцах. Лёгкий бег, шаг с подско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;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;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; 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Т. ПОТ 06-09-2009. Понятие о движении по ходу танца, и обратно. Сочетание подъёма на полупальцы и с последующим приседание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ние рук вперёд, в сторону из положения на поясе, в характере русского танца. Танец «Казач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;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; 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. Изучение точек 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 и перестро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о одному и по два, перестроение из колонны по одн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тан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;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;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; 2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. ПОТ 06-09-2009. ЭРГ. Первоначальные сведения по анатомии чело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 на мес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тренаж. Положение сидя. Упражнения на сгибания н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тан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;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;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; 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Д. Термин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, в круг, сужение и расширение в з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«цепочко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. Терминология. Положения на спине. Позвоночник в семи точках касается п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;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;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;  2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Т. ПОТ 06-09-2009. Сокращение и вытягивание стопы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мышц брюшного пресса, сп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ы стопой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но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ройного притопа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;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;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;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;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141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ОЕКТИРУЕМЫЙ РЕЗУЛЬТАТ НА ОКОНЧАНИЕ КУРСА:</w:t>
      </w:r>
    </w:p>
    <w:p>
      <w:pPr>
        <w:pStyle w:val="2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7" w:hanging="4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нимание выразительности отдельных элементов танца и музыки в передаче определенного содерж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7" w:hanging="4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е отношение к танц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417" w:hanging="4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сполнительское мастерство.</w:t>
      </w:r>
    </w:p>
    <w:p>
      <w:pPr>
        <w:pStyle w:val="Normal"/>
        <w:ind w:lef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АСПЕКТЫ ОСВОЕНИЯ ПРОГРАММЫ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before="0" w:after="0"/>
        <w:ind w:lef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 освоении программы являются принципы доступности, руководствуясь правилами дидактики: «От простого к сложному», «От более легкого к более трудному», «От медленного к быстрому», «Посмотри и повтори», «Осмысли и выполни»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ство с танцем начинается с музыки, где учащиеся знакомятся с ритмическим характером и темпом. Освоение элементов происходит постепенно, поэтому иногда можно идти по пути параллельного освоения фигур, т.е. не ждать, пока будет освоена одна фигура, а работать сразу над несколькими элементами одинаковой сложности. В результате такой работы у учащихся расширяется двигательный «кругозор» и освоение танца в целом происходит быстрее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е выбирается оптимальный режим усложнения, опираясь на индивидуальные возрастные особенности учащихся. Освоение быстрых танцев с достаточно сложной координацией происходят постепенно путем раскладки движений под счет, далее - протанцовывание в медленном темпе рекомендуется и после освоения фигуры, при потере техничности нужно возвращаться к медленному темпу. Перемена темпа еще более развивает чувство ритма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быстро осваивают движение, повторяя его за педагогом. Способность к зрительному восприятию, свойственное в детском возрасте позволяет учащимся считывать движения. Но необходимо также развивать способность самостоятельно выполнять движения, слушая музыку и не глядя на соседа. Разбирая ошибки учащихся, следует помнить, что в памяти остается последний вариант, поэтому   заканчивать разбор ошибки всегда надо правильным вариантом. Дети младшего возраста мыслят образами, они не могут понять логики и конкретности законов движения. Поэтому необходимо сформировать привычки и навыки на эмоциональном уровне, играя с ними в те или иные образы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пешное выполнение всех рекомендаций должно сочетаться с созданием на занятии такого микроклимата, когда педагог свободно общается с учащимися на принципах сотворчества, содружества, чутко реагирует на восприятие учащихся и, поддерживая атмосферу радости и интереса, побуждает учащихся к творчеству.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азарова Н. «Классический танец», издательство «Искусство»,1975г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а Бочаровой К.В. «Хореографическое обучение в системе дополнительного образования», Новый Уренгой, 2000 г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К.Е. «Танцуйте с нами», издательство «Музична Украина», 198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Л.Г. «Методика музыкального воспитания в школе», Москва, 199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иц И.В. «Ритмика», Москва, 199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Организация ритмики и хореографии в школе» под редакцией Овчинниковой Т.Н., Москва, 199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ерс Т.Т. «Музыкально-ритмическое воспитание и художественная гимнастика», Москва, 1986г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9-04-05T13:49:00Z</cp:lastPrinted>
  <dcterms:modified xsi:type="dcterms:W3CDTF">2019-04-08T11:21:00Z</dcterms:modified>
  <cp:revision>28</cp:revision>
  <dc:subject/>
  <dc:title/>
</cp:coreProperties>
</file>