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5075" w:hRule="atLeast"/>
        </w:trPr>
        <w:tc>
          <w:tcPr>
            <w:tcW w:w="10868" w:type="dxa"/>
            <w:tcBorders/>
          </w:tcPr>
          <w:p>
            <w:pPr>
              <w:pStyle w:val="Normal"/>
              <w:spacing w:before="0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998335" cy="1043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8335" cy="1043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этой программы обусловлена кризисным состоянием природы, снижением ценностных ориентиров в обществе. Кризисная ситуация привела к искажению взаимоотношений человека с природным окружением, как средой его жизнедеятельности, потере гражданско-патриотического сознания, нравственной позиции. И теперь какими вырастут наши дети, зависит от нас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должны научить детей не только брать от природы, но и заботиться о ней, охранять, преумножать ее богатство. Учить обращать внимание на красоту окружающего нас мира. Помогать растущему человеку искать свой смысл в жизни, создавать благоприятные условия, чтобы с детских лет его бытие и общение с другими детьми, с окружающим миром было достойным человека. Раскроем детям красоту окружающего их мира, красоту взаимоотношений людей и природ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 на основе которых разработана дополнительная общеразвивающая программ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«Планета людей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образовательной программы: 10-16 л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- 3 года. Для первого года обучения 144часа. Для второго года обучения 144 часов. Для третьего года 144 часов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w w:val="9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воспитание осознано-правильного отношения детей к природе, гражданско-патриотического сознания, разносторонней физической и волевой подготовленности. Воспитывать стремление к правде, добру, красоте, стремление добиваться высоких результатов в спорт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бразовательные:</w:t>
      </w:r>
    </w:p>
    <w:p>
      <w:pPr>
        <w:pStyle w:val="Normal"/>
        <w:spacing w:before="0" w:after="0"/>
        <w:ind w:left="708" w:firstLine="1"/>
        <w:rPr/>
      </w:pPr>
      <w:r>
        <w:rPr>
          <w:rFonts w:cs="Times New Roman" w:ascii="Times New Roman" w:hAnsi="Times New Roman"/>
          <w:sz w:val="28"/>
          <w:szCs w:val="28"/>
        </w:rPr>
        <w:t>- развитие у детей интеллектуальных, творческих способнос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копление детьми эмоционального позитивного опыта общ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ормировать у детей не только систему знаний и умений по определен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иду спорта, но и разностороннюю физическую и волевую подготовленно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Развивающ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гармоничных отношений с природой, обществом, понимание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зни, как высшей ц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явление одаренных детей с последующим их привлечением к выполне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дивидуальн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храна и укрепление здоровья дет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спитательны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 детей накопление эмоционального положительного отношения к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тениям и животным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потребность в укреплении здоровья и ведении здорового образа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держивание в поведении негативных поступ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оценки полученных знаний и результато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предусматрива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водный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тся перед началом работы и предназначен для закрепления знаний, умений и навыков по пройденным тема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, проводимый после первого полугод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- проводимый после завершения учебного го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ормы контро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куссии, соревнова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торой год обучения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ского объединения – «Планета людей» на 2018-2019 учебный го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ысоев А.В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ТОРОЙ ГОД ОБУЧЕНИЯ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ческий план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134"/>
        <w:gridCol w:w="1134"/>
        <w:gridCol w:w="1241"/>
      </w:tblGrid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 Все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я и ориен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(правила дорожного движения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лоту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"/>
        <w:gridCol w:w="6999"/>
        <w:gridCol w:w="855"/>
        <w:gridCol w:w="1652"/>
      </w:tblGrid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ета людей 2 год обучения; 1 группа, 4 часа в неделю, 144 часа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торник:                 Четверг:                              Суббота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40-18.20                19.20-20.00                           13.00-13.40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0-19.10                                                             </w:t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ета людей 2 год обучения; 2 группа, 4 часа в неделю, 144 часа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торник:                 Четверг:                              Суббота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20-20.00                 17.40-18.20                           14.00-14.40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0-19.10                                                             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1 Вводно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и задачи объединения. Знакомство с планом, расписанием. Правила Т.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; 06.09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во Вселен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родов Мира - Зем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9; 11.09; 13.09 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в других странах м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9; 18.09; 20.09 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; 25.09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йской и Ростовской областной символ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; 29.09; 02.10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н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; 06.10; 09.10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3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я и ориентир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опографических карт. Старение карт. Масштаб. Условные зна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; 16.10; 18.10; 20.10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горизонту, азиму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; 25.10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иентирования по карт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, правила общ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; 01.11; 03.11</w:t>
            </w:r>
          </w:p>
        </w:tc>
      </w:tr>
      <w:tr>
        <w:trPr>
          <w:trHeight w:val="6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по местным предметам, солнцу, луне, Полярной звезд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; 08.11; 10.11</w:t>
            </w:r>
          </w:p>
        </w:tc>
      </w:tr>
      <w:tr>
        <w:trPr>
          <w:trHeight w:val="6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407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4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 для велотурис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. История развит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; 17.11; 20.11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для велотурис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ающ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рит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щающ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исывающ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указ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ви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; 24.11; 27.11; 29.11; 01.12; 04.12; 06.12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елотурист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; 11.12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фигурного вожд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ид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р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ьмер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мей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п-ли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; 15.12; 18.12; 20.12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5     Доврачебная помощ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ури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; 27.12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авм и заболеваний в природной среде, спор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вязок, ш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; 12.0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; 19.0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апте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; 24.0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ядовитых, лекарственных раст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; 29.01; 31.0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6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аким кажусь себ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; 07.02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ультуры поведения, общ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; 12.02; 14.02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лушать, обязательность – дал слово, держ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; 19.02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7 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гры в б/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; 28.02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(ОФП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, подтягивания, прыжки 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; 05.03; 07.03; 09.03; 12.03; 14.03; 16.03; 19.03; 21.03; 23.03; 26.03; 28.03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СФП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е физические упражнения для игры в б/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; 02.04; 04.04; 06.04; 09.04; 11.04; 13.04; 16.04; 18.04; 20.04; 23.04; 25.04; 27.04; 30.04; 02.05; 04.05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ка напа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ка защи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дение, передачи, броски, подборы мяча; передвижение, повороты, остановки, обманные движения …)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; 11.05; 14.05; 16.05; 18.05; 21.05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ка напа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ка защи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действия игрока без мяча, с мячом – выбор свободного места для ловли, передачи ...  Групповые действ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; 25.05 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действо тренировочных игр, инструкторская помощ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</w:tr>
    </w:tbl>
    <w:p>
      <w:pPr>
        <w:pStyle w:val="Heading3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, УМЕНИЯ И НАВЫКИ по 2-му году занятий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/>
        <w:t>Дети с удовольствием и по собственной инициативе общаются с живыми существами, наблюдают за проявлением их жизни; стремятся к новым успехам в спортивных достижениях. Охотно откликаются на предложение взрослых помочь живому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Е ОБЕСПЕЧЕНИЕ ОБРАЗОВАТЕЛЬНОЙ ПРОГРАММ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Литература для руководителя объеди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раны мира. Энциклопедический справочник. Вече 2001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, символы Рост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 (правила дорожного движ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осипедный туризм. Учебное пособие. В.А.Соколов. Москва 1992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кологического образования «Мы» Н.Н.Кондратьева, А.И.Маркова Детство-Прогресс 200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кологического образования «Мы» Н.Н.Кондратьева, А.И.Маркова. Детство-Прогресс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й родной край» Занимательное краеведение. Б.Т.Надгор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растения и их применение. Р.М.Середин, С.Д.Соколов. Ставрополь 1969 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езопасности. Временные правила организации и проведения соревнований учащихся. Москва 199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баскетбол в школе. Ю.Ф. Буйлин, Ю.И. Портных. Москва-просвещение 197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упражнения баскетболиста. Е.Р. Яхонтов, Л.С. Кит. Москва 1981 г.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 xml:space="preserve">14.Баскетбол. Программа для детско-юношеских спортивных школ. Москва </w:t>
      </w:r>
    </w:p>
    <w:p>
      <w:pPr>
        <w:pStyle w:val="Style15"/>
        <w:spacing w:before="0" w:after="0"/>
        <w:rPr/>
      </w:pPr>
      <w:r>
        <w:rPr/>
        <w:t xml:space="preserve">              </w:t>
      </w:r>
      <w:r>
        <w:rPr/>
        <w:t>1989 г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Литература для обучаемы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вежливости. Гинтус.  Москва 1986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, флаг, гимн России. Голованов М.П. Росмэн 2003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у о вреде никотина и алкоголя. Ягодинский В.Н. Москва 198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Турист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Добрая дорога детств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картография. А.М.Куприн Москва 199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Энциклопедия туриста. Москва 1994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9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Тестовые вопросы и задания для определения уровня знаний, умений и навыков обучающихся детского объединения __________________________ учебного года 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24:00Z</dcterms:created>
  <dc:creator>1</dc:creator>
  <dc:description/>
  <cp:keywords/>
  <dc:language>en-US</dc:language>
  <cp:lastModifiedBy>Admin</cp:lastModifiedBy>
  <cp:lastPrinted>2019-04-01T10:51:00Z</cp:lastPrinted>
  <dcterms:modified xsi:type="dcterms:W3CDTF">2019-04-08T09:18:00Z</dcterms:modified>
  <cp:revision>13</cp:revision>
  <dc:subject/>
  <dc:title/>
</cp:coreProperties>
</file>