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УЧРЕЖДЕНИЕ ДОПОЛНИТЕЛЬНОГО   ОБРАЗОВАНИЯ ДОМ ДЕТСКОГО ТВОРЧЕСТВА КАГАЛЬНИЦКОГО РАЙОНА</w:t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  Утверждаю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                                Директор МБУ ДО ДДТ КР</w:t>
            </w:r>
          </w:p>
          <w:p>
            <w:pPr>
              <w:pStyle w:val="Normal"/>
              <w:spacing w:lineRule="auto" w:line="240"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МБУ ДО ДДТ КР                                            _________ Е.А.Варфоломеева</w:t>
            </w:r>
          </w:p>
          <w:p>
            <w:pPr>
              <w:pStyle w:val="Normal"/>
              <w:spacing w:lineRule="auto" w:line="240"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 августа 2017г. № __                       «____»______________ 2017г.</w:t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 2017-2018 учебный год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етское объединение «Хозяюшка»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 обучаю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-15лет</w:t>
            </w:r>
          </w:p>
          <w:p>
            <w:pPr>
              <w:pStyle w:val="Normal"/>
              <w:spacing w:lineRule="auto" w:line="240" w:before="0" w:after="0"/>
              <w:ind w:right="79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го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4666" w:right="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идоренко Елена Ивановна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Кагальницкая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200"/>
              <w:ind w:left="2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радости и удовольствия получает ребенок, когда в его руках оживает обычный серый клубок ниток! Обычные коробки, оклеенные цветной бумагой или тканью превращаются</w:t>
      </w:r>
      <w:r>
        <w:rPr>
          <w:rFonts w:cs="Times New Roman" w:ascii="Times New Roman" w:hAnsi="Times New Roman"/>
          <w:sz w:val="28"/>
          <w:szCs w:val="28"/>
        </w:rPr>
        <w:t xml:space="preserve"> в красивые шкатулки, А из обычного теста получается прекрасная картина. Школьник становится участником увлекательного процесса создания полезных и красивых изделий. На занятиях учащиеся пользуются основами многих наук, в процессе создания декоративных изделий дети на практике применяют знания по изобразительному искусству, черчению, труду и другим предметам, преподава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екоративно-прикладным искусством, несомненно, откроют для многих школьников новые пути познания народного творчества, обогатят их внутренний мир, позволят с пользой провести свободное время.</w:t>
      </w:r>
    </w:p>
    <w:p>
      <w:pPr>
        <w:pStyle w:val="Style15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Хозяюшка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6-15 л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3 года. Для первого года обучения 144часа. Для второго года обучения 216 часов. Для третьего года 216 чесо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w w:val="9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у учащихся художественной культуры, как составной части  материальной  и духовной культуры , развитие художественно – творческой активности ,овладение образным языком декоративно-прикладного искусств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Style15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крыть истоки народного творчества;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ть умения и формировать навыки работы нужными инструментами и приспособлениями при обработке различных материалов.</w:t>
      </w:r>
    </w:p>
    <w:p>
      <w:pPr>
        <w:pStyle w:val="Style15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смекалку, изобретательность и устойчивый интерес к творчеству художника, дизайне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, духовной культу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проблемных ситуаци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способность к синтезу и анализу, гибкость и мобильность в поисках решений и генерирования идей.</w:t>
      </w:r>
    </w:p>
    <w:p>
      <w:pPr>
        <w:pStyle w:val="Style15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ывать в детях любовь к своей родине, к традиционному народному искусству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биться максимальной самостоятельности дет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ое занят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ведение в образовательную программу. Знакомство с группой, режимом работы. Цели и задачи обучения. ТБ, ПДД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родная масте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вшись правилам сбора, сушки и хранения, дети выполняют плоские аппликации на бумажной и тканевой основе из листьев, трав, цветов, добиваясь живописного эфф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озаики на плоских и объемных основах покрытых пластилином из гальки, ракушек, семян, подбирая цвета, форму и размер, стремясь к совпадению очер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художественных образов будут использоваться материалы более крупных размеров – шишки, коряги – сопоставляя их формы с элементами изобразительного объекта, изучая разные виды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ная апп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возможные открытки, панно, сделанные из цветной бумаги, картона  с использованием ножниц, клея ПВА, художественных красок (гуашь, акварель). В процессе обучения учащиеся научатся пользоваться шабл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опл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и воспитательное значение лепки велико в плане умственного и эстетического развития ребенка. Лепка расширяет кругозор, способствует формированию творческого отношения к окружающей жизни и нравственных представлений, воспитывает художественный вкус ребенка, усидчивость, развивает трудовые умения и навы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Ознакомление с планом работ. Просмотр и обсуждение образцов. ОБ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язание крюч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даётся общее представление о вязаных изделиях, приобретаются умения пользоваться крючком и вывязывать из них узоры. Основные приёмы вязания. Петли «воздушная», «соединительный столбик», «полустолбик», «столбик без накида», «столбик с одним накид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закрепление пе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ые цветы. Выполнение работы с помощью изученных приемов вя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ание различных изделий с помощью изученных приёмов вяз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шивка л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учащихся к миру вышивки, рисунка, фантазии, художественно-эстетической избирательности. На занятиях ребята узнают, как правильно подобрать иглы, ленты, какая ткань нужна для вышивки в качестве основы, как обматывать пяльца, как перевести рисунок на тк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остыми швами: прямой стежок, шов «вперед иголку», «стебельчатый» шов, «петля», «простой ленточ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олее сложными швами: «французский узелок», «колониальный узелок», «японский стежок», «захв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розочек из атласных л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ание различных п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закрепление ш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Ознакомление с планом работ. ОБ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фе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тра делают цветы и панно, игольницы, наволочки для подушек и многое другое. Фетр приклеивается и пришивается. Легко режется, хорошо держит форму. У него нет лица и изнанки. Способы изготовления цветов из фетра, игрушек, иголь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г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ицы – один из самых любимых аксессуаров. Они помогут украсить и разнообразить работу в любом стиле, благодаря изобилию их дизайнов. В этом разделе даются варианты крепления пуговиц, виды пуговиц. Из пуговиц можно сделать панно, вазу для цветов, можно украсить наволочку для под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рце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видом аппликации. Основные приемы торцевания. Особенности построения композиций, создание сюжета. Знакомство с понятием топиарий. Размеры и пропорции. Способы декоративного офор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к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кроя куклы. Сшивание и вырезание деталей кроя. Сборка куклы. Правила заполнения набивочным материалом. Одежда для ку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готовление сувен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готовыми образцами поделок и сувениров из разных материалов. Способы изготовления поделок из цветной бумаги, фольги, природных материалов. Способы и приемы отделочных работ. Элементы художественного оформления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з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ов является непременным элементом воспитания гармоничной личности и средством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тес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одится по завершении тем. Проходит в виде выставок, самостоятельной работы, анке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года. Желающим продолжить обучение дается задание на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а оценки полученных знаний и результа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ый после первого полугод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– проводимый после завершения учебного го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Формы контро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ивания осознанности каждым обучающимся особенностей своего развития наиболее целесообразно использовать метод, основанный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ах для само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анализа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полнение этой работы мне понравилось (не понравилось) потому, что…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иболее трудным мне показалось…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 думаю, это потому, что…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ым интересным было…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бы я еще раз выполнял эту работу, то я бы сделал следующее…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бы хотел попросить своего учител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как обучение проходит в форме проектной деятельности, то целесообразно после выполнения проекта провести с детьми анкетирование для того, чтобы подросток самостоятельно смог оценить результаты своего труд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Что вы можете рассказать о своем проекте? </w:t>
      </w:r>
    </w:p>
    <w:p>
      <w:pPr>
        <w:pStyle w:val="Style15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ваше планирование помогло сделать проект успешным?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было самым важным в работе над проектом? Почему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было легко сделать, а что трудно? Почему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изменения вы хотите сделать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стигли ли вы всех намеченных целей проекта? 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вы узнали нового о себе, выполняя этот проект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особенности вашего мышления повлияли на вашу работу в проекте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цели вы ставите на будущее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вы можете применить полученные знания в новых условиях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первом году обучения </w:t>
      </w:r>
      <w:r>
        <w:rPr>
          <w:rFonts w:cs="Times New Roman" w:ascii="Times New Roman" w:hAnsi="Times New Roman"/>
          <w:sz w:val="28"/>
          <w:szCs w:val="28"/>
        </w:rPr>
        <w:t>учащиеся должны знать основы техники безопасности, уметь пользоваться инструментами и приспособлениями. Закрепляют знания основ материаловедения, полученные на уроках технологии, овладевают начальными знаниями, изготавливают несложные изделия по готовым схемам, эскизам. Иметь навыки коллективного творчеств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тический план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753"/>
        <w:gridCol w:w="753"/>
        <w:gridCol w:w="753"/>
      </w:tblGrid>
      <w:tr>
        <w:trPr>
          <w:trHeight w:val="620" w:hRule="atLeast"/>
        </w:trPr>
        <w:tc>
          <w:tcPr>
            <w:tcW w:w="8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1197" w:hRule="atLeast"/>
          <w:cantSplit w:val="true"/>
        </w:trPr>
        <w:tc>
          <w:tcPr>
            <w:tcW w:w="8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955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едение. Ознакомление с планом работ. Просмотр и об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 предлагаемых изделий. Инструктаж по технике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родная мастерская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из листьев, цветов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Летучие мыши».</w:t>
              <w:tab/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ова»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ки с шишками, морскими ракушками.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клянной бутылки семенами, ракуш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межуточная аттестация. Составление композиции из природных 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ёмная аппликация из бума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ка, цветок  лотоса, лебе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- парикмах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ро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туш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межуточная аттест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Мастерская Деда Мороза: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лка из бумаги, украшенная цепочками, пуговиц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еговик», тестопл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Ёлочка», тестопл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инки из бума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в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на прищеп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укра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стопл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веточный плет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зовое сердеч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оч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роматные серде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бло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шт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ок из фру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Роз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ы из солёного т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рибная поля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й нос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рзина с цвет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.Промежуточная аттест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зготовление сувени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азд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. Заключительное занятие. Самооценка результатов. Подведение ит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Хозяюшка» 1 год</w:t>
            </w:r>
          </w:p>
        </w:tc>
      </w:tr>
      <w:tr>
        <w:trPr>
          <w:trHeight w:val="1558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упп – 1, 2раза в неделю по 2 часа, 144 часов в 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 – 4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  13.00-13.40                                                    воскресенье  11.0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50-14.30                                                                           11.50-12.3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руппой. Введение. Ознакомление с планом рабо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Аппликация  из листьев, цветов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Летучие мыши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ова»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22, 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амки с ракушками, шишками, осенними цветами и листьями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клянной бутылки семенами растений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Составление композиции из природных материалов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. Выставка рабо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из бумаги. Рыбка, лебеди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из бумаги. «Цветок лотоса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из бумаги. «Я-парикмахер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Коровка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етушок»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етушок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Аппликация по выбору учащихся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. Ёлка из бумаги, украш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очками, пуговицами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Снеговик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Ёлочка»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Ёлочка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и из бумаги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венок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,22,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украшения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на прищепках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Тестопластика «Уточка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Цветочный плетень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Розовое сердечко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6,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Ароматные сердечки»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Венок из фруктов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6,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к 23февраля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пап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, подарки к 8 марта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ам. Выставка рабо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6,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Яблоня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Каштан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0,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Корзина с цветами»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з солёного теста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Грибная поляна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Рождественский носок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Розы»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для ветеранов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. Самостоятельная работа.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ов.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Самооценка результатов. Подведение итогов.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ТОРОЙ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втором году обучения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закрепляют и развивают знания и умения по изготовлению изделий, обучаются приемам и навыкам традиционного художественного мастерства, разрабатывают свои несложные композиции, схемы, эскизы и по ним создают изделия, осваивают новые технологии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ческий план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636"/>
        <w:gridCol w:w="603"/>
        <w:gridCol w:w="636"/>
      </w:tblGrid>
      <w:tr>
        <w:trPr>
          <w:trHeight w:val="620" w:hRule="atLeast"/>
        </w:trPr>
        <w:tc>
          <w:tcPr>
            <w:tcW w:w="8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1197" w:hRule="atLeast"/>
          <w:cantSplit w:val="true"/>
        </w:trPr>
        <w:tc>
          <w:tcPr>
            <w:tcW w:w="8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955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едение. Ознакомление с планом работ. Просмотр и об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 предлагаемых изделий. Инструктаж по технике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язание крючко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ёмы вязания. Виды пе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ые ц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тулка с цветочной поля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хол для телеф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оч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фетка кругл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ье для кук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тулка с цвет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Летний букет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тулка с цвет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тулка с цветочным вен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межуточная аттест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шивание лен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ёмы вышивания. Простые швы, накладные элем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рд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Подсолнух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Нарцисс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Верб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Мать-и-мачех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Тюльпа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Цветочный треп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.Промежуточная аттес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Мастерская Деда Мороза: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лка из бумаги, украшенная цепочками, пуговиц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гирлян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вечник.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азд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зготовление сувениров.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ключительное занятие. Самооценка результатов. Подведение ит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6</w:t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Хозяюшка»2 год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упп – 1, 3 раза в неделю по 2 часа, 216 часов в 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 – 4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.:   15.00-15.40    15.50-16.30                         субб.:  14.40-15.20     15.30-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р.:  12.40-13.20    13.30-14.1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Ознакомление с планом работ. Просмотр и обсуждение образцов предлагаемых изделий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,8,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Вязание крючком. Виды петель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ые цветы. Роза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ые цветы. Гвоздика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ые цветы. Колокольчик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ые цветы. Подсолнух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для пожилых людей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ые цветы. Подсолнух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ые цветы. Маргаритка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3,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улка с цветочной поляной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0,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. Чехол на телефон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7,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. Бабочк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. Салфетка круглая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,15,17,18,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. Платье для куклы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,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.  «Летний букет»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.  «Летний букет»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. Ёлка из бумаги, украш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ыми цепочками, пуговицами      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гирлянда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,20,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композиция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7,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вечник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. Выставка рабо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улка с цветком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,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улка с цветочным венком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Вязание цветка по выбору учащегося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6,27,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ивание лентами. Основные приёмы вышивания. 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ивание лентами. Основные приёмы вышивания. Простые швы, накладные элементы 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.  «Сердце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.  Цветы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для мужчин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пап и дедушек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8</w:t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.  Цветы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для мам.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ам. Выставка работ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4,16,17,21,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.  Цветы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8,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.  Панно «Подсолнухи»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.  Панно «Нарциссы»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.  Панно «Нарциссы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.  Панно «Верба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тиц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.  Панно «Верба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8,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.  Панно «Мать-и-мачеха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5,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.  Панно «Тюльпаны»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для ветеранов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для ветеранов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11,12,16,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. Панно «Цветочный трепет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Самооценка результатов, подведение ит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ТИЙ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третьем году обучения </w:t>
      </w:r>
      <w:r>
        <w:rPr>
          <w:rFonts w:cs="Times New Roman" w:ascii="Times New Roman" w:hAnsi="Times New Roman"/>
          <w:sz w:val="28"/>
          <w:szCs w:val="28"/>
        </w:rPr>
        <w:t>учащиеся развивают творческие способности, стремятся к самостоятельному творческому труду, разрабатывают сложные композиции, схемы, осваивают новые технологии, получают основные сведения о народных художественных промыслах, учатся не только ценить духовные и культурные ценности, но и стремятся их умножать, создают проектные работы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тический план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680"/>
        <w:gridCol w:w="680"/>
        <w:gridCol w:w="680"/>
      </w:tblGrid>
      <w:tr>
        <w:trPr>
          <w:trHeight w:val="23" w:hRule="atLeast"/>
        </w:trPr>
        <w:tc>
          <w:tcPr>
            <w:tcW w:w="8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едение. Ознакомление с планом работ. Просмотр и об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 предлагаемых изделий. Инструктаж по технике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делия из фетра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ы из фетра и пуговиц.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зина из пластиковой коробочки, украшенная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тровыми  цветами.</w:t>
              <w:tab/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ы с бабочками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ы из фетра и бисера.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ы из фетра.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ольница «Пчела».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ольница «Домик».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ушки из фетра.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тровый букет.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ята.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ок из роз.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тровые ябло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межуточная аттестация. 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уговиц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яя ваза из пуг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но «Деревья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Серд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Баб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 подуш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Яблок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межуточная аттест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Работа с бумагой: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ы по спира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цевание.Топиарий «Сердц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цинт из креповой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бль из бумажных цве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иарий «Разноцветные цве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уклы и игрушки в до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онок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а По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латая лошад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дарки, сувени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Воспоминание о мор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тулка из пряж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фейное серд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водоп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фейный водоп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азд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. Заключительное занятие. Самооценка результатов. Подведение ит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260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Хозяюшка» 3 год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упп – 1,  3 раза в неделю по 2 часа, 216 часов в 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 – 4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.:  16.40-17.20    17.30-18.10                    субб.:  16.20-17.00    17.10-17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р.:  14.20-15.00    15.10-15.50</w:t>
            </w:r>
          </w:p>
        </w:tc>
      </w:tr>
      <w:tr>
        <w:trPr>
          <w:trHeight w:val="567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Ознакомление с планом работ. Просмотр и обсуждение образцов предлагаемых изделий. Инструктаж по технике безопасности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фетра. Цветы из фетра и пуговиц</w:t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из пластиковой коробочки, украшенная фетровыми цветами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с бабочками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з фетра и бисера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3,27,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из фетра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ьница «Пчела»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ьница «Пчела»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ьница «Домик»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3,14,18,20,21,25,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 из фетра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. Выставка работ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ровый букет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та из фетра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7,18,22,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ок из фетровых роз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ровые яблоки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,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овицы. Осенняя ваза из пуговиц.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3,15,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Дерево»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Сердце»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7,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Бабочка»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. Выставка работ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,13,17,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 подушку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4,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Яблоко»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Розы по спирали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Розы по спирали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,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цевание. Топиарий «Сердце»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,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цинт из креповой бумаги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пап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4,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ь из бумажных цветов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ь из бумажных цветов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ам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,10,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иарий «Разноцветные цветы»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1,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и игрушки в доме. Лягушонок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8,30,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Поля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Поля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тиц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3,14,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ая лошадка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и сувениры. Панно « Воспоминание о море»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улка из пряжи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ое дерево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ое сердце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1,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водопад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8,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водопад</w:t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Самооценка результатов. Подведение итогов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одведения итогов реализации программы: </w:t>
      </w:r>
      <w:r>
        <w:rPr>
          <w:sz w:val="28"/>
          <w:szCs w:val="28"/>
        </w:rPr>
        <w:t>участие в конкурсах, выставках, ярмарках</w:t>
      </w:r>
      <w:r>
        <w:rPr>
          <w:b/>
          <w:bCs/>
          <w:sz w:val="28"/>
          <w:szCs w:val="28"/>
        </w:rPr>
        <w:t>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руководителя объединения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rStyle w:val="C1"/>
          <w:sz w:val="28"/>
          <w:szCs w:val="28"/>
        </w:rPr>
        <w:t>Рондели Л.Д. Народное декоративно – прикладное искусство. – М.: «Просвещение», 1984г.</w:t>
      </w:r>
    </w:p>
    <w:p>
      <w:pPr>
        <w:pStyle w:val="Style15"/>
        <w:numPr>
          <w:ilvl w:val="1"/>
          <w:numId w:val="4"/>
        </w:numPr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олная энциклопедия женских рукоделий. – «Мехнат», 1993г.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rStyle w:val="C1"/>
          <w:sz w:val="28"/>
          <w:szCs w:val="28"/>
        </w:rPr>
        <w:t>Каскальт И. Солёное тесто. – М.: «АСТ-Пресс», 1998г.</w:t>
      </w:r>
    </w:p>
    <w:p>
      <w:pPr>
        <w:pStyle w:val="Style15"/>
        <w:numPr>
          <w:ilvl w:val="1"/>
          <w:numId w:val="4"/>
        </w:numPr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ерия книг «Заботы маленькой хозяйки»: Вышивка, первые шаги; Лоскутики. – ЭКСМО-Пресс,1998г.</w:t>
      </w:r>
    </w:p>
    <w:p>
      <w:pPr>
        <w:pStyle w:val="Style15"/>
        <w:numPr>
          <w:ilvl w:val="1"/>
          <w:numId w:val="4"/>
        </w:numPr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ухорукова Е.П., Чечулинская Л.Г. Искусство делать цветы. – М.: «Культура и традиции», 1994г.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rStyle w:val="C1"/>
          <w:sz w:val="28"/>
          <w:szCs w:val="28"/>
        </w:rPr>
        <w:t>Нагибина М.И. Чудеса из ткани своими руками – Ярославль, 1998г.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rStyle w:val="C1"/>
          <w:sz w:val="28"/>
          <w:szCs w:val="28"/>
        </w:rPr>
        <w:t>Журнал «Валентина» №№ 4,6.– Москва, 2008г.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rStyle w:val="C1"/>
          <w:sz w:val="28"/>
          <w:szCs w:val="28"/>
        </w:rPr>
        <w:t>Журнал «Валентина» №17. – Москва, 2009г.</w:t>
      </w:r>
    </w:p>
    <w:p>
      <w:pPr>
        <w:pStyle w:val="Style15"/>
        <w:numPr>
          <w:ilvl w:val="1"/>
          <w:numId w:val="4"/>
        </w:numPr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Журнал «Лена-рукоделие» №№5,6. – Москва,2007г.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rStyle w:val="C1"/>
          <w:sz w:val="28"/>
          <w:szCs w:val="28"/>
        </w:rPr>
        <w:t>Журнал «Лена-рукоделие» №№4,7-10. – Москва,2008г.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rStyle w:val="C1"/>
          <w:sz w:val="28"/>
          <w:szCs w:val="28"/>
        </w:rPr>
        <w:t>Даньченкова Л. Вышивка ленточками. – Москва, 2008г.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rStyle w:val="C1"/>
          <w:sz w:val="28"/>
          <w:szCs w:val="28"/>
        </w:rPr>
        <w:t>Казагранда Б. Поделки из соленого теста. – Москва, 2007г.</w:t>
      </w:r>
    </w:p>
    <w:p>
      <w:pPr>
        <w:pStyle w:val="Style15"/>
        <w:numPr>
          <w:ilvl w:val="1"/>
          <w:numId w:val="4"/>
        </w:numPr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еменова Л.Н. Вязаные цветы. – Ростов-на-Дону, «Феникс», 2006г.</w:t>
      </w:r>
    </w:p>
    <w:p>
      <w:pPr>
        <w:pStyle w:val="Style15"/>
        <w:spacing w:before="0" w:after="0"/>
        <w:ind w:left="1080" w:hanging="0"/>
        <w:rPr>
          <w:rStyle w:val="C1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Литература для обучающихся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rStyle w:val="C1"/>
          <w:sz w:val="28"/>
          <w:szCs w:val="28"/>
        </w:rPr>
      </w:pPr>
      <w:r>
        <w:rPr>
          <w:rStyle w:val="C1"/>
        </w:rPr>
        <w:t xml:space="preserve">                 </w:t>
      </w:r>
      <w:r>
        <w:rPr>
          <w:rStyle w:val="C1"/>
          <w:sz w:val="28"/>
          <w:szCs w:val="28"/>
        </w:rPr>
        <w:t>1.Пантелеев Г., Максимов Ю. Декоративное искусство детям. – М., 1976г.</w:t>
      </w:r>
    </w:p>
    <w:p>
      <w:pPr>
        <w:pStyle w:val="Style15"/>
        <w:spacing w:before="0" w:after="0"/>
        <w:rPr/>
      </w:pPr>
      <w:r>
        <w:rPr>
          <w:rStyle w:val="C1"/>
        </w:rPr>
        <w:t xml:space="preserve">                 </w:t>
      </w:r>
      <w:r>
        <w:rPr>
          <w:rStyle w:val="C1"/>
          <w:sz w:val="28"/>
          <w:szCs w:val="28"/>
        </w:rPr>
        <w:t>2.Каскальт И. Соленое тесто. – М.: «АСТ-Пресс», 1998г.</w:t>
      </w:r>
    </w:p>
    <w:p>
      <w:pPr>
        <w:pStyle w:val="Style15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</w:t>
      </w:r>
      <w:r>
        <w:rPr>
          <w:rStyle w:val="C1"/>
          <w:sz w:val="28"/>
          <w:szCs w:val="28"/>
        </w:rPr>
        <w:t>3.Гибсон Рэй. Поделки. – Москва, «Росмэн», 1998г.</w:t>
      </w:r>
    </w:p>
    <w:p>
      <w:pPr>
        <w:pStyle w:val="Style15"/>
        <w:spacing w:before="0" w:after="0"/>
        <w:rPr/>
      </w:pPr>
      <w:r>
        <w:rPr>
          <w:rStyle w:val="C1"/>
          <w:sz w:val="28"/>
          <w:szCs w:val="28"/>
        </w:rPr>
        <w:t xml:space="preserve">              </w:t>
      </w:r>
      <w:r>
        <w:rPr>
          <w:rStyle w:val="C1"/>
          <w:sz w:val="28"/>
          <w:szCs w:val="28"/>
        </w:rPr>
        <w:t>4.Синеглазова М.О.Удивительное соленое тесто. – М.: Издательский Дом        МСП. 2006г</w:t>
      </w:r>
      <w:r>
        <w:rPr>
          <w:rStyle w:val="C1"/>
        </w:rPr>
        <w:t>.</w:t>
      </w:r>
    </w:p>
    <w:p>
      <w:pPr>
        <w:pStyle w:val="Style15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</w:t>
      </w:r>
      <w:r>
        <w:rPr>
          <w:rStyle w:val="C1"/>
          <w:sz w:val="28"/>
          <w:szCs w:val="28"/>
        </w:rPr>
        <w:t>5.Пудова В. Игрушки из природных материалов. – Санкт- Петербург, 2006г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6. Перевертень Г.И Самоделки из текстильных материалов. – М.:Просвещение, 1990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и материалы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ожницы – для резания бумаги, ткан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рандаш – для выполнения эскизо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Линейка – для выполнения чертежей и разметок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льбомная бумага – служит основой для отдельных видов рабо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Цветная бумага – служит для оформления рабо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ртон – используется для изготовления изделий, шаблоно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лей – для склеи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юг – для утюжки ткан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лы – для шитья, вышив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яльцы – для натягивания основы под вышивк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кань – основа для вышив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ты атласные – для вышив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ж – для резки те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лка – для раскатки те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ька – для перевода рисун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ерсток – предохраняет палец от уколов игл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ука, соль, в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9:00Z</dcterms:created>
  <dc:creator>1</dc:creator>
  <dc:description/>
  <cp:keywords/>
  <dc:language>en-US</dc:language>
  <cp:lastModifiedBy>Admin</cp:lastModifiedBy>
  <cp:lastPrinted>2017-11-28T14:41:00Z</cp:lastPrinted>
  <dcterms:modified xsi:type="dcterms:W3CDTF">2019-05-06T06:14:00Z</dcterms:modified>
  <cp:revision>75</cp:revision>
  <dc:subject/>
  <dc:title/>
</cp:coreProperties>
</file>