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998335" cy="1043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8335" cy="1043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предусматривает работу с обучающимися  по развитию новых форм вовлечения подростков в социальную активность,  способствующая формированию и совершенствованию политической и социальной компетентности подрастающего поко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 необходимым  проводить  предлагаемые занятия, так как они создадут благоприятные условия для социализации детей, будут формировать коммуникативную культуру, способствовать воспитанию таких душевных качеств, как дружелюбие, общительность, толерантность, готовность помочь в различных жизненных ситуациях. Данная программа включает специальные занятия, посвященные формированию мира ценностей человека, которые, в свою очередь, содействуют эффективному развитию социальных навыков или отдельных их элементов. Программа способствует повышению социальной адаптированности, обучает способам успешной соци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человечества не помнит такого общества, которому были бы чужды идеи добровольной и бескорыстной помощи. Добровольная помощь, оказываемая человеком или группой людей обществу в целом или отдельным людям, основана на идеях бескорыстного служения гуманным идеалам человечества и не преследует целей извлечения прибыли, получения оплаты или карьерного ро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данной программы является то, что для проведения занятий с обучающимися используются разнообразные формы досуговой деятельности. Они представляют собой коллективные дела, которые направлены на проявление творческих способностей, умение работать в команде, активное участие каждого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Настоящая программа составлена в соответствии с нормативно-правовыми документами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Доброволец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5-12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. Для первого года обучения 144часа. Для второго года обучения 216 часов. Для третьего года 216 чесов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, развитие волонтерского движения, формирование позитивных установок учащихся на добровольческую деятельнос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бразователь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понятиях «волонтер», сформировать систему знаний о принципах, лежащих в основе волонтер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азвивающие: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зитивное отношение к здоровому образу жизни (при помощи акций, тренинговых занятий, тематических выступлений, конкурсов и др.), создать условия, позволяющие обучающимся своими силами вести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ательные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ь волонтерский отряд в участие в мероприятиях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сплоченный деятельный коллектив волонте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после первого полугод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- проводимый после завершения учебного го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ормы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стиров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блюдения в процессе практ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нализ проведен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дения портфолио отряда с фиксированием в нём всех достиже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ворческие отчеты о проделанной работе за год и их презентаци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граждение благодарственными письмами самых активных член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ивание знаний, умений, навыков осуществляется по трем уровням: высокий, средний, ниже средне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ОЙ ГОД ОБУЧЕНИ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й пла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24"/>
        <w:gridCol w:w="1216"/>
        <w:gridCol w:w="1216"/>
        <w:gridCol w:w="1331"/>
      </w:tblGrid>
      <w:tr>
        <w:trPr>
          <w:trHeight w:val="6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лонтёрского дви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жить вмес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я безопасность – в твоих рук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чего начинается Род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человеке всё должно быть прекр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и формирование ЗО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ценическое мастер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, милосердие и сострад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оведения социальных д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и культура общения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лективная деятель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"/>
        <w:gridCol w:w="6999"/>
        <w:gridCol w:w="855"/>
        <w:gridCol w:w="1652"/>
      </w:tblGrid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; 2 группа, 6 часов в неделю, 216 часов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нльник:                    Среда:                                  Пятн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-15.35;                          15.00-15.35;                    13.30-14.05;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5-16.20                          15.45-16.20                     15.45-16.20               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водное занятие. Развитие волонтёрского дви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ехнике безопасности. Знакомство с задач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41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олонтерского движе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заимодействие волонтёров с другими общественными организац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56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 – анкетирование: «Что ты готов сделать для улучшения мира?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>
          <w:trHeight w:val="48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 развитие лидерских каче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 жить вмес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нг «Мы знаем, как себя защитить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Полезные и вредные привычк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им добро своими ру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24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 «Протяни руку сверстнику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, 21.09, 24.09, 26.09</w:t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реча с пожилыми людь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24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ревнования с семь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2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дение ит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3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воя безопасность – в твоих рук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о такое безопасное повед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ешний вид и об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исьмо незнакомому водителю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курс рисунков «Грамотный пешеход дольше живёт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40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чего начинается Род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мволика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то защищает наше Отечество.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го мы называем патрио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формление клумбы. 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, 24.10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курс рисунков «Мы – землян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, 29.10, 31.10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мероприятию, посвященное «Дню Конститу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, 05.11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человеке всё должно быть прекрас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чём истинная сила человека?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, 09.1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сть такие ребята…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ыть уверенным в себе – быть уверенным в правильности своих поступк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курс сочинений «Я горжусь своим отцом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, 19.11, 21.11, 23.11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спут «Сила мышц и сила духа – что сильне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 28.11</w:t>
            </w:r>
          </w:p>
        </w:tc>
      </w:tr>
      <w:tr>
        <w:trPr>
          <w:trHeight w:val="1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ставка стенгазет «Моя семь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, 03.12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углый стол «Как сохранить своё здоровь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, 07.12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ы и формирование ЗО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седа о сохранении здоровья. Спорт и волонтёрское движение.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смотр фильма о вреде курения.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ль здоровья в жизни чело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токонкурс «Основы и формирование ЗОЖ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, 19.12, 21.12, 24.12</w:t>
            </w:r>
          </w:p>
        </w:tc>
      </w:tr>
      <w:tr>
        <w:trPr>
          <w:trHeight w:val="1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а «больной – здоровый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, 28.12</w:t>
            </w:r>
          </w:p>
        </w:tc>
      </w:tr>
      <w:tr>
        <w:trPr>
          <w:trHeight w:val="1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а присущие творческой лич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ценическое мастер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я любимая игра в детстве; игры наших родителе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я «Научим играть всех, кто желает». Тренинг на коммуникативное общ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1</w:t>
            </w:r>
          </w:p>
        </w:tc>
      </w:tr>
      <w:tr>
        <w:trPr>
          <w:trHeight w:val="3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ражнения на сценическое мастерство. Упражнение «Я люблю себя за то…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1</w:t>
            </w:r>
          </w:p>
        </w:tc>
      </w:tr>
      <w:tr>
        <w:trPr>
          <w:trHeight w:val="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чер «Я творческая личность. Выставка стенгазет «Я люблю тебя за то…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я «Сегодня я сделаю то, что обычно мне лень». Конкурс «Самостоятельный поступ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1</w:t>
            </w:r>
          </w:p>
        </w:tc>
      </w:tr>
      <w:tr>
        <w:trPr>
          <w:trHeight w:val="232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8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бро, милосердие и сострад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то такое доброта. Кого можно назвать добрым. Понятие «Милосердие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спитание потребности делать добро, сострадать. Какие качества присущи доброму человеку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вори добро. Волонтеры и добрые дела. Быть честным перед собой и перед друг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спут «О милосердии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, 01.02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Подарок просто так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кция «День служения добру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кция «Миллион добрых дел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курс рисунков «Лицо добр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, 13.02, 15.0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помощи ветеранам В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, подготовка и проведение мероприятия ко «Дню Защитника Отече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,  22.02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8 мар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, 27.02</w:t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проведения социальных 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творительно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дело патриотической направл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ционные сборники, закладки, буклеты о героях локальных вой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циальная акция «Доброе дело своими руками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, 13.03, 15.03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благотворительной акции «Весну встречай - подарки получай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, 20.03, 22.03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Акц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«Протяни руку помощ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, 27.03</w:t>
            </w:r>
          </w:p>
        </w:tc>
      </w:tr>
      <w:tr>
        <w:trPr>
          <w:trHeight w:val="1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есенняя неделя доб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, 01.04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овек и культура общ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 и общество. Мир вокруг на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 05.04.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адресной помощи детям из неблагополучных семей, инвалидам и участникам ВОВ.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 10.04, 12.04</w:t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кетирование «Моё отношение к окружающим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 17.04</w:t>
            </w:r>
          </w:p>
        </w:tc>
      </w:tr>
      <w:tr>
        <w:trPr>
          <w:trHeight w:val="4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ение ит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1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лектив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ет предела силе человека, если эта сила – коллекти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ые коллективы подростков в Росс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писать проект. Театральная деятельно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ренинг взаимодействия с коллективом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ологическая игра «Ты среди люд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, 06.05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празднику «Возьмёмся за руки, друзь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, 10.05, 13.05</w:t>
            </w:r>
          </w:p>
        </w:tc>
      </w:tr>
      <w:tr>
        <w:trPr>
          <w:trHeight w:val="21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2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его мы сумели добиться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отчетному мероприят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, 20.05</w:t>
            </w:r>
          </w:p>
        </w:tc>
      </w:tr>
      <w:tr>
        <w:trPr>
          <w:trHeight w:val="1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тное мероприят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, 24.0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еречень знаний и умений, формируемых у обучающихся 2 года обучения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Ребята должны знать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ормативно-правовую основу волонтерской деятельности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формы и направления волонтерской деятельности в России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формы профилактики и пропаганды ЗОЖ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труктуру совместного и сетевого мероприятия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Ребята должны уметь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через агитацию вовлечь в активную волонтерскую деятельность своих сверстников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нимать активное участие в планирование, организации и проведении мероприятий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использовать различные формы мероприятий на практике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водить анализ мероприятия и работу над ошиб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ТИЙ ГОД ОБУЧЕНИ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й пла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24"/>
        <w:gridCol w:w="1121"/>
        <w:gridCol w:w="1311"/>
        <w:gridCol w:w="1331"/>
      </w:tblGrid>
      <w:tr>
        <w:trPr>
          <w:trHeight w:val="6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ное занятие.  Развитие волонтёр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еловек и культура об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брые намерения и добрые де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ремени волонтё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ьная подготовка волонтер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и формирование ЗО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нор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бро, милосердие и сострад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ологический доз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лектив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"/>
        <w:gridCol w:w="6999"/>
        <w:gridCol w:w="855"/>
        <w:gridCol w:w="1652"/>
      </w:tblGrid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; 1 группа, 6 часов в неделю, 216 часов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нльник:                       Среда:                               Пятн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-14.05;                          13.30-14.05;                    13.30-14.05;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5-14.50                            14.15-14.50                     14.15-14.50               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одное занятие.  Развитие волонтёрского дви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ехнике безопасности. Знакомство с задач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578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олонтерского движен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заимодействие волонтёров с другими общественными организация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30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агностика – анкетирование: «Что ты готов сделать для улучшения мира?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>
          <w:trHeight w:val="48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 на развитие лидерских каче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культура об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 и обществ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р вокруг на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о есть «добро» и что есть «зло»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40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кетирование «Моё отношение к окружающим». 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, 21.09</w:t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е «Волшебные слова» сценки на поведение в разных ситуац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, 26.09</w:t>
            </w:r>
          </w:p>
        </w:tc>
      </w:tr>
      <w:tr>
        <w:trPr>
          <w:trHeight w:val="23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мероприятию «День учител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, 01.10, 03.10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3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брые намерения и добрые 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го можно назвать добрым. Какие качества присущи доброму человеку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оту уносят годы – доброту не унесут. Добрые люди среди на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читаю ли я себя добрым – обсужд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курс рисунков «Доброе лицо учителя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я «Миллион добрых дел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40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времени волонтё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планирование – залог успех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чтай и планиру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воплотить мечту в жизн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гра «Соревнования кораблей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,  24.10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рисуй свою меч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, 29.10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я «Мечтаем вместе». Встреч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, 02.11, 05.11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альная подготовка волонте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то тренируется и обучается, У того всегда и все получаетс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енинг лидерства, тренинг твор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, 12.1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ятно общаться, действовать хочетс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мощь ветеранам и пожилым людям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, 19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, 2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удовая помощь пожилым людя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, 30.11, 03.12, 05.12, 07.12.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и формирование ЗО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еседа о сохранении здоровья.   Спорт и волонтёрское движение. 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 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смотр фильма о вреде курения.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,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ль здоровья в жизни чело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>
          <w:trHeight w:val="1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токонкурс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, 19.12</w:t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ение ит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, 24.12</w:t>
            </w:r>
          </w:p>
        </w:tc>
      </w:tr>
      <w:tr>
        <w:trPr>
          <w:trHeight w:val="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, подготовка и проведение мероприятия ко «Дню Защитников Отечеств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, 28,12, 31.12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нор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о я знаю о донорстве. Знакомство со службой крови в России и за рубеж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готовление листовок ко «Дню донора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1, 14.01</w:t>
            </w:r>
          </w:p>
        </w:tc>
      </w:tr>
      <w:tr>
        <w:trPr>
          <w:trHeight w:val="3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я «От сердца к сердцу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1, 18.01</w:t>
            </w:r>
          </w:p>
        </w:tc>
      </w:tr>
      <w:tr>
        <w:trPr>
          <w:trHeight w:val="232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8  Добро, милосердие и сострада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то такое доброта. Кого можно назвать добрым. Понятие «Милосердие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ние потребности делать добро, сострадать. Какие качества присущи доброму человек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вори добро. Волонтеры и добрые дела. Быть честным перед собой и перед друг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курс плакатов «Мы и наше здоровье».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, 30.01, 01.02, 04.0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я «Протяни руку добра» (сбор гуманитарной помощи детям из многодетных, малообеспеченных семей и семей, попавших в трудную жизненную ситуацию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, 08.02, 11.02, 13,02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я «Зажечь факел души» (проведение совместных мероприятий, игровых программ и праздников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, 18.02, 20.02</w:t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ий доз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кую роль в жизни играет эколог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ение пла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спасти нашу плане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казание помощи в благоустройстве сел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, 04.03, 06.03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я «Обелиск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, 13.03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кция «Тимуровский десант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, 18.03</w:t>
            </w:r>
          </w:p>
        </w:tc>
      </w:tr>
      <w:tr>
        <w:trPr>
          <w:trHeight w:val="1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я «Чистая станиц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, 22.03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Чистый берег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, 27.03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ль здоровья в жизни человека. Беседа о сохранении здоровья. Факторы, разрушающие здоровье.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углый стол «Мы хотим быть здоровым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токонкурс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 05.04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, подготовка и проведение мероприятия к Международному женскому дн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 10.04</w:t>
            </w:r>
          </w:p>
        </w:tc>
      </w:tr>
      <w:tr>
        <w:trPr>
          <w:trHeight w:val="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ение ит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, 15.04</w:t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вместное творчество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ль коллектива в профилактике вредных привыче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ль коллектива в пропаганде ЗОЖ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формление стенда о работе волонтёро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 26.04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здник «Возьмёмся за руки, друзь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 03.05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а «Ты среди людей».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>
          <w:trHeight w:val="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удовой десант (оказание адресной помощи) «Ветеран живёт рядом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, 10.05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его мы сумели добиться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отчетному концер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, 17.05, 20.05, 22.0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еречень знаний и умений, формируемых у обучающихся 3 года обучения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Ребята должны знать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ормативно-правовую основу волонтерской деятельности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формы и направления волонтерской деятельности в России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формы профилактики и пропаганды ЗОЖ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труктуру совместного и сетевого мероприятия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Ребята должны уметь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через агитацию вовлечь в активную волонтерскую деятельность своих сверстников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нимать активное участие в планирование, организации и проведении мероприятий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использовать различные формы мероприятий на практике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водить анализ мероприятия и работу над ошиб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1</dc:creator>
  <dc:description/>
  <cp:keywords/>
  <dc:language>en-US</dc:language>
  <cp:lastModifiedBy>Admin</cp:lastModifiedBy>
  <cp:lastPrinted>2018-05-24T15:29:00Z</cp:lastPrinted>
  <dcterms:modified xsi:type="dcterms:W3CDTF">2019-04-08T09:40:00Z</dcterms:modified>
  <cp:revision>92</cp:revision>
  <dc:subject/>
  <dc:title/>
</cp:coreProperties>
</file>