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8"/>
      </w:tblGrid>
      <w:tr>
        <w:trPr>
          <w:trHeight w:val="15075" w:hRule="atLeast"/>
        </w:trPr>
        <w:tc>
          <w:tcPr>
            <w:tcW w:w="108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998335" cy="1043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8335" cy="1043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</w:rPr>
        <w:t>Пояснительная записка</w:t>
      </w:r>
    </w:p>
    <w:p>
      <w:pPr>
        <w:pStyle w:val="Style16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Одним из актуальных направлений в работе группы является воспитание гражданственности. Что такое патриотизм, что такое любовь к Родине, родному краю? В чем это выражается, для сегодняшних школьников и что мы делаем, чтобы наши ребята неформально, а истинно, от всего сердца любили наше поселение и чувствовали себя частицей большого коллектива, нашей Родины.</w:t>
      </w:r>
    </w:p>
    <w:p>
      <w:pPr>
        <w:pStyle w:val="Style16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Мы видим, что прогрессирует безыдейность, распущенность и неприкаянность нашей современной молодежи. На фоне агрессивного воздействия рекламы, СМИ, мы наблюдаем расслоение и обнищание общества, приводящего к утрате патриотизма, национального самосознания и как следствие к равнодушию.</w:t>
      </w:r>
    </w:p>
    <w:p>
      <w:pPr>
        <w:pStyle w:val="Style16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пасение наших детей от нравственного и духовного оскудения требует постоянного акцента на национальной традиции народа, на воспитание национального самосознания. Это возможно по нескольким направлениям. Одно из них через репертуары и работу в детских коллективах. В данном случае в группе барабанщиков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документы,  на основе которых разработана дополнительная общеразвивающая программа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ёнка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«273-ФЗ (ред. от 23.07.2013 г.)   «Об образовании в Российской Федерации»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(Распоряжение Правительства  РФ  от 04.09.14г. № 1726-р)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оссийской Федерации № 1008 от 29 августа 2013 г.)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государственного санитарного врача Российской Федерации от 29 декабря 04.07.2014г. №41)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/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Устав МБУ ДО ДДТ КР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календарный  график МБУ ДО ДДТ КР на учебный год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ормах, периодичности и порядке текущего контроля успеваемости и промежуточной аттестации учащихся МБУ ДО ДДТ К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по дополнительной  общеразвивающей программе «Барабанщики» осуществляется в соответствии  с  календарным учебным графиком МБУ ДО ДДТ КР на учебн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, участвующих в реализации данной образовательной программы: 12-13 ле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 - 3 года. Для первого года обучения 144часа. Для второго года обучения 216 часов. Для третьего года 216 часов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w w:val="9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триотическое, музыкальное и эстетическое развитие подростков. Социальная адаптация в обществ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бразователь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ривить детям любовь к хореографии, музык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детей строевой подготовк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Развивающ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чувство ритма, танцевальную выразительность, ориентирование в простран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Воспитатель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ывать художественный вкус, интерес  к игре на бараб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коллектив и строить его отношения на сотворчестве и взаимопомощ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ка оценки полученных знаний и результатов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обучения предусматривает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виды контро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водный</w:t>
      </w:r>
      <w:r>
        <w:rPr>
          <w:rFonts w:cs="Times New Roman" w:ascii="Times New Roman" w:hAnsi="Times New Roman"/>
          <w:sz w:val="28"/>
          <w:szCs w:val="28"/>
        </w:rPr>
        <w:t xml:space="preserve">, который проводится перед началом работы и предназначен для закрепления знаний, умений и навыков по пройденным тема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кущий</w:t>
      </w:r>
      <w:r>
        <w:rPr>
          <w:rFonts w:cs="Times New Roman" w:ascii="Times New Roman" w:hAnsi="Times New Roman"/>
          <w:sz w:val="28"/>
          <w:szCs w:val="28"/>
        </w:rPr>
        <w:t xml:space="preserve">, проводимый после первого полугод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тоговой</w:t>
      </w:r>
      <w:r>
        <w:rPr>
          <w:rFonts w:cs="Times New Roman" w:ascii="Times New Roman" w:hAnsi="Times New Roman"/>
          <w:sz w:val="28"/>
          <w:szCs w:val="28"/>
        </w:rPr>
        <w:t xml:space="preserve"> - проводимый после завершения учебного год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Формы контроля   -   </w:t>
      </w:r>
      <w:r>
        <w:rPr>
          <w:rFonts w:cs="Times New Roman" w:ascii="Times New Roman" w:hAnsi="Times New Roman"/>
          <w:iCs/>
          <w:sz w:val="28"/>
          <w:szCs w:val="28"/>
        </w:rPr>
        <w:t>наблюдение, открытые занятия, показательные выступл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1-го года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шоу-группа «Барабанщики»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1/1                                          1 год обучения; 2 группы по 4 часа в неделю, 144 часов в год 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недельник:                        Четверг:            группа 2/1  Вторник:                  Пятниц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/1 14.20 – 15.00                    15.10 – 15.50                           15.10-15.50               14.20 –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5.10 – 15.50                        16.00 – 16.40                              16.00-16.40              15.10 – 15.50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6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065"/>
        <w:gridCol w:w="1478"/>
        <w:gridCol w:w="1215"/>
        <w:gridCol w:w="992"/>
        <w:gridCol w:w="1418"/>
      </w:tblGrid>
      <w:tr>
        <w:trPr>
          <w:trHeight w:val="273" w:hRule="atLeast"/>
        </w:trPr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тематический план 1-го года обуч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цевальная азб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1   2/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об искусстве игры на барабан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           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е навы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             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           1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ая подгот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          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           1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ой ша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           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            2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дный ша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           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               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ные шаги: назад, вперед, в сторон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              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                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ая осан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           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            1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           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             2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пространств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             2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зиции рук, ног классического танц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            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                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подготовка к компози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               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               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            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             1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и на открытом пространств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             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             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             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             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               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                  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ло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               1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грамота, ритмические упражн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ие рисунки и упражн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               1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лопывание и протопывание ритмического рисун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               1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характера музы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              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               2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зыкального рисунка хлопками, 2/4, 3/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              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ие оттенки музы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              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               1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            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             2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кивание ритма вместе с началом музыкальной фраз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            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кивание ритма в окончании музыкальной фраз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             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оение предме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 обуче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умения правильно держать флаг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              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                   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ировка с флага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                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              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              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              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              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               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                 1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умения правильно держать флаги при перестро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              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              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              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              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               2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ировка с флагами под заданную музык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             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              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               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            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             1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компози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 обуче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колонну Построение в шеренг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             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я в парах (квадрат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             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я в тройка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              2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я в заданном рит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 композиц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                 1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онное перестро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               1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и на открытом пространств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               1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ртная деятельно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занятия. Показательные выступ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               2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объединений Дома детского творчества. Участие в городских мероприятия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             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              2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1-го года обучен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нцевальная азбука (всего 58 часов, теоретических 9, практических 4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водное занятие об искусстве игры на барабане (всего 2, теоретических 1, практических 1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. История создания инструмента. Знакомство с инструменто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Танцевальные навыки (всего 4, теоретических 1, практических 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. Разминк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Строевая подготовка (всего 4, теоретических 1, практических 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й. Шаг. Виды шаг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Строевой шаг (всего 4, теоретических 1, практических 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троевого шага. Правила постро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арадный шаг (всего 4, теоретических 1, практических 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арадного шага. Практические тренировк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Приставные шаги: назад, вперед, в сторону (всего 4, теоретических 1, практических 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именения. Правила расстановки. Движен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Правильная осанка (всего 4, теоретических 1, практических 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е особенности позвоночника. Упражнения для укрепления мышц спин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Повороты (всего 4, теоретических 1, практических 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оворотов. Правила выполнения поворот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Ориентация в пространстве (всего 2, теоретических -, практических 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булярный аппарат. Развитие вестибулярного аппарата. Ориентирован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Основные позиции рук, ног классического танца (всего 4, теоретических 1, практических 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ий танец. Разминки с применением основных позиций рук, но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Танцевальная подготовка к композиции (всего 8 теоретических -, практических 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одготовке отдельных танцевальных рисунков. Движение по диагонали, квадратом. Двойные перестро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Композиции на открытом пространстве (всего 12, теоретических -, практических 12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Поклон (всего 2, теоретических -, практических 2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грамота, ритмические упражнения (всего 24 часа, теоретических 3, практических 21)</w:t>
      </w:r>
    </w:p>
    <w:p>
      <w:pPr>
        <w:pStyle w:val="Normal"/>
        <w:numPr>
          <w:ilvl w:val="1"/>
          <w:numId w:val="4"/>
        </w:numPr>
        <w:ind w:left="1080" w:hanging="3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тмические рисунки и упражнения (всего 2, теоретических -, практических 2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.  Ритмический рисунок.</w:t>
      </w:r>
    </w:p>
    <w:p>
      <w:pPr>
        <w:pStyle w:val="Normal"/>
        <w:numPr>
          <w:ilvl w:val="1"/>
          <w:numId w:val="4"/>
        </w:numPr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лопывание и протопывание ритмического рисунка (всего 2, теоретических-, практических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ки. Ритм. Мелодия.</w:t>
      </w:r>
    </w:p>
    <w:p>
      <w:pPr>
        <w:pStyle w:val="Normal"/>
        <w:numPr>
          <w:ilvl w:val="1"/>
          <w:numId w:val="4"/>
        </w:numPr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характера музыки (всего 4, теоретических 1, практических 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произведений советских композиторов. Характер музыки. Темп.</w:t>
      </w:r>
    </w:p>
    <w:p>
      <w:pPr>
        <w:pStyle w:val="Normal"/>
        <w:numPr>
          <w:ilvl w:val="1"/>
          <w:numId w:val="4"/>
        </w:numPr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зыкального рисунка хлопками, 2/4, ¾ (всего 4, теоретических-, практических4)</w:t>
      </w:r>
    </w:p>
    <w:p>
      <w:pPr>
        <w:pStyle w:val="Normal"/>
        <w:numPr>
          <w:ilvl w:val="1"/>
          <w:numId w:val="4"/>
        </w:numPr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ие оттенки музыки (всего 4, теоретических1, практических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сть звучания. Форте. Пиано.</w:t>
      </w:r>
    </w:p>
    <w:p>
      <w:pPr>
        <w:pStyle w:val="Normal"/>
        <w:numPr>
          <w:ilvl w:val="1"/>
          <w:numId w:val="4"/>
        </w:numPr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 (всего 4, теоретических1, практических 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й рисунок. Длительность звуков. Порядок. Движение.</w:t>
      </w:r>
    </w:p>
    <w:p>
      <w:pPr>
        <w:pStyle w:val="Normal"/>
        <w:numPr>
          <w:ilvl w:val="1"/>
          <w:numId w:val="4"/>
        </w:numPr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кивание ритма вместе с началом музыкальной фразы (всего 2, теоретических-, практических2)</w:t>
      </w:r>
    </w:p>
    <w:p>
      <w:pPr>
        <w:pStyle w:val="Normal"/>
        <w:numPr>
          <w:ilvl w:val="1"/>
          <w:numId w:val="4"/>
        </w:numPr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кивание ритма в окончании музыкальной фразы (всего 2, теоретических-, практических2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едмета (флаги) (всего 42 часа, теоретических 2, практических 40)</w:t>
      </w:r>
    </w:p>
    <w:p>
      <w:pPr>
        <w:pStyle w:val="Normal"/>
        <w:numPr>
          <w:ilvl w:val="1"/>
          <w:numId w:val="4"/>
        </w:numPr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умения правильно держать флаги </w:t>
      </w:r>
    </w:p>
    <w:p>
      <w:pPr>
        <w:pStyle w:val="Normal"/>
        <w:numPr>
          <w:ilvl w:val="1"/>
          <w:numId w:val="4"/>
        </w:numPr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ировка с флаг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. Учебный шаг. Гусиный шаг.</w:t>
      </w:r>
    </w:p>
    <w:p>
      <w:pPr>
        <w:pStyle w:val="Normal"/>
        <w:numPr>
          <w:ilvl w:val="1"/>
          <w:numId w:val="4"/>
        </w:numPr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умения правильно держать флаги при перестро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параллельном и традиционном хватах. Отработка комбинаций на чередование рук.</w:t>
      </w:r>
    </w:p>
    <w:p>
      <w:pPr>
        <w:pStyle w:val="Normal"/>
        <w:numPr>
          <w:ilvl w:val="1"/>
          <w:numId w:val="4"/>
        </w:numPr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ировка с флагами под заданную музыку </w:t>
      </w:r>
    </w:p>
    <w:p>
      <w:pPr>
        <w:pStyle w:val="Normal"/>
        <w:numPr>
          <w:ilvl w:val="1"/>
          <w:numId w:val="4"/>
        </w:numPr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марш (Г. Пучков), Оптимистический марш (Х. Лехман), Марш гладиаторов (Элфорд), Я шагаю по Москве (А.Петров), В боевой поход (Г. Иванов-радкевич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я композиций (всего 14 часов, теоретических 0, практических 14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Построение в колонну (всего 1, теоретических-, практических 1) Инструктаж по технике безопасности. Повороты. Построение. Перестроен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остроение в шеренгу (всего 1, теоретических-, практических 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. Перестроение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Перестроения в парах (квадрат) (всего 2, теоретических-, практических 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. Перестроен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Перестроения в тройках (всего 2, теоретических-, практических 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. Перестроен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Перестроения в заданном ритме (всего 2, теоретических-, практических 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. Перестроение. Импровизация. Герой (Старинный марш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Рисунок  композиций (всего 2, теоретических-, практических 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я по различным позициям. Движение по различным траектория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Композиционное перестроение (всего 2, теоретических-0, практических 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я по различным позициям. Движение и перестроение по различным траектория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Композиции на открытом пространстве (всего 2, теоретических-0, практических 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апешт (С. Чернецкий), Марш Батурлинского полка (Старинный марш), Марш Печерского полка (Старинный марш), Скобелев (Старинный марш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ная деятельность (всего 6 часов, теоретических 0, практических 6)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ткрытые занятия (всего 1, теоретических-, практических 1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оказательные выступления (всего 1, теоретических-, практических 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«День открытых дверей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Участие в мероприятиях объединений Дома детского творчества (всего 1, теоретических-, практических 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с педагогами учрежд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Участие в городских мероприятиях (всего 3, теоретических-, практических 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, День учителя, Августовская педагогическая конферен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Методическое обеспечение программы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 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  </w:t>
      </w:r>
      <w:r>
        <w:rPr>
          <w:color w:val="000000"/>
          <w:sz w:val="28"/>
          <w:szCs w:val="28"/>
          <w:shd w:fill="FFFFFF" w:val="clear"/>
        </w:rPr>
        <w:t>В процессе занятий используются различные формы занятий: групповые, индивидуальные, комбинированные, практические занятия; беседы, просмотр видеофильмов и прослушивание аудио файлов, дисков; концертная деятельность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    </w:t>
      </w:r>
      <w:r>
        <w:rPr>
          <w:color w:val="000000"/>
          <w:sz w:val="28"/>
          <w:szCs w:val="28"/>
          <w:shd w:fill="FFFFFF" w:val="clear"/>
        </w:rPr>
        <w:t>Разнообразие методов музыкального воспитания определяется спецификой музыкального искусства и особенностями музыкальной деятельности школьников. Методы применяются не изолированно, а в различных сочетаниях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словесны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объяснение материала музыкальный руководитель начинает с беседы)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наглядно – слухов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по ходу беседы исполняет фрагменты песни)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стимулирующий метод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сообщает интересные сведения об истории создания песни или о впечатлении, которое она должна оказать на слушателей)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метод эмоционального воздействия </w:t>
      </w:r>
      <w:r>
        <w:rPr>
          <w:color w:val="000000"/>
          <w:sz w:val="28"/>
          <w:szCs w:val="28"/>
          <w:shd w:fill="FFFFFF" w:val="clear"/>
        </w:rPr>
        <w:t>(выражает свое отношение к композиции)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объяснительно - иллюстративны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объяснение, демонстрация упражнений и ритмических составляющих композиций)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репродуктивный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разучивание, закрепление материала)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исследовательский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самостоятельное исполнение, оценка, самооценка)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метод поисковых ситуац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побуждение детей к творческой и практической деятельности).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      </w:t>
      </w:r>
      <w:r>
        <w:rPr>
          <w:color w:val="000000"/>
          <w:sz w:val="28"/>
          <w:szCs w:val="28"/>
          <w:shd w:fill="FFFFFF" w:val="clear"/>
        </w:rPr>
        <w:t>Широкое использование различных методов способствует пробуждению художественных интересов, развитию воображения, музыкальных, творческих способностей школьников.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 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ля реализации программы необходимо техническое оснащение занятий:       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узыкальные инструменты (барабанная установка, тренировочные пэды, метроном, барабанные палочки )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узыкальный центр, акустическая система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мпьютер со специальным набором программного обеспечения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узыкальная литература, распечатки нот и таблатур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Kick">
    <w:name w:val="kic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29:00Z</dcterms:created>
  <dc:creator>1</dc:creator>
  <dc:description/>
  <cp:keywords/>
  <dc:language>en-US</dc:language>
  <cp:lastModifiedBy>Admin</cp:lastModifiedBy>
  <cp:lastPrinted>2019-04-01T11:12:00Z</cp:lastPrinted>
  <dcterms:modified xsi:type="dcterms:W3CDTF">2019-04-10T04:38:00Z</dcterms:modified>
  <cp:revision>47</cp:revision>
  <dc:subject/>
  <dc:title/>
</cp:coreProperties>
</file>