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8"/>
      </w:tblGrid>
      <w:tr>
        <w:trPr>
          <w:trHeight w:val="15075" w:hRule="atLeast"/>
        </w:trPr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986905" cy="962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6905" cy="962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в соответствии с Федеральным образовательным стандартом второго поколения, направлена на создание в учреждении специальных условий воспитания, обуче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ы,  на основе которых разработана дополнительная общеразвивающая программа: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ёнка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«273-ФЗ (ред. от 23.07.2013 г.)   «Об образовании в Российской Федерации»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(Распоряжение Правительства  РФ  от 04.09.14г. № 1726-р)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№ 1008 от 29 августа 2013 г.)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государственного санитарного врача Российской Федерации от 29 декабря 04.07.2014г. №41)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Устав МБУ ДО ДДТ КР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календарный  график МБУ ДО ДДТ КР на учебный год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ормах, периодичности и порядке текущего контроля успеваемости и промежуточной аттестации учащихся МБУ ДО ДДТ К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по дополнительной  общеразвивающей программе «Учимся говорить правильно» осуществляется в соответствии  с  календарным учебным графиком МБУ ДО ДДТ КР на учебный год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 xml:space="preserve">, участвующих в реализации данной образовательной программы:  </w:t>
      </w:r>
      <w:r>
        <w:rPr>
          <w:rFonts w:cs="Times New Roman" w:ascii="Times New Roman" w:hAnsi="Times New Roman"/>
          <w:sz w:val="28"/>
          <w:szCs w:val="28"/>
          <w:u w:val="single"/>
        </w:rPr>
        <w:t>5-10л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- 3 года. Для первого года обучения  144 часа, для второго года обучения 216 часов, для третьего года обучения 216 часов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 – </w:t>
      </w:r>
      <w:r>
        <w:rPr>
          <w:rFonts w:cs="Times New Roman" w:ascii="Times New Roman" w:hAnsi="Times New Roman"/>
          <w:sz w:val="28"/>
          <w:szCs w:val="28"/>
        </w:rPr>
        <w:t>обеспечение системы средств и условий для устранения  речевых недостатков у детей старшего дошкольного и школьного возраста и осуществления своевременного и полноценного личностного развития,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. Сформировать полноценную фонетическую систему языка, развить фонематическое восприятие и навыки первоначального звукового анализа и синтеза, автоматизировать слухопроизносительные умения и навыки в различных ситуациях, развивать связную реч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ая деятельность учителя-логопеда направлена на оказание своевременной коррекционно-педагогической помощи детям с различными видами речевых нарушений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дной из основных задач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бочей программы является овладение детьми самостоятельной, связной, грамматически правильной речью и коммуникативными навыками, фонетической системой русского языка, элементами грамоты, что формирует психологическую готовность к обучению в школе и обеспечивает преемственность со следующей ступенью системы общего образова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коррекционного обучения детей реш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выявление и своевременное предупреждение речевых нарушений у воспитанни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недостатков в речевом развит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артикуляционных навыков звукопроизношения и развитие слухового восприятия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ексико-грамматического строя, совершенствование связного высказывания в процессе работы над фонетико-фонематической стороной реч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     психических функций:     слухового     внимания, зрительного   внимания,   слуховой  памяти, зрительной   памяти, логического мышления, пространственной ориентировки в системе коррекционной работы, направленной на устранение фонетико-фонематического недоразвития у детей старшего дошкольного и школьного возрас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а необходимость охраны и укрепления физического и психического здоровья детей, обеспечения эмоционального благополучия каждого ребенка. Так она позволяет формировать оптимистическое отношение детей к окружающему, что дает возможность ребенку жить и развиваться, обеспечивает позитивное эмоционально-личностное и социально-коммуникативное развит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ТОРОЙ ГОД ОБУЧЕНИЯ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тический план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34"/>
        <w:gridCol w:w="1417"/>
        <w:gridCol w:w="1843"/>
      </w:tblGrid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. Предложение. Слово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ообразующая роль гла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буквенный анализ слов со стечением согласных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слов убавлением (добавлением)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ь. Развитие связной речи.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слов заменой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буквенный и слоговой анализ слов сложной слоговой структуры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вёрдые-мягкие соглас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означение мягкости согласного с помощью ь в конц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означение мягкости согласного с помощью ь в середи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делительный 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А-Я в слогах, словах, предложениях,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О-Ё в слогах, словах, предложениях,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У-Ю в слогах, словах, предложениях,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Ы-И в слогах, словах, предложениях,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онкие-глухие согласные. Дифференциация Д-Т в слогах, словах, предложениях,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. Фрукты. Сад – огор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Б-П в слогах, словах, предложениях,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В-Ф в слогах, словах, предложениях,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С-З в слогах, словах, предложениях,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Г-К в слогах, словах, предложениях,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Ж-Ш в слогах, словах, предложениях, тексте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рные звонкие-глухие соглас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С-Ш в слогах, словах, предложениях,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З-Ж в слогах, словах, предложениях,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 Ч-Т’ в слогах, словах, предложениях,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я осень. Грибы, ягоды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я осень. Грибы, я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Ч-Ц в слогах, словах, предложениях,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С-Ц в слогах, словах, предложениях,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’-Щ в слогах, словах, предложениях,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етные птицы.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Ч-С в слогах, словах, предложениях,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свистящих-шипящих звуков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Р-Л в слогах, словах, предложениях,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слухового и зрительного внимания и вос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гласных букв А-Я, О-Ё, У-Ю, Ы-И, Э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ягки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делительный мягки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онкие и глухие согла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Г – Г’, К – К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 и их детеныши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Д – Д’, Т – Т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З – З’, С – С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Ж – Ш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С – С’, 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З – З’, 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. Зимние забавы»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С – С’, Ц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ующие птицы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ТС – 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Ч –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Ч –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Ч – 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Ч – 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птицы и их птенцы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дствен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ь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ффикс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 холодных стран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. Обувь. Головные уборы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ова-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ое употребление слов в форме единственного и множественн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ое употребление существительных разного 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отребление существительных в косвенных падежах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ова-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, предметы ее быта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гласование глагола с существительным в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гласование глагола с существительным в 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ос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гласование глагола с существительным в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мя числ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 жарких стр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ые и мягкие зв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. Растения луга и сада.»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рные звонкие-глухие согласные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екомые.»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а-о, и-у, т-п, Е-З, б-д, л-м, т-п, ш-щ, х-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. Орудия труда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приставок и предл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ова-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ые и мягкие зв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ые звонкие-глухие согла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птицы и их пте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слухового и зрительного внимания и вос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слов заменой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означение мягкости согласного с помощью ь в конц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слов убавлением (добавлением)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Овощи.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Труд взрослых на полях и огоро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приставок и предл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. Обувь. Головные уборы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.»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 год обучения; 1 группа, 6 часов в неделю, 216 часов в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онедельник:             Среда: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ятниц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:00-13: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:00-13: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:00-13: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:55-14: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:55-14: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:55-14: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2"/>
        <w:gridCol w:w="1713"/>
        <w:gridCol w:w="2964"/>
      </w:tblGrid>
      <w:tr>
        <w:trPr>
          <w:trHeight w:val="6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. Предложение. Слов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ообразующая роль глас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буквенный анализ слов со стечением соглас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слов убавлением (добавлением) букв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ь. Развитие связной реч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слов заменой букв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буквенный и слоговой анализ слов сложной слоговой структур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вёрдые-мягкие согласны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означение мягкости согласного с помощью ь в конце сло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означение мягкости согласного с помощью ь в середине сло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делительный Ь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А-Я в слогах, словах, предложениях, текст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О-Ё в слогах, словах, предложениях, текст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У-Ю в слогах, словах, предложениях, текст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Ы-И в слогах, словах, предложениях, текст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онкие-глухие согласные. Дифференциация Д-Т в слогах, словах, предложениях, текс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. Фрукты. Сад – огоро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Б-П в слогах, словах, предложениях, текс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В-Ф в слогах, словах, предложениях, текс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С-З в слогах, словах, предложениях, текс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Г-К в слогах, словах, предложениях, текс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Ж-Ш в слогах, словах, предложениях, текс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рные звонкие-глухие согласны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С-Ш в слогах, словах, предложениях, текст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З-Ж в слогах, словах, предложениях, текс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 Ч-Т’ в слогах, словах, предложениях, текс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я осень. Грибы, ягод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я осень. Грибы, ягод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Ч-Ц в слогах, словах, предложениях, текс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С-Ц в слогах, словах, предложениях, текс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9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’-Щ в слогах, словах, предложениях, текст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етные птиц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Ч-С в слогах, словах, предложениях, текст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свистящих-шипящих звуков. Закрепл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Р-Л в слогах, словах, предложениях, текст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слухового и зрительного внимания и вос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гласных букв А-Я, О-Ё, У-Ю, Ы-И, Э-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ягкий зна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делительный мягкий зна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онкие и глухие соглас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Г – Г’, К – К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 и их детеныш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Д – Д’, Т – Т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З – З’, С – С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Ж – 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С – С’, 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З – З’, 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. Зимние забавы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С – С’, 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</w:tc>
      </w:tr>
      <w:tr>
        <w:trPr>
          <w:trHeight w:val="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ующие птиц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ТС – 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Ч –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Ч –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Ч – 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Ч – 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птицы и их птенц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дственные сл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ь сл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ста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ффик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 холодных стра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лог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. Обувь. Головные убо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ова-предме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ое употребление слов в форме единственного и множественного чис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ое употребление существительных разного 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отребление существительных в косвенных падежах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ова-действ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, предметы ее бы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гласование глагола с существительным в числ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гласование глагола с существительным в род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ос.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гласование глагола с существительным во време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мя числитель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 жарких стра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ые и мягкие зву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ло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 предло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. Растения луга и сада.»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рные звонкие-глухие согласны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екомые.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а-о, и-у, т-п, Е-З, б-д, л-м, т-п, ш-щ, х-ж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лог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. Орудия труда.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приставок и предлог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ова-действ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.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ые и мягкие зву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ые звонкие-глухие соглас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птицы и их птенц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сл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слухового и зрительного внимания и вос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слов заменой букв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означение мягкости согласного с помощью ь в конце сло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слов убавлением (добавлением) букв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Овощи.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Труд взрослых на полях и огорода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ация приставок и предлог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. Обувь. Головные уборы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.»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200"/>
        <w:ind w:right="71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right="7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right="7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коррекционной работы определяют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ципы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  <w:u w:val="single"/>
        </w:rPr>
        <w:t>Преемственность</w:t>
      </w:r>
      <w:r>
        <w:rPr>
          <w:rFonts w:cs="Times New Roman" w:ascii="Times New Roman" w:hAnsi="Times New Roman"/>
          <w:sz w:val="28"/>
          <w:szCs w:val="28"/>
        </w:rPr>
        <w:t xml:space="preserve">. Принцип обеспечивает создание единого образовательного пространства при переходе от дошкольного образования к основному общему образованию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  <w:u w:val="single"/>
        </w:rPr>
        <w:t>Соблюдение интересов ребёнка</w:t>
      </w:r>
      <w:r>
        <w:rPr>
          <w:rFonts w:cs="Times New Roman" w:ascii="Times New Roman" w:hAnsi="Times New Roman"/>
          <w:sz w:val="28"/>
          <w:szCs w:val="28"/>
        </w:rPr>
        <w:t>.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  <w:u w:val="single"/>
        </w:rPr>
        <w:t>Системность.</w:t>
      </w:r>
      <w:r>
        <w:rPr>
          <w:rFonts w:cs="Times New Roman" w:ascii="Times New Roman" w:hAnsi="Times New Roman"/>
          <w:sz w:val="28"/>
          <w:szCs w:val="28"/>
        </w:rPr>
        <w:t xml:space="preserve"> Принцип обеспечивает единство диагностики, , т. е. системный подход к анализу особенностей развития и исправления нарушений у детей с ограниченными возможностями здоровья, а также всесторонний многоуровневый подход педагогов различного профиля, взаимодействие и согласованность их действий в решении проблем ребён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  <w:u w:val="single"/>
        </w:rPr>
        <w:t>Непрерывность</w:t>
      </w:r>
      <w:r>
        <w:rPr>
          <w:rFonts w:cs="Times New Roman" w:ascii="Times New Roman" w:hAnsi="Times New Roman"/>
          <w:sz w:val="28"/>
          <w:szCs w:val="28"/>
        </w:rPr>
        <w:t>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firstLine="454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  <w:u w:val="single"/>
        </w:rPr>
        <w:t>Вариативность</w:t>
      </w:r>
      <w:r>
        <w:rPr>
          <w:sz w:val="28"/>
          <w:szCs w:val="28"/>
        </w:rPr>
        <w:t>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 используемых литературных источников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ru-RU"/>
        </w:rPr>
        <w:t>Филичева Т.Б., Чиркина Г.Б. , Туманова Т.В. « Коррекция нарушений речи. Программы для дошкольных образовательных учреждений компенсирующего вида».</w:t>
      </w:r>
    </w:p>
    <w:p>
      <w:pPr>
        <w:pStyle w:val="Style17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лябьева, Е.А. Стихотворные упражнения для развития у детей с ОНР причинного мышления и речи./ </w:t>
      </w:r>
      <w:r>
        <w:rPr>
          <w:sz w:val="28"/>
          <w:szCs w:val="28"/>
        </w:rPr>
        <w:t>Е.А.Алябьева. // Логопед–2005.-№3–с.66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ru-RU"/>
        </w:rPr>
        <w:t>Власенко, И.Т. Особенности словесного мышления взрослых и детей с нарушениями речи / И.Т.Власенко. – Москва 2000 г – 134 с.</w:t>
      </w:r>
    </w:p>
    <w:p>
      <w:pPr>
        <w:pStyle w:val="Style17"/>
        <w:numPr>
          <w:ilvl w:val="0"/>
          <w:numId w:val="6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ова, Н.Н. Основы специальной психологии и коррекционной педагогики/Н.Н.Иванова, О.В.Бачина. –Тамбов: ПБОЮЛ Першина Т.В., 2003г–176с.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ru-RU"/>
        </w:rPr>
        <w:t xml:space="preserve">Калиниченко С.А. Игровые приемы развития памяти у детей с недостатками речи./ </w:t>
      </w:r>
      <w:r>
        <w:rPr>
          <w:sz w:val="28"/>
          <w:szCs w:val="28"/>
        </w:rPr>
        <w:t>С.А.Калиниченко. // Логопед. –2006. –№ 1. –с.52–60.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ru-RU"/>
        </w:rPr>
        <w:t xml:space="preserve">Лебедева С.А. Развитие познавательной деятельности дошкольников на основе схематизации./ </w:t>
      </w:r>
      <w:r>
        <w:rPr>
          <w:sz w:val="28"/>
          <w:szCs w:val="28"/>
        </w:rPr>
        <w:t>С.А.Лебедева. //Вопросы психологии.-1997. –№5–с.20–27.</w:t>
      </w:r>
    </w:p>
    <w:p>
      <w:pPr>
        <w:pStyle w:val="Style17"/>
        <w:numPr>
          <w:ilvl w:val="0"/>
          <w:numId w:val="6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щева Н.В. Система коррекционной работы в логопедической группе для детей с общим недоразвитием речи/ Н.В.Нищева. –СПб.:ДЕТСТВО-ПРЕСС, 2004. –528с. </w:t>
      </w:r>
    </w:p>
    <w:p>
      <w:pPr>
        <w:pStyle w:val="Normal"/>
        <w:shd w:fill="FFFFFF" w:val="clear"/>
        <w:spacing w:lineRule="atLeast" w:line="100"/>
        <w:ind w:firstLine="709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27:00Z</dcterms:created>
  <dc:creator>1</dc:creator>
  <dc:description/>
  <cp:keywords/>
  <dc:language>en-US</dc:language>
  <cp:lastModifiedBy>Admin</cp:lastModifiedBy>
  <cp:lastPrinted>2019-09-18T08:40:00Z</cp:lastPrinted>
  <dcterms:modified xsi:type="dcterms:W3CDTF">2019-09-18T06:05:00Z</dcterms:modified>
  <cp:revision>9</cp:revision>
  <dc:subject/>
  <dc:title/>
</cp:coreProperties>
</file>