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45275" cy="914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914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Федеральным образовательным стандартом второго поколения, направлена на создание в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_От звука к слову_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реализации данной образовательной программы:  </w:t>
      </w:r>
      <w:r>
        <w:rPr>
          <w:rFonts w:cs="Times New Roman" w:ascii="Times New Roman" w:hAnsi="Times New Roman"/>
          <w:sz w:val="28"/>
          <w:szCs w:val="28"/>
          <w:u w:val="single"/>
        </w:rPr>
        <w:t>5-7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- 1 года. Для одного года обучения 36 часов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системы средств и условий для устранения  речевых недостатков у детей старшего дошкольного и школьного возраста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учителя-логопеда направлена на оказание своевременной коррекционно-педагогической помощи детям с различными видами речевых наруше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ной из основных задач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чей программ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коррекционного обучения детей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и своевременное предупреждение речевых нарушений у воспитан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едостатков в речевом развит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ртикуляционных навыков звукопроизношения и развитие слухового восприят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-грамматического строя, совершенствование связного высказывания в процессе работы над фонетико-фонематической стороной реч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   психических функций:     слухового     внимания, зрительного   внимания,   слуховой  памяти, зрительной   памяти, логического мышления, пространственной ориентировки в системе коррекционной работы, направленной на устранение фонетико-фонематического недоразвития у детей старшего дошкольного и школьного возраст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417"/>
        <w:gridCol w:w="1843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О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 «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«Э»,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С» - «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З» - «З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С»-«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«Я», «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Л»-«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Р»-«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Л»-«Ль»-«Р»-«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Ж»-«Ш»-«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 «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Ф»-«Ф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__1 год обучения; 6 групп, по 1 часу в неделю, 36 часов в год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группа            2 группа                 3 группа             4 группа           5 группа                 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торник             Вторник                 Вторник            Вторник            Вторник                   Втор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:00-9:30          12:10-12:40             8:15-8:45          11:25-11:55       10:30-11:00            9:45-1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11"/>
        <w:gridCol w:w="1713"/>
        <w:gridCol w:w="2964"/>
      </w:tblGrid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О»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 «Э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«Э», «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С» - «С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З» - «З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З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Ш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Ш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С»-«Ш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>
          <w:trHeight w:val="8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«Я», «Ё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Л»-«Л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Р»-«Р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Л»-«Ль»-«Р»-«Р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Ж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Ж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Ж»-«Ш»-«З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 «Ц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зву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«Ю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Ф»-«Ф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Ф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Щ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Щ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«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й работы определяют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. Принцип обеспечивает создание единого образовательного пространства при переходе от дошкольного образования к основному общему образованию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ение интересов ребёнка</w:t>
      </w:r>
      <w:r>
        <w:rPr>
          <w:rFonts w:cs="Times New Roman" w:ascii="Times New Roman" w:hAnsi="Times New Roman"/>
          <w:sz w:val="28"/>
          <w:szCs w:val="28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обеспечивает единство диагностики, , т. е. системный подход к анализу особенностей развития и исправления нарушений у детей с ограниченными возможностями здоровья, а также всесторонний многоуровневый подход педагогов различного профиля, взаимодействие и согласованность их действий в решении проблем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u w:val="single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  <w:u w:val="single"/>
        </w:rPr>
        <w:t>Вариативность</w:t>
      </w:r>
      <w:r>
        <w:rPr>
          <w:sz w:val="28"/>
          <w:szCs w:val="28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используемых литературных источников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>Филичева Т.Б., Чиркина Г.Б. , Туманова Т.В. « Коррекция нарушений речи. Программы для дошкольных образовательных учреждений компенсирующего вида».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лябьева, Е.А. Стихотворные упражнения для развития у детей с ОНР причинного мышления и речи./ </w:t>
      </w:r>
      <w:r>
        <w:rPr>
          <w:sz w:val="28"/>
          <w:szCs w:val="28"/>
        </w:rPr>
        <w:t>Е.А.Алябьева. // Логопед–2005.-№3–с.66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>Власенко, И.Т. Особенности словесного мышления взрослых и детей с нарушениями речи / И.Т.Власенко. – Москва 2000 г – 134 с.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, Н.Н. Основы специальной психологии и коррекционной педагогики/Н.Н.Иванова, О.В.Бачина. –Тамбов: ПБОЮЛ Першина Т.В., 2003г–176с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Калиниченко С.А. Игровые приемы развития памяти у детей с недостатками речи./ </w:t>
      </w:r>
      <w:r>
        <w:rPr>
          <w:sz w:val="28"/>
          <w:szCs w:val="28"/>
        </w:rPr>
        <w:t>С.А.Калиниченко. // Логопед. –2006. –№ 1. –с.52–60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Лебедева С.А. Развитие познавательной деятельности дошкольников на основе схематизации./ </w:t>
      </w:r>
      <w:r>
        <w:rPr>
          <w:sz w:val="28"/>
          <w:szCs w:val="28"/>
        </w:rPr>
        <w:t>С.А.Лебедева. //Вопросы психологии.-1997. –№5–с.20–27.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щева Н.В. Система коррекционной работы в логопедической группе для детей с общим недоразвитием речи/ Н.В.Нищева. –СПб.:ДЕТСТВО-ПРЕСС, 2004. –528с. </w:t>
      </w:r>
    </w:p>
    <w:p>
      <w:pPr>
        <w:pStyle w:val="Normal"/>
        <w:shd w:fill="FFFFFF" w:val="clear"/>
        <w:spacing w:lineRule="atLeast" w:line="100"/>
        <w:ind w:firstLine="70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7-11-28T14:41:00Z</cp:lastPrinted>
  <dcterms:modified xsi:type="dcterms:W3CDTF">2019-09-18T06:07:00Z</dcterms:modified>
  <cp:revision>25</cp:revision>
  <dc:subject/>
  <dc:title/>
</cp:coreProperties>
</file>