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Приложение 4</w:t>
      </w:r>
    </w:p>
    <w:p>
      <w:pPr>
        <w:pStyle w:val="Style19"/>
        <w:spacing w:lineRule="auto" w:line="276"/>
        <w:jc w:val="right"/>
        <w:rPr/>
      </w:pPr>
      <w:r>
        <w:rPr>
          <w:b/>
          <w:szCs w:val="24"/>
        </w:rPr>
        <w:t>к коллективному договору от 24. 03.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о мнение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   протокол от 25.01. 2018 г.  № 13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К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Пупы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Е.А.Варфоломеев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 25.01.2018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МИРОВАНИИ И ДРУГИХ ВИДАХ МАТЕРИАЛЬНОГО ПООЩРЕНИЯ РАБОТНИК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 ДЕТСКОГО ТВОРЧЕСТ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ГАЛЬНИЦКОГО РАЙО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БУ ДО ДДТ К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агальн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о премировании и других видах материального поощрения работников (далее - Положение) Муниципального бюджетного учреждения дополнительного образования Дома детского творчества Кагальницкого района  (далее – учреждение)  разработано в  соответствии  с Постановлением Администрации Кагальницкого района от 28.10.2016 г  № 605 «Об оплате труда работников муниципальных учреждений системы образования Кагальницкого района» в целях усиления материальной заинтересованности работников </w:t>
      </w:r>
      <w:r>
        <w:rPr>
          <w:sz w:val="28"/>
          <w:szCs w:val="28"/>
          <w:lang w:bidi="zxx"/>
        </w:rPr>
        <w:t xml:space="preserve">МБУ ДО ДДТ КР </w:t>
      </w:r>
      <w:r>
        <w:rPr>
          <w:kern w:val="2"/>
          <w:sz w:val="28"/>
          <w:szCs w:val="28"/>
        </w:rPr>
        <w:t>с целью</w:t>
      </w:r>
      <w:r>
        <w:rPr>
          <w:sz w:val="28"/>
          <w:szCs w:val="28"/>
        </w:rPr>
        <w:t xml:space="preserve"> усиления материальной заинтересованности работников учреждения в повышении качества образовательного и воспитательного процесса,  развития творческой активности и  инициати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  устанавливает  порядок  и условия  премирования и других видах материального поощрения работников учрежд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 Настоящее Положение распространяется на работников, занимающих должности в соответствии со штатным расписанием и тарификационным списком, работающих как по основному месту работы, так и по совместительству (внешнему и внутреннему), совмещ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емирование и другие виды материального поощрения работников по результатам их труда зависит, в частности, от количества и качества труда работников, финансового состояния учреждения   и прочих факторов,  которые могут  оказывать влияние на сам факт и размер премирования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Премирование и другие виды материального поощрения осуществляется на основе индивидуальной оценки  труда каждого работника и его  вклада в обеспечение выполнения учреждением уставных задач и договорных обязательств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ам Учреждения премиальные выплаты и другие виды материального поощрения могут выплачиваться из экономии общего фонда оплаты труда.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Премирование и поощрение работников осуществляется по решению руководителя Учреждения в соответствии с Положением. </w:t>
      </w:r>
    </w:p>
    <w:p>
      <w:pPr>
        <w:pStyle w:val="Style18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ды и размер премий.</w:t>
      </w:r>
    </w:p>
    <w:p>
      <w:pPr>
        <w:pStyle w:val="Style18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предусматривается  текущее и единовременное (разовое) премирование и поощрение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екущее премирование осуществляется по итогам работы за месяц, квартал, полугодие в случае достижения работником высоких качественных показателей при одновременном безупречном выполнении трудовых обязанностей, возложенных на него трудовым договором, должностной инструкцией,  а также распоряжениями руководителя.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Единовременное премирование выплачивается: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оявление инициативы при исполнении заданий, творческий  подход к работе; 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качество проведения мероприятий;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окую исполнительную дисциплину и ответственность,  за результаты деятельности;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>- за личное участие в научно-исследовательской, опытно-экспериментальной работе, в смотрах, конкурсах (призовые места), конференциях, в работе по разработке и внедрению авторских программ;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тогам успешной работы образовательного  учрежд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3.1.  Единовременное поощрение выплачивается: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праздничной дате;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профессиональным праздникам;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юбилейной дате – 50 лет и далее каждые 5 лет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за качественное и оперативное выполнение особо важных заданий и особо срочных работ, разовых заданий руководства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змер премии и поощрения  может определяться как в процентах к должностному окладу работника, так и в абсолютном размер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.5. Размеры текущих премий и поощрений исчисляется в процентном отношении к  должностному окладу (ставке заработной платы) работника учреждения и не должен превышать шести  должностных окладов (ставки заработной  платы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.6. Размер единовременных премий определяется в зависимости от  личного вклада работника в общие результаты работы Учреждения и не должен превышать шести должностных окладов (ставок заработной  платы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занятия работником учреждения двух штатных должностей размер премии определяется по каждой должности раздельно.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При изменении должностных окладов (ставок заработной платы)  начисление премии и поощрения производится с учетом установленных окладов  (ставок заработной платы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емирования.</w:t>
      </w:r>
    </w:p>
    <w:p>
      <w:pPr>
        <w:pStyle w:val="ConsPlusNormal"/>
        <w:widowControl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премирования работников учреждения являются следующие показатели: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6503"/>
      </w:tblGrid>
      <w:tr>
        <w:trPr>
          <w:trHeight w:val="360" w:hRule="atLeast"/>
          <w:cantSplit w:val="true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79" w:hRule="atLeast"/>
          <w:cantSplit w:val="true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(педагог дополнительного образования, педагог-организатор, педагог-психолог)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Качество освоения образовате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 xml:space="preserve">Высокий уровень организации и проведения диагностики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Использование здоровьесберегающих технологий</w:t>
            </w:r>
          </w:p>
        </w:tc>
      </w:tr>
      <w:tr>
        <w:trPr>
          <w:trHeight w:val="333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Результативность участия в конкурсах и соревнованиях районного, областного и др. уровней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Пополнение, обновление отделений дидактическим и наглядным материалом, участие в обеспечении материально-технической базы отд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Создание авторской программы, творческих проектов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 xml:space="preserve">Применение передовых технологий 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Проведение мастер-классов, открытых занятий, выступления на конференциях, семинарах, круглых столах, наличие опубликованных работ, наставничество и т.д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Наличие собственных методических и дидактических разработок, учебных пособий, презентаций и т.п., применяемых в образовательном процессе; участие в инновационной и экспериментальной работе; участие в работе творческих групп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 xml:space="preserve">Использование информационных технологий, мультимедийных средств обучения, компьютерных программ, видеоаппаратуры и других технических средств обуч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 xml:space="preserve">Посещение внеплановых  курсов повышения квалифик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Положительная оценка деятельности педагога со стороны родителей  и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Разработка нормативной документации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Организация условий, стимулирующих мотивацию учащихся к продолжению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 xml:space="preserve"> </w:t>
            </w:r>
            <w:r>
              <w:rPr/>
              <w:t>Участие в инновационной деятельности, ведение экспериментальн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 xml:space="preserve">Умение самостоятельно разрешать конфликтные ситуации.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 xml:space="preserve">Обобщение и распространение передового педагогического опыта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Организация и проведение мероприятий, направленных на повышение авторитета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Высокий уровень исполнительской дисциплины (качественное ведение документации, своевременное предоставление материалов)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Активная общественная работа (в том числе профсоюзного комитета)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Образцовое содержание помещений,  санитарно, эстетическое, работа по пополнению материальной базы, эффективное использование в образовательном процессе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За участие в подготовке учреждения к новому учебному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, мероприятий, направленных на профилактику вредных привычек, пропаганду здорового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Присутствие на допросах несовершеннолетних, на заседаниях суда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Снижение (отсутствия) пропусков учащимися  занятий  без уважительной причины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Уровень организации работы с родителями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Высокий уровень работы по профилактике ДТП</w:t>
            </w:r>
          </w:p>
        </w:tc>
      </w:tr>
      <w:tr>
        <w:trPr>
          <w:trHeight w:val="34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Работа в комиссиях (по распределению доплат и надбавок, по списанию имущества, по охране труда, по противодействию терроризму и т.д.).</w:t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9" w:right="130" w:hanging="0"/>
              <w:jc w:val="both"/>
              <w:rPr/>
            </w:pPr>
            <w:r>
              <w:rPr>
                <w:szCs w:val="24"/>
              </w:rPr>
              <w:t>Выполнение разовых поручений (сотрудничество педагогов в организации и проведении мероприятий, соревнований, конкурсов) и др</w:t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Высокий уровень организации и проведения итоговой диагностики  уровня обуч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Организация работы по оздоровлению детей и подростков в летни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 xml:space="preserve">Выполнение плана работы учреждения, контроля внутри учрежд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.</w:t>
            </w:r>
          </w:p>
        </w:tc>
      </w:tr>
      <w:tr>
        <w:trPr>
          <w:trHeight w:val="87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инновационной деятельности, ведение экспериментальной работы, разработка и внедрение авторских программ </w:t>
            </w:r>
          </w:p>
        </w:tc>
      </w:tr>
      <w:tr>
        <w:trPr>
          <w:trHeight w:val="348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нарушений педагогами норм и правил охраны труда, санитарно-гигиенических норм, противо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Выполнение работы не входящих в круг должностных обяза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ьзование в работе компьютера, компьютерных технологий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/>
            </w:pPr>
            <w:r>
              <w:rPr>
                <w:szCs w:val="24"/>
              </w:rPr>
              <w:t>Качество посещаемости учащимися детских объеди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Исполнительская дисциплина (своевременная и качественная подготовка отчетов, нормативных документов, программ и т.д.)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организации и проведение мониторинга в учреждении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Своевременность принятия мер по предотвращению возникновения опасных условий здоровью работников, обучаю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повышение качества предоставляемых образовате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и распространение педагогического опыта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чество методической помощи педагогическим работникам в их практической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/>
            </w:pPr>
            <w:r>
              <w:rPr>
                <w:szCs w:val="24"/>
              </w:rPr>
              <w:t>Уровень владения педагогами современными технологиями обучения (использование современных мультимедийных средств в учебном процессе)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методической помощи:</w:t>
            </w:r>
          </w:p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- устные рекомендации для проведения мероприятий;</w:t>
            </w:r>
          </w:p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акет методических материалов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ичие собственных методических и дидактических разработок, рекомендаций, учебных пособий и т.п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улучшению эстетического оформления учреждения, кабинетов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внеплановых курсов повышения квал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езультативного взаимодействия с представителями социальных служб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чественная разработка нормативной документации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организации и контроля (мониторинга) образовательного процесса, качество образовательного процесса и объективности оценки результатов подготовленности обучающихся в детских объедин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организации аттестации педагогических работников</w:t>
            </w:r>
          </w:p>
        </w:tc>
      </w:tr>
      <w:tr>
        <w:trPr>
          <w:trHeight w:val="852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/>
            </w:pPr>
            <w:r>
              <w:rPr>
                <w:szCs w:val="24"/>
              </w:rPr>
              <w:t>Руководство разработкой и реализацией творческими проектами, подготовка педагогов к участию в конкурсах различн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чественная подготовка к новому учебному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по внедрению современных технологий в образовательный процесс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ачественного анализа работ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нновационной работы в учреждении 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, реализация творческих проектов</w:t>
            </w:r>
          </w:p>
        </w:tc>
      </w:tr>
      <w:tr>
        <w:trPr>
          <w:trHeight w:val="33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Соблюдение правил санитарии и гигиены в убираемых помещениях. Экономия электроэнергии.</w:t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Сохранение имущества учреждения.</w:t>
            </w:r>
          </w:p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ConsPlusNormal"/>
              <w:widowControl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Подготовка помещений к занятиям, мероприятиям и т.д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right="130" w:hanging="0"/>
              <w:jc w:val="both"/>
              <w:rPr>
                <w:szCs w:val="24"/>
              </w:rPr>
            </w:pPr>
            <w:r>
              <w:rPr>
                <w:szCs w:val="24"/>
              </w:rPr>
              <w:t>Эстетические условия, оформление кабинетов (помещений)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Ведение табелей учета рабочего времени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Исполнительская дисциплина (своевременная и качественная подготовка отчетов, нормативных документов и т.д.)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За участие в ремонте и подготовке к новому учебному году, текущему ремонту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Организация и проведение мероприятий, направленных на повышение авторитета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Ведение документации по социальному и медицинскому страхованию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Выполнение работы не входящей в круг должностных обяза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Выполнение разовых поруч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>
                <w:color w:val="000000"/>
              </w:rPr>
              <w:t>Экономия энергетических, тепловых и водных ресурсов, отсутствие замечаний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/>
              <w:t>Участие в генеральных уборках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>
                <w:color w:val="000000"/>
              </w:rPr>
            </w:pPr>
            <w:r>
              <w:rPr>
                <w:color w:val="000000"/>
              </w:rPr>
              <w:t>Качество организационно- технического обеспечения административно – распорядительной деятельности дирек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оформление документации, личных дел работников, ведение банка данных сотруд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ероприятий, проводимых в учреждении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>
                <w:color w:val="000000"/>
              </w:rPr>
            </w:pPr>
            <w:r>
              <w:rPr>
                <w:color w:val="000000"/>
              </w:rPr>
              <w:t>Качество исполнения служебных материалов, писем, запросов и др.</w:t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59" w:right="130" w:hanging="0"/>
              <w:rPr/>
            </w:pPr>
            <w:r>
              <w:rPr>
                <w:color w:val="000000"/>
              </w:rPr>
              <w:t>Высокий уровень организации работы с сотрудниками, учащимися, родителями.</w:t>
            </w:r>
          </w:p>
        </w:tc>
      </w:tr>
    </w:tbl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 премирования и поощр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овое соблюдение Правил внутреннего трудового распорядка, должностной инструкции, функциональных обязаннос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овое соблюдение Инструкций по охране жизни и здоровья де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овое соблюдение Санитарных правил устройства и содержания 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массовых мероприятиях, субботник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змер поощрения каждого работника по итогам года определяется в соответствии с выплаченной заработной платой за календарный год, непрерывного стажа, а также конечного результата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 учреждения может быть лишен премии частично или полность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За неисполнение или ненадлежащее исполн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в, распоряжений и поручений руководителя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ложенных на него должностных обязаннос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За нарушение правил внутреннего трудового распоряд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За нарушение требований по охране труда и техники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 Премии и поощрение не выплачиваются работник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м не снятые дисциплинарные взыскания в расчетном период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олившимся по собственному жел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Текущие премии выплачиваются (пропорционально отработанному времени) работникам, уволившимся по следующим основа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зывом на службу (военные сборы) в Вооруженные силы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водом на друг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м в учебные за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м срочного трудового догов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м численности или шта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ходом на пенсию.</w:t>
      </w:r>
    </w:p>
    <w:p>
      <w:pPr>
        <w:pStyle w:val="Style1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емирования и поощ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емиальные и поощрительные выплаты по результатам труда распределяются комиссией по премированию по представлению руководителя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по премированию создается приказом по учрежд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Руководитель представляет список работников учреждения в комиссию по премир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ринимает решение о премировании и поощре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руководитель издает приказ о премировании, поощр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мии, поощрения  могут выплачиваться одновременно всем работникам учреждения либо отдельным работни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ыплата премий, поощрений  производится в пределах установленного фонда оплаты труда на основании приказа руководителя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 премировании и поощрении  руководителя учреждения принимается Учредителем.</w:t>
      </w:r>
    </w:p>
    <w:p>
      <w:pPr>
        <w:pStyle w:val="Normal"/>
        <w:spacing w:lineRule="auto" w:line="360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4.8. Порядок рассмотрения Комиссией вопроса о премировании, поощрении  работников учреждения устанавливается соответствующим полож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Пожалуйста, подождите</w:t>
      </w:r>
    </w:p>
    <w:p>
      <w:pPr>
        <w:pStyle w:val="Style1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3388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 w:val="false"/>
      <w:color w:val="000000"/>
      <w:sz w:val="28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xt">
    <w:name w:val="txt"/>
    <w:basedOn w:val="Normal"/>
    <w:qFormat/>
    <w:pPr>
      <w:spacing w:before="240" w:after="280"/>
      <w:jc w:val="both"/>
    </w:pPr>
    <w:rPr>
      <w:color w:val="003388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0:00Z</dcterms:created>
  <dc:creator>Нина</dc:creator>
  <dc:description/>
  <dc:language>en-US</dc:language>
  <cp:lastModifiedBy>Екатерина</cp:lastModifiedBy>
  <cp:lastPrinted>2019-12-13T15:39:00Z</cp:lastPrinted>
  <dcterms:modified xsi:type="dcterms:W3CDTF">2019-12-13T12:40:00Z</dcterms:modified>
  <cp:revision>2</cp:revision>
  <dc:subject/>
  <dc:title/>
</cp:coreProperties>
</file>