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282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9335</wp:posOffset>
            </wp:positionH>
            <wp:positionV relativeFrom="paragraph">
              <wp:posOffset>-875030</wp:posOffset>
            </wp:positionV>
            <wp:extent cx="7851775" cy="10801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77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"/>
        </w:numPr>
        <w:shd w:fill="FFFFFF" w:val="clear"/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hd w:fill="FFFFFF" w:val="clear"/>
        <w:spacing w:before="240" w:after="0"/>
        <w:ind w:left="-567" w:firstLine="56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1.1. </w:t>
      </w:r>
      <w:r>
        <w:rPr>
          <w:b w:val="false"/>
          <w:i w:val="false"/>
          <w:color w:val="000000"/>
          <w:sz w:val="28"/>
          <w:szCs w:val="28"/>
        </w:rPr>
        <w:t xml:space="preserve">Настоящее Положение  об оплате труда работников Муниципального бюджетного учреждения дополнительного образования Дома детского творчества Кагальницкого района (далее – учреждение) разработано в соответствии с Трудовым кодексом Российской Федерации, положением  </w:t>
      </w:r>
      <w:r>
        <w:rPr>
          <w:b w:val="false"/>
          <w:i w:val="false"/>
          <w:sz w:val="28"/>
          <w:szCs w:val="28"/>
        </w:rPr>
        <w:t xml:space="preserve">об оплате труда работников муниципальных </w:t>
      </w:r>
      <w:r>
        <w:rPr>
          <w:b w:val="false"/>
          <w:bCs w:val="false"/>
          <w:i w:val="false"/>
          <w:sz w:val="28"/>
          <w:szCs w:val="28"/>
        </w:rPr>
        <w:t>образовательных учреждений Кагальницкого района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i w:val="false"/>
          <w:color w:val="000000"/>
          <w:sz w:val="28"/>
          <w:szCs w:val="28"/>
        </w:rPr>
        <w:t>утвержденного постановлением Администрации Кагальницкого района «О системе оплаты труда работников муниципальных учреждений Кагальницкого района» от 23.08.2012 № 866, постановлениями Администрации Кагальницкого района от 26.11.2012 г. № 1297, от 31.07.2013 г. № 782 «О повышении заработной платы отдельным категориям работников муниципальных учреждений Кагальницкого района», в целях совершенствования оплаты труда работников МБУ ДО ДДТ КР (далее – работников), усиления материальной заинтересованности в повышении эффективности труда.</w:t>
      </w:r>
    </w:p>
    <w:p>
      <w:pPr>
        <w:pStyle w:val="Style17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включает в себя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, ставок заработной платы  по профессиональным квалификационным группам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существления и размеры выплат компенсационного и стимулирующего характера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валификационная группа профессий рабочих и долж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валификационная группа профессий рабочих и должностей служащих второго уровня – профессии рабочих и должности служащих, в том числе руководителей структурных подразделений учреждения, требующие наличия начального или среднего профессионального образования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валификационная группа должностей служащих третьего уровня – должности служащих, требующие наличия высшего профессионального образования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валификационная группа должностей служащих четвертого уровня – должности руководителей структурных подразделений учреждения, требующие наличия высшего профессионального образования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</w:t>
      </w:r>
      <w:r>
        <w:rPr>
          <w:rFonts w:cs="Times New Roman" w:ascii="Times New Roman" w:hAnsi="Times New Roman"/>
          <w:color w:val="000000"/>
          <w:sz w:val="28"/>
          <w:szCs w:val="28"/>
        </w:rPr>
        <w:t>. 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меры должностных окладов специалистов и служащих, размеры ставок заработной платы общеотраслевых профессий рабочих устанавливаются согласно разделу 1 настоящего положения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компенсационного характера работникам учреждения устанавливаются согласно разделу 2 настоящего положения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ты стимулирующего характера работникам учреждения устанавливаются согласно разделу 3 настоящего положения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 Особенности условий труда педагогических работников приведены в разделе 4 настоящего положения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р должностного оклада, выплаты компенсационного и стимулирующего характера руководителю учреждения устанавливается учредителем на основе отнесения возглавляемого им учреждения к квалификационной группе и (или) в зависимости от группы по оплате труда руководителей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Нормы рабочего времени, нормы учебной нагрузки и порядок ее распределения в учреждении приведены в разделе 5 настоящего положения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Фонд оплаты труда учреждения формируется на очередной финансовый год исходя из размеров субсидий на возмещение нормативных затрат, связанных с оказанием учреждением муниципальных услуг в соответствии с муниципальным заданием и средств, поступающих от приносящей доход деятельности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о стать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5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. 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1.16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валификационные группы должностей и профессий,  размеры должностных окладов и ставок заработной 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рофессиональная квалификационная групп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еотраслевые должности </w:t>
      </w:r>
      <w:r>
        <w:rPr>
          <w:rFonts w:cs="Times New Roman" w:ascii="Times New Roman" w:hAnsi="Times New Roman"/>
          <w:b/>
          <w:sz w:val="28"/>
          <w:szCs w:val="28"/>
        </w:rPr>
        <w:t>служащих первого уров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8"/>
        <w:gridCol w:w="6"/>
        <w:gridCol w:w="3528"/>
        <w:gridCol w:w="1830"/>
        <w:gridCol w:w="332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офессиональная квалификационная групп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еотраслевые должности </w:t>
      </w:r>
      <w:r>
        <w:rPr>
          <w:rFonts w:cs="Times New Roman" w:ascii="Times New Roman" w:hAnsi="Times New Roman"/>
          <w:b/>
          <w:sz w:val="28"/>
          <w:szCs w:val="28"/>
        </w:rPr>
        <w:t>служащих второго уровн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99"/>
        <w:gridCol w:w="3499"/>
        <w:gridCol w:w="1911"/>
        <w:gridCol w:w="3346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офессиональная квалификационная групп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отраслевые профессии рабочих первого уровня»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8"/>
        <w:gridCol w:w="3471"/>
        <w:gridCol w:w="2500"/>
        <w:gridCol w:w="2766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чик, гардеробщик, дворник, дезинфектор, сторож (вахтер), уборщик служебных помещений 1-го квал. разря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фессиональная квалификационная груп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еотраслевые профессии </w:t>
      </w:r>
      <w:r>
        <w:rPr>
          <w:rFonts w:cs="Times New Roman" w:ascii="Times New Roman" w:hAnsi="Times New Roman"/>
          <w:b/>
          <w:sz w:val="28"/>
          <w:szCs w:val="28"/>
        </w:rPr>
        <w:t>рабочих второго 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83"/>
        <w:gridCol w:w="3230"/>
        <w:gridCol w:w="3194"/>
        <w:gridCol w:w="2160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4-й квалификацион</w:t>
              <w:softHyphen/>
              <w:t xml:space="preserve">ный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, слесарь-сантехник, слесарь-электрик по ремонту и обслуживанию систем вентиляции и кондицио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к п.2.4. Ставка заработной платы устанавливается рабочим, имеющим не ниже 6-го квалификационного разряда,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фессиональная квалификационная груп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лжности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83"/>
        <w:gridCol w:w="3230"/>
        <w:gridCol w:w="3194"/>
        <w:gridCol w:w="2160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кационного уровн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</w:t>
              <w:softHyphen/>
              <w:t xml:space="preserve">ный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</w:t>
              <w:softHyphen/>
              <w:t xml:space="preserve">ный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</w:t>
              <w:softHyphen/>
              <w:t>гог-психолог, старший инструктор-методист, старший педагог дополнительного образования, старший тренер-преподаватель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00"/>
        <w:gridCol w:w="1875"/>
        <w:gridCol w:w="4189"/>
        <w:gridCol w:w="2491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uppressAutoHyphens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</w:t>
              <w:softHyphen/>
              <w:t>лификацион</w:t>
              <w:softHyphen/>
              <w:t>ной групп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</w:t>
              <w:softHyphen/>
              <w:t>ного оклада (рубл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валифи</w:t>
              <w:softHyphen/>
              <w:t>кационная груп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квалифи</w:t>
              <w:softHyphen/>
              <w:t>кационная груп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III групп по оплате труда руководител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 0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квалифи</w:t>
              <w:softHyphen/>
              <w:t>кационная групп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ы по оп</w:t>
              <w:softHyphen/>
              <w:t xml:space="preserve">лате труда руководителе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7</w:t>
            </w:r>
          </w:p>
        </w:tc>
      </w:tr>
    </w:tbl>
    <w:p>
      <w:pPr>
        <w:pStyle w:val="Normal"/>
        <w:spacing w:before="24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заместителей руководителя устанавливаются на 10-20 процентов ниже размера должностного оклада руководителя учреждения (филиала)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Назначение специалистов на должности руководителей и заместителей руководителя производится при наличии у них не ниже первой квалификационной категории.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латы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выплат компенсационного характера и порядком их установления в муниципальных учреждениях Кагальницкого района работникам устанавливаются следующие виды выплат компенсационного характера:</w:t>
      </w:r>
    </w:p>
    <w:p>
      <w:pPr>
        <w:pStyle w:val="Style17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Style17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</w:t>
        <w:br/>
        <w:t>(при выполнении работ различной квалификации, работе в ночное время и при выполнении работ в других условиях, отклоняющихся от нормальны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плата за работу во вредных и тяжелых условиях труда устанавливается по результатам специальной оценки условий труда за время фактической занятости в таких условиях. При этом работодатель принимает меры по проведению специальной оценки условий труда с целью разработки и реализации программ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ая выплата не производи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плата за работу в ночное время производится работникам в соответствии со статьей 154 Трудового кодекса Российской Федерации в размере 35процентов должностного оклада (ставки заработной платы) за каждый час работы в ночное время (в период с 22 до 6 ча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должностного оклада  (ставка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оплата за осуществление дополнительной работы, не входящей в круг основных должностных обязанностей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6"/>
        <w:gridCol w:w="6017"/>
        <w:gridCol w:w="2699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Style18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й работников и видов рабо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доплаты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должностному окладу (процентов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ические работники – за работу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методических, цикловых </w:t>
            </w:r>
            <w:r>
              <w:rPr>
                <w:spacing w:val="-2"/>
                <w:kern w:val="2"/>
                <w:sz w:val="32"/>
                <w:szCs w:val="32"/>
              </w:rPr>
              <w:t>комиссиях, методических объединениях: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уководитель комиссии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екретарь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ники за: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- работу в аттестационной комиссии министерства общего и профессионального образования Ростовской области, ее зональных и территориальных подкомиссиях </w:t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uppressAutoHyphens w:val="false"/>
              <w:snapToGrid w:val="false"/>
              <w:spacing w:lineRule="auto" w:line="276"/>
              <w:rPr/>
            </w:pPr>
            <w:r>
              <w:rPr>
                <w:sz w:val="32"/>
                <w:szCs w:val="32"/>
              </w:rPr>
              <w:t>- работу в экспертных группах по осуществлению все</w:t>
              <w:softHyphen/>
              <w:t>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0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5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и и другие работники –</w:t>
              <w:br/>
              <w:t>за ведение делопроизвод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за работу с архивом учре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5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4.3. В соответствии с частью 9 статьи 47 Федерального закона</w:t>
      </w:r>
      <w:r>
        <w:rPr/>
        <w:t> </w:t>
      </w:r>
      <w:r>
        <w:rPr>
          <w:sz w:val="28"/>
          <w:szCs w:val="28"/>
        </w:rPr>
        <w:t>от 29.12.2012 № 273-ФЗ «Об образовании в Российской Федерации» педагогическим работникам, участвующим</w:t>
      </w:r>
      <w:r>
        <w:rPr/>
        <w:t> </w:t>
      </w:r>
      <w:r>
        <w:rPr>
          <w:sz w:val="28"/>
          <w:szCs w:val="28"/>
        </w:rPr>
        <w:t>в проведении ЕГЭ</w:t>
      </w:r>
      <w:r>
        <w:rPr/>
        <w:t> </w:t>
      </w:r>
      <w:r>
        <w:rPr>
          <w:sz w:val="28"/>
          <w:szCs w:val="28"/>
        </w:rPr>
        <w:t>в рабочее время</w:t>
      </w:r>
      <w:r>
        <w:rPr/>
        <w:t> </w:t>
      </w:r>
      <w:r>
        <w:rPr>
          <w:sz w:val="28"/>
          <w:szCs w:val="28"/>
        </w:rPr>
        <w:t>и</w:t>
      </w:r>
      <w:r>
        <w:rPr/>
        <w:t> </w:t>
      </w:r>
      <w:r>
        <w:rPr>
          <w:sz w:val="28"/>
          <w:szCs w:val="28"/>
        </w:rPr>
        <w:t>освобожденным от основной работы на период проведения</w:t>
      </w:r>
      <w:r>
        <w:rPr/>
        <w:t> </w:t>
      </w:r>
      <w:r>
        <w:rPr>
          <w:sz w:val="28"/>
          <w:szCs w:val="28"/>
        </w:rPr>
        <w:t>ЕГЭ, выплачивается компенсация за работу по подготовке и проведению ЕГЭ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пенсация за работу по подготовке и проведению единого государственного экзамена </w:t>
      </w:r>
      <w:r>
        <w:rPr>
          <w:sz w:val="28"/>
          <w:szCs w:val="28"/>
        </w:rPr>
        <w:t>устанавливается педагогическим работникам, включенным приказом министерства общего и профессионального образования Ростовской области в состав организаторов (временных коллективов) для проведения ГИА по образовательным программам среднего общего образования в форме ЕГЭ в ППЭ, на время проведения</w:t>
      </w:r>
      <w:r>
        <w:rPr/>
        <w:t> </w:t>
      </w:r>
      <w:r>
        <w:rPr>
          <w:sz w:val="28"/>
          <w:szCs w:val="28"/>
        </w:rPr>
        <w:t>ЕГЭ</w:t>
      </w:r>
      <w:r>
        <w:rPr/>
        <w:t> </w:t>
      </w:r>
      <w:r>
        <w:rPr>
          <w:sz w:val="28"/>
          <w:szCs w:val="28"/>
        </w:rPr>
        <w:t>согласно утвержденному расписанию проведения ЕГЭ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мпенсация за работу по подготовке и проведению ЕГЭ</w:t>
      </w:r>
      <w:r>
        <w:rPr/>
        <w:t> </w:t>
      </w:r>
      <w:r>
        <w:rPr>
          <w:sz w:val="28"/>
          <w:szCs w:val="28"/>
        </w:rPr>
        <w:t>устанавливается</w:t>
      </w:r>
      <w:r>
        <w:rPr/>
        <w:t> </w:t>
      </w:r>
      <w:r>
        <w:rPr>
          <w:sz w:val="28"/>
          <w:szCs w:val="28"/>
        </w:rPr>
        <w:t>в процентах от ставки заработной платы учителя</w:t>
      </w:r>
      <w:r>
        <w:rPr/>
        <w:t> </w:t>
      </w:r>
      <w:r>
        <w:rPr>
          <w:sz w:val="28"/>
          <w:szCs w:val="28"/>
        </w:rPr>
        <w:t>за каждый день работы в составе временных коллективов на время</w:t>
      </w:r>
      <w:r>
        <w:rPr/>
        <w:t> </w:t>
      </w:r>
      <w:r>
        <w:rPr>
          <w:sz w:val="28"/>
          <w:szCs w:val="28"/>
        </w:rPr>
        <w:t>проведения ГИА согласно утвержденным расписаниям проведения ЕГЭ, ОГЭ и ГВЭ и составляет: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ю ППЭ – </w:t>
      </w:r>
      <w:r>
        <w:rPr>
          <w:b/>
          <w:sz w:val="28"/>
          <w:szCs w:val="28"/>
        </w:rPr>
        <w:t>1,8 процен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ППЭ и</w:t>
      </w:r>
      <w:r>
        <w:rPr/>
        <w:t> </w:t>
      </w:r>
      <w:r>
        <w:rPr>
          <w:sz w:val="28"/>
          <w:szCs w:val="28"/>
        </w:rPr>
        <w:t xml:space="preserve">техническому специалисту по работе с программным обеспечением, оказывающему информационно-техническую помощь руководителю и организаторам ППЭ, – </w:t>
      </w:r>
      <w:r>
        <w:rPr>
          <w:b/>
          <w:sz w:val="28"/>
          <w:szCs w:val="28"/>
        </w:rPr>
        <w:t>1,2 процен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ссистенту, оказывающему необходимую техническую помощь обучающимся с ограниченными возможностями здоровья, детям-инвалидам и инвалидам, </w:t>
      </w:r>
      <w:r>
        <w:rPr>
          <w:b/>
          <w:sz w:val="28"/>
          <w:szCs w:val="28"/>
        </w:rPr>
        <w:t>– 0,6 проц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 5 проц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ыплаты стимулирующего характер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выплат стимулирующего характера и порядком их установления в муниципальных учреждениях Кагальницк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, работникам устанавливаются следующие виды выплат стимулирующего характера:</w:t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интенсивность и высокие результаты работы;</w:t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качество выполняемых работ;</w:t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выслугу лет;</w:t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миальные выплаты по итогам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Заработная плата выплачивается работникам за текущий месяц не реже, чем каждые полмесяца (30 числа текущего месяца – за первую половину месяца и 15 числа, следующего за отработанным, - окончательный расчет за отработанный месяц). </w:t>
      </w:r>
      <w:r>
        <w:rPr>
          <w:rFonts w:cs="Times New Roman" w:ascii="Times New Roman" w:hAnsi="Times New Roman"/>
          <w:sz w:val="27"/>
          <w:szCs w:val="27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 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3. Размеры и условия выплат включаются в трудовой договор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Персональный повышающий коэффициент к должностным окладам (ставкам заработной платы) в размере до 2,0 устанавливается работникам учреждения с учетом обеспечения указанной выплаты финансовыми средст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1. Решение об установлении персонального повышающего коэффициента и его размерах приним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, руководителю (заведующему) филиалом  -  руководителем учре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ю учреждения – учредителем (органом, осуществляющим функции учредител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ю руководителя – руководителем учреждения по согласованию с учредителем (органом, осуществляющим функции учред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5.2. Размер выплат по повышающему коэффициенту определяется путем умножения размера должностного оклада (ставки заработной платы) на повышающий коэффициен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Применение повышающего коэффициента к должностному окладу (ставке заработной платы) не образует нового должностного оклада (ставку заработной платы)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ерсональный повышающий коэффициент к должностному окладу (ставке заработной платы) устанавливается на определенный период времени в течение соответствующего календар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платы работникам при выполнении работ в условиях труда, отклоняющихся от нормаль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доплата за совмещение профессий (должностей) устанавливается работнику при совмещении им профессий (должностей) в соответствии со ст. 151 ТК РФ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доплата за расширение зон обслуживания устанавливается работнику при расширении зон обслуживания в соответствии со ст. 151 ТК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. 151 ТК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 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  <w:br/>
        <w:t>4.7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Style16"/>
        <w:shd w:fill="FFFFFF" w:val="clear"/>
        <w:spacing w:before="45" w:after="45"/>
        <w:ind w:left="45" w:right="45" w:firstLine="480"/>
        <w:jc w:val="both"/>
        <w:textAlignment w:val="top"/>
        <w:rPr/>
      </w:pPr>
      <w:r>
        <w:rPr>
          <w:sz w:val="28"/>
          <w:szCs w:val="28"/>
        </w:rPr>
        <w:t>Изменение условий оплаты труда происходит по причинам, связанным с изменением организационных или технологических условий труда,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ых функций. т. е. работник продолжает работать в той же должности, по той же специальности, квалификации, но с изменением других существенных условий договора, в частности системы и размера оплаты труда. Работодатель обязан уведомить работника о предстоящем изменении, не позднее, чем за два месяца до введения таких изменений, если иное не установлено ТК РФ или федеральным законом, и только в письменной форме. При отказе работника продолжать работу в новых условиях трудовой договор прекращается в соответствии с п.7 ст.77 ТК РФ (отказ работника от продолжения работы в связи с изменением существенных условий трудового договора).</w:t>
      </w:r>
    </w:p>
    <w:p>
      <w:pPr>
        <w:pStyle w:val="Style16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гласно старой редакции ст.72 ТК РФ изменение существенных условий трудового договора являлось переводом работника на другую постоянную работу.</w:t>
      </w:r>
    </w:p>
    <w:p>
      <w:pPr>
        <w:pStyle w:val="Style16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этому в качестве перевода на другую работу рассматривалось в том числе и изменение условий оплаты труда, (снижение тарифных ставок, окладов, уменьшение количества предоставляемых льгот и т. п).</w:t>
      </w:r>
    </w:p>
    <w:p>
      <w:pPr>
        <w:pStyle w:val="Style16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оответствии с новой редакцией переводом на другую работу является постоянное или временное изменение трудовой функции работника и (или) структурного подразделения, в котором работает работник (если структурное подразделение было указано в трудовом договоре), при продолжении работы у того же работодателя, а также перевод на работу в другую местность вместе с работодателем. Как следует из содержания приведенной нормы, изменение других условий, определенных трудовым договором (в том числе оплаты труда), не является переводом на другую работу, как это было прежде.</w:t>
      </w:r>
    </w:p>
    <w:p>
      <w:pPr>
        <w:pStyle w:val="Style16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. Поэтому изменение условий оплаты труда необходимо оформить путем внесения изменений в ранее заключенный письменный трудовой договор.</w:t>
      </w:r>
    </w:p>
    <w:p>
      <w:pPr>
        <w:pStyle w:val="Style16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аким образом, изменение условий оплаты труда оформляется следующими документами:</w:t>
      </w:r>
    </w:p>
    <w:p>
      <w:pPr>
        <w:pStyle w:val="Style16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ведомление работодателя;</w:t>
      </w:r>
    </w:p>
    <w:p>
      <w:pPr>
        <w:pStyle w:val="Style16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полнительное соглашение (изменение) к трудовому договору;</w:t>
      </w:r>
    </w:p>
    <w:p>
      <w:pPr>
        <w:pStyle w:val="Style16"/>
        <w:spacing w:before="45" w:after="45"/>
        <w:ind w:left="45" w:right="45" w:firstLine="4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ятся соответствующие изменения в личную карточку работника Т-2 (раздел «Прием на работу и переводы на другую работу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. 153 ТК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змер доплаты за работу в выходные и нерабочие праздничные дни составляет не мен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2.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 работа производилась сверх месячной нормы рабочего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вышенная оплата сверхурочной работы составляет за первые два часа работы не менее полуторного размера, за последующие – двойного размера в соответствии со ст. 152 ТК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Средства на осуществление выплаты надбавки за качество выполняемых работ предусматривается при планировании фонда оплаты труда на очередной финансов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никам учреждения устанавливаются следующие выплаты за качество выполняемых работ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ю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результативность и качество работы по организации образовательного процесса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1.</w:t>
      </w:r>
      <w:r>
        <w:rPr>
          <w:rFonts w:cs="Times New Roman" w:ascii="Times New Roman" w:hAnsi="Times New Roman"/>
          <w:b/>
          <w:sz w:val="28"/>
          <w:szCs w:val="28"/>
        </w:rPr>
        <w:t>Повышающий коэффициент за квалификацию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 при наличии квалификационных категорий: </w:t>
      </w:r>
    </w:p>
    <w:p>
      <w:pPr>
        <w:pStyle w:val="Style17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– 0,15;</w:t>
      </w:r>
    </w:p>
    <w:p>
      <w:pPr>
        <w:pStyle w:val="Style17"/>
        <w:numPr>
          <w:ilvl w:val="0"/>
          <w:numId w:val="3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й – 0,30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ю при наличии квалификационной категории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вышающий коэффициент</w:t>
      </w:r>
      <w:r>
        <w:rPr>
          <w:rFonts w:cs="Times New Roman" w:ascii="Times New Roman" w:hAnsi="Times New Roman"/>
          <w:sz w:val="28"/>
          <w:szCs w:val="28"/>
        </w:rPr>
        <w:t xml:space="preserve"> к ставке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за выполнение важных (особо важных) и ответственных (особо ответственных) работ</w:t>
      </w:r>
      <w:r>
        <w:rPr>
          <w:rFonts w:cs="Times New Roman" w:ascii="Times New Roman" w:hAnsi="Times New Roman"/>
          <w:sz w:val="28"/>
          <w:szCs w:val="28"/>
        </w:rPr>
        <w:t xml:space="preserve"> в размере до 0,2 устанавливается по решению руководителя учреждения рабочим, имеющим не ниже 6-го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3. </w:t>
      </w:r>
      <w:r>
        <w:rPr>
          <w:rFonts w:cs="Times New Roman" w:ascii="Times New Roman" w:hAnsi="Times New Roman"/>
          <w:b/>
          <w:sz w:val="28"/>
          <w:szCs w:val="28"/>
        </w:rPr>
        <w:t>Повышающий коэффициент</w:t>
      </w:r>
      <w:r>
        <w:rPr>
          <w:rFonts w:cs="Times New Roman" w:ascii="Times New Roman" w:hAnsi="Times New Roman"/>
          <w:sz w:val="28"/>
          <w:szCs w:val="28"/>
        </w:rPr>
        <w:t xml:space="preserve"> к должностному окладу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выслугу лет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руководителю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вышающего коэффициента к должностному окладу</w:t>
        <w:br/>
        <w:t>за выслугу лет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года до 5 лет –  0,10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10 лет –        0,15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15 лет –      0,20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5 лет –         0,30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щий коэффициент к должностному окладу за выслугу лет устанавливается работнику по основной работе, работе, выполняемой по совместительству, а также при замещении временно отсутствующих работников с отработкой времени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вышающий коэффициент к должностному окладу за выслугу лет устанавливается от должностного оклада, исчисленного на учебную нагрузку, либо с учетом норм учебной нагрузки в процентах за одного занимающего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(изменение) размера повышающего коэффициента к должностному окладу за выслугу лет 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гарантируются применение 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ячная заработанная плата работника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то доплата производится пропорционально отработанного времен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а начисляется работнику по основному месту работы и работе, осуществляемой по совместительству, и выплачивается вместе с заработной платой за истекший календарный месяц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 условия почасовой оплаты труда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дагогическую работу специалистов учреждения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плата труда за замещение отсутствующего педагогического работника, если оно осуществлялось свыше 2 месяцев, производится со дня начала замещения за все часы фактической преподавательской работы на общих основаниях, с соответствующим увеличением его недельной (месячной) учебной нагрузки путем внесения в тарификацию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Нормы рабочего времени, нормы учебной нагрузки и порядок ее распределения в учреждении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одолжительность рабочего времени работников учреждения установлена Трудовым кодексом Российской Федерации и иными федеральными законам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(норма часов педагогической работы за ставку заработной платы) педагогических работников, в зависимости от должности и (или) специальности, с учетом особенностей их труда, установлена приказом Министерства образования и науки Российской Федерации от 22.12.2014 № 1601 «О продолжительности рабочего времени (нормах часов педагогической работы за ставку заработной платы) педагогических работников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обенности работы по совместительству педагогических работников установлены постановлением Министерства труда и социального развития Российской Федерации от 30.06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учебной нагрузки педагогов устанавливается исходя из количества часов по учебному плану и программам, обеспеченности кадрами, других конкретных условий учрежд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установлении педагогическим работникам, для которых дан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. Объем учебной нагрузки, установленный педагогическим работника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групп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й нагрузки педагог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учебной нагрузки (преподавательской работы), который может выполняться в том же учреждении руководителем,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м, а други</w:t>
      </w:r>
      <w:r>
        <w:rPr>
          <w:rFonts w:cs="Times New Roman" w:ascii="Times New Roman" w:hAnsi="Times New Roman"/>
          <w:sz w:val="28"/>
          <w:szCs w:val="28"/>
        </w:rPr>
        <w:t>х работников, ведущих ее помимо основной работы, – сами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преподавательской работы лицам, выполняющим ее помимо основной работы в том же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Учебная нагрузка педагогическим работникам, находящимся к началу учебного года в отпуске по уходу за ребенком до исполн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педагогическим работникам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рядок определения размера заработной платы по должностному окладу педагогам: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Месячная заработная плата педагогам определяется путем умножения должностного оклада на их фактическую нагрузку в неделю и деления полученного произведения на установленную на 1 ставку норму часов педагогической работы в неделю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В таком же порядке исчисляется месячная заработная плата педагогам за работу по совместительству. При этом общий объем работы по совместительству не должен превышать половины месячной нормы рабочего времени педагога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Тарификация педагогов производится 1 раз в год.</w:t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При невыполнении по независящим от педагогов причинам объема установленной учебной нагрузки уменьшение заработной платы не производится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5. Исходя из полученного средненедельного объема учебной нагрузки, педагогам определяется месячная заработная плата, которая выплачивается ежемесячно, независимо от фактической нагрузки в разные месяцы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6. В периоды отмены занятий (образовательного процесса) для обучающихся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производится из расчета установленной заработной платы при тарификации, предшествующей периоду отмены учебных занятий (образовательного процесса) по указанным выше причинам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работающим на условиях почасовой оплаты и не ведущим педагогической работы во время отмены занятий, оплата за это время не производится.</w:t>
      </w:r>
    </w:p>
    <w:p>
      <w:pPr>
        <w:pStyle w:val="Normal"/>
        <w:shd w:fill="FFFFFF" w:val="clear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Другие вопросы оплаты труд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>.1. Заместителям руководителей устанавливается предельная к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 в следующих размерах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7"/>
        <w:gridCol w:w="4595"/>
        <w:gridCol w:w="4053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snapToGrid w:val="false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spacing w:lineRule="auto" w:line="240" w:before="0" w:after="12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кратность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ind w:left="-567"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50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50,0 по 100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100,0 по 150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150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,5</w:t>
            </w:r>
          </w:p>
        </w:tc>
      </w:tr>
    </w:tbl>
    <w:p>
      <w:pPr>
        <w:pStyle w:val="Normal"/>
        <w:spacing w:before="24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азмер предельной кратности дохода руководителя к величине среднемесячной заработной платы работников, возглавляемого им учреждения, устанавливается учредителем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новленной предельной кратности является обязательным для включения в трудовой договор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чет показателя кратности дохода руководителя, заместителя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превышения предельной кратности дохода руководителя, заместителя руководителя к величине среднемесячной заработной платы работников учреждения, сумма премии и (или) размер персонального повышающего коэффициента уменьшается на размер превыше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ри определении кратности дохода руководителя, заместителя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реждение обязано 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spacing w:before="0" w:after="20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altName w:val="Malgun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gency FB;Malgun Gothic" w:hAnsi="Agency FB;Malgun Gothic" w:cs="Agency FB;Malgun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;Malgun Gothic" w:hAnsi="Agency FB;Malgun Gothic" w:cs="Agency FB;Malgun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;Malgun Gothic" w:hAnsi="Agency FB;Malgun Gothic" w:cs="Agency FB;Malgun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gency FB;Malgun Gothic" w:hAnsi="Agency FB;Malgun Gothic" w:cs="Agency FB;Malgun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gency FB;Malgun Gothic" w:hAnsi="Agency FB;Malgun Gothic" w:cs="Agency FB;Malgun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gency FB;Malgun Gothic" w:hAnsi="Agency FB;Malgun Gothic" w:cs="Agency FB;Malgun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Основной текст Знак"/>
    <w:basedOn w:val="Style8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8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Текст Знак"/>
    <w:basedOn w:val="Style8"/>
    <w:qFormat/>
    <w:rPr>
      <w:rFonts w:ascii="Courier New" w:hAnsi="Courier New" w:eastAsia="Times New Roman" w:cs="Courier New"/>
      <w:kern w:val="2"/>
      <w:sz w:val="24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33:00Z</dcterms:created>
  <dc:creator>Верховный</dc:creator>
  <dc:description/>
  <dc:language>en-US</dc:language>
  <cp:lastModifiedBy>User</cp:lastModifiedBy>
  <cp:lastPrinted>2017-07-11T10:41:00Z</cp:lastPrinted>
  <dcterms:modified xsi:type="dcterms:W3CDTF">2018-01-27T06:33:00Z</dcterms:modified>
  <cp:revision>2</cp:revision>
  <dc:subject/>
  <dc:title/>
</cp:coreProperties>
</file>